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735.85pt" filled="f" o:ole="">
            <v:imagedata r:id="rId3" o:title=""/>
          </v:shape>
          <o:OLEObject Type="Embed" ProgID="PowerPoint.Show.12" ShapeID="ole_rId2" DrawAspect="Content" ObjectID="_534487213" r:id="rId2"/>
        </w:object>
      </w:r>
      <w:r>
        <w:rPr>
          <w:color w:val="008000"/>
          <w:sz w:val="40"/>
          <w:szCs w:val="40"/>
        </w:rPr>
        <w:t>Праздник «День матери».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Тема: </w:t>
      </w:r>
      <w:r>
        <w:rPr>
          <w:sz w:val="28"/>
          <w:szCs w:val="28"/>
        </w:rPr>
        <w:t>«Будьте счастливы, мамы Земли!»</w:t>
      </w:r>
    </w:p>
    <w:p>
      <w:pPr>
        <w:pStyle w:val="Normal"/>
        <w:rPr/>
      </w:pPr>
      <w:r>
        <w:rPr>
          <w:color w:val="339966"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 учащихся желание устраивать праздники для близких людей; воспитывать уважительное отношение к маме, умение говорить открыто, не стесняясь, о своей любви к маме; развивать навыки межличностного общения.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интереса к театрализованным играм; обогащение словарного запаса ребёнка при помощи громких чтений, игр;  формировать правила хорошего тона; развитие художественно творческих способностей и образного мышления, внимания, памяти, фантазии.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ХОД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чно украшен класс. На воздушных шариках нарисованы улыбки и серд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лакат: «Будьте счастливы, мамы Земл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. Дети вводят своих мам и бабушек и усаживают на места для г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Как хочется нам много слов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женщинам Земли любимой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оровья им и счастья пож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ежд, терпенья, радости, удачи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Живём на свете мы не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ного ещё, друзья, не з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ерится в победу и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с тобою рядом -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ребята вручают мамам, бабушкам, сёстрам памятные праздничные медали. На медалях проставлен год, в котором родился ребёнок, а также год и месяц праздника. На задней стороне медали написано: «Я тебя люблю!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1. </w:t>
      </w:r>
      <w:r>
        <w:rPr>
          <w:sz w:val="28"/>
          <w:szCs w:val="28"/>
        </w:rPr>
        <w:t>Первое слово ребёнок сказал – мам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2. </w:t>
      </w:r>
      <w:r>
        <w:rPr>
          <w:sz w:val="28"/>
          <w:szCs w:val="28"/>
        </w:rPr>
        <w:t>Вырос, солдатом пришёл на вокзал – мам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3. </w:t>
      </w:r>
      <w:r>
        <w:rPr>
          <w:sz w:val="28"/>
          <w:szCs w:val="28"/>
        </w:rPr>
        <w:t>Вот он в атаке на дымную землю упал – мам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4. </w:t>
      </w:r>
      <w:r>
        <w:rPr>
          <w:sz w:val="28"/>
          <w:szCs w:val="28"/>
        </w:rPr>
        <w:t>Есть мама у же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мама у льв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ребёнка есть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мая славная сам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а для мамонтён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5. </w:t>
      </w:r>
      <w:r>
        <w:rPr>
          <w:sz w:val="28"/>
          <w:szCs w:val="28"/>
        </w:rPr>
        <w:t>Мама 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обнимет – боль ути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улыбнётся – солныш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ли взгрустнется – всегда утеш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6. </w:t>
      </w:r>
      <w:r>
        <w:rPr>
          <w:sz w:val="28"/>
          <w:szCs w:val="28"/>
        </w:rPr>
        <w:t>С малых лет о нас заботятся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шки, наши сестрич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7. </w:t>
      </w:r>
      <w:r>
        <w:rPr>
          <w:sz w:val="28"/>
          <w:szCs w:val="28"/>
        </w:rPr>
        <w:t>Сегодня мы говорим спасибо вра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ям, учителя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8. </w:t>
      </w:r>
      <w:r>
        <w:rPr>
          <w:sz w:val="28"/>
          <w:szCs w:val="28"/>
        </w:rPr>
        <w:t>И своим школьным одноклассниц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Готовясь к празднику, мы постарались, как можно больше узнать о наших мамах и бабуш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сится плакат с анкетой, ответы на которую ребята использовали в сочинении.)</w:t>
      </w:r>
    </w:p>
    <w:p>
      <w:pPr>
        <w:pStyle w:val="Normal"/>
        <w:rPr/>
      </w:pPr>
      <w:r>
        <w:rPr>
          <w:sz w:val="28"/>
          <w:szCs w:val="28"/>
        </w:rPr>
        <w:t>Сейчас вы будете слушать маленькие сочинения о себе, дорогие мамы и бабушки! Если вы узнаете себя, встаньте, пожалуй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выходят к доске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ы узнали о вас много, а теперь угадайте, о чьём ребёнке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ая еда этого ребёнка…</w:t>
      </w:r>
    </w:p>
    <w:p>
      <w:pPr>
        <w:pStyle w:val="Normal"/>
        <w:rPr/>
      </w:pPr>
      <w:r>
        <w:rPr>
          <w:sz w:val="28"/>
          <w:szCs w:val="28"/>
        </w:rPr>
        <w:t>- Лучший 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ое заня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ый празд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ая песн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сувениров мамам и бабушкам. Чтение стихотворения «Разлука»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Всё я делаю для м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неё играю г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неё хожу к  вр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матику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альчишки в речку лез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сидел на пля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ё посл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пался в речке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неё я мою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 какие-то морк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мы теперь в разл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 в городе При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ятый день в команд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начала я без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л в сторонку г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елся в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глазах пошли поло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 них одна арт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маминой причёс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годня целый веч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-то мне заняться неч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отца в руках газ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он летает где-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т: «Потерпим мал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сять дней ещё осталось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может быть, со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аду на место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-то мою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вучат печально г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ашей комнате без м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валь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й, ребята, я недавно интересную историю слышала! Вот послушайте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втор. </w:t>
      </w:r>
      <w:r>
        <w:rPr>
          <w:sz w:val="28"/>
          <w:szCs w:val="28"/>
        </w:rPr>
        <w:t>Две бабушки на лавочке сидели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и бабушк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ушка 1. </w:t>
      </w:r>
      <w:r>
        <w:rPr>
          <w:sz w:val="28"/>
          <w:szCs w:val="28"/>
        </w:rPr>
        <w:t>У нас одни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ь – по математ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ять – по я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равила грам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лохо волоку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ушка 2. </w:t>
      </w:r>
      <w:r>
        <w:rPr>
          <w:sz w:val="28"/>
          <w:szCs w:val="28"/>
        </w:rPr>
        <w:t>А я учу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род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даты эти вся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не запоминаю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идели, обсу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другу жал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отметки пол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абушки, а  внуки.</w:t>
      </w:r>
    </w:p>
    <w:p>
      <w:pPr>
        <w:pStyle w:val="Normal"/>
        <w:rPr/>
      </w:pPr>
      <w:r>
        <w:rPr>
          <w:sz w:val="28"/>
          <w:szCs w:val="28"/>
        </w:rPr>
        <w:t>Вот какие наши бабушки! И прядки у них седые, и  здоровье не очень хорошее, а нам помогать – всегда пожалуйста. Давайте, ребята, попробуем и бабушкам  облегчим жизн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Мы решили сконструировать приборы, которые помогут нашим бабушкам вести домашнее хозяйство. Попробуйте догадаться, что за прибор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– рисун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сос, плимоясь, сковородильник, остирнов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и и мамы дают расшифровку названиям прибора и инструкцию к его использованию. Ребята дарят рисунки с цвет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ренбургский пуховый платок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теперь проведём разминку «Поможем мам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ёлая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тиркой, ребята, справитесь? Повторяйте за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 ритмичные движения руками возле левого и правого бедра, как при стирке на стиральной доске. Дети повторяют движения за учител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лоскать буд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аживаясь и вставая, делает лёгкие движения руками влево –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течёт с бель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право,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рутим по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оно су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ёршись на правую ногу и согнув в колене левую, делает «выкручивающие» движения руками.)</w:t>
      </w:r>
    </w:p>
    <w:p>
      <w:pPr>
        <w:pStyle w:val="Normal"/>
        <w:rPr/>
      </w:pPr>
      <w:r>
        <w:rPr>
          <w:sz w:val="28"/>
          <w:szCs w:val="28"/>
        </w:rPr>
        <w:t>- Всё помялось, вот т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встряхнём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ем « встряхивающие» движения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на верёвку отнес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епим прищеп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высохло бель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делать нам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его погл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делом быстро сла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дим бельё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сделаны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устали, дет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i/>
          <w:sz w:val="28"/>
          <w:szCs w:val="28"/>
        </w:rPr>
        <w:t xml:space="preserve">(хором) 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ытирают» пот со л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про мамочек. Только уговор: я читаю первую строчку, а  вторую читаете все вместе, хо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пришёл ко мне с утра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сказал: «Вставать пора?»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ашу кто успел сварить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косички мне заплёл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Целый дом один подмёл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цветов в саду нарвал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меня поцеловал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ребячий любит смех? </w:t>
      </w:r>
      <w:r>
        <w:rPr>
          <w:i/>
          <w:sz w:val="28"/>
          <w:szCs w:val="28"/>
        </w:rPr>
        <w:t>(Мамочка.)</w:t>
      </w:r>
    </w:p>
    <w:p>
      <w:pPr>
        <w:pStyle w:val="Normal"/>
        <w:rPr/>
      </w:pPr>
      <w:r>
        <w:rPr>
          <w:sz w:val="28"/>
          <w:szCs w:val="28"/>
        </w:rPr>
        <w:t xml:space="preserve">- Кто на свете лучше всех? </w:t>
      </w:r>
      <w:r>
        <w:rPr>
          <w:i/>
          <w:sz w:val="28"/>
          <w:szCs w:val="28"/>
        </w:rPr>
        <w:t>(Мам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жу, всё думаю, 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завтра маме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ук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, родная, в тво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ький цветочек – огонё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 и рисуют цветок с закрытыми глазами. По очереди разные части цве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лодцы! Ваши мамы очень обрадуются такому подарку. А у меня для вас ещё одна игра «Найди ма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йди маму».</w:t>
      </w:r>
    </w:p>
    <w:p>
      <w:pPr>
        <w:pStyle w:val="Normal"/>
        <w:rPr/>
      </w:pPr>
      <w:r>
        <w:rPr>
          <w:i/>
          <w:sz w:val="28"/>
          <w:szCs w:val="28"/>
        </w:rPr>
        <w:t>Учитель называет какое-нибудь животное, например «зайчик», и кидает мячик, а тот, кто поймал мячик, говорит, как зовут маму зайчика – «зайчиха». (Волк – волчица, лось – лосиха, бобр – бобриха, ёж – ежиха, тигр – тигрица, лев – львица, слон – слониха, медведь – медведица, барсук – барсучиха и т. д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1. </w:t>
      </w:r>
      <w:r>
        <w:rPr>
          <w:sz w:val="28"/>
          <w:szCs w:val="28"/>
        </w:rPr>
        <w:t xml:space="preserve"> Когда мамы, бабушки, сестрёнки –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чи сразу разбег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ик лить пере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лучиком иг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вет свой щедрый шлё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2. </w:t>
      </w:r>
      <w:r>
        <w:rPr>
          <w:sz w:val="28"/>
          <w:szCs w:val="28"/>
        </w:rPr>
        <w:t>Оставайтесь сердцем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ивите много-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лыбкой вашею отны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арён пусть будет белый с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ечный круг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.  Вы сегодня хорошо позанимались. И я надеюсь, что 30 ноября вы не только не забудете поздравить мам с их праздником, но каждый день будете дарить мамам улыбки, хорошее настроение, будете помогать им и радовать их  своими успехами и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занятие мамы 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ая пор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7:00Z</dcterms:created>
  <dc:creator>admin</dc:creator>
  <dc:description/>
  <cp:keywords/>
  <dc:language>en-US</dc:language>
  <cp:lastModifiedBy>admin</cp:lastModifiedBy>
  <cp:lastPrinted>2009-11-12T22:35:00Z</cp:lastPrinted>
  <dcterms:modified xsi:type="dcterms:W3CDTF">2011-02-09T19:33:00Z</dcterms:modified>
  <cp:revision>16</cp:revision>
  <dc:subject/>
  <dc:title> </dc:title>
</cp:coreProperties>
</file>