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«От Ртищев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до Берлина»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математических задач краеведческого содерж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Ведущая 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за курс 5-6 классов по математике; формирование умения применять теоретические знания при решении частных и практических задач; развитие познавательной активности учащихся; воспитание патриотического чувства  гордости за свою страну, свой народ; выработать познавательный интерес к предмет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р, презентация выполненная в программе </w:t>
      </w:r>
      <w:r>
        <w:rPr>
          <w:iCs/>
          <w:sz w:val="28"/>
          <w:szCs w:val="28"/>
          <w:lang w:val="en-US"/>
        </w:rPr>
        <w:t>Pow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oint</w:t>
      </w:r>
      <w:r>
        <w:rPr>
          <w:iCs/>
          <w:sz w:val="28"/>
          <w:szCs w:val="28"/>
        </w:rPr>
        <w:t xml:space="preserve"> (см. Приложение), карточки с заданием для домашней работ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Вступительное слово учите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зья, сегодня мы совершим путешествие по дороге боевой славы наших земляков, воевавших в ВОВ, многих из них уже нет в живых, но память об их подвиге будет жить вечно. Давайте вспомним, в каком году началась и окончилась ВОВ, сколько лет она длилась, и какое количество лет прошло с ее начал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еперь в путь. 22 июня в 4 часа утра без объявления войны гитлеровская Германия вероломно нарушила границы Союза Социалистических Республи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рвалась мирная жизнь людей. Мечты, любовь, счастье – все опалил огонь жестокой, кровопролитной войн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ВОВ длилась 4 года. Сколько дней прожили советские граждане в этом аду, ожидая Победы, если в году 365 дней. Один год високосный </w:t>
      </w:r>
      <w:r>
        <w:rPr>
          <w:i/>
          <w:sz w:val="28"/>
          <w:szCs w:val="28"/>
        </w:rPr>
        <w:t xml:space="preserve">(Ответ: 1418 дней, 22 июня 1941 г. – 9 мая 1945 г.)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а войны, 1418 дней беспрерывного подвига. 1418 дней крови и смертей, боли и горечи утрат, гибели лучших сыновей и дочерей России. Среди защитников отечества были и жители города Балашов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Известно, что 7513 отдали свои жизни, защищая Родину, и примерно это составило 1/3 от всех ушедших. Сколько наших земляков  ушло на фронт? </w:t>
      </w:r>
      <w:r>
        <w:rPr>
          <w:i/>
          <w:sz w:val="28"/>
          <w:szCs w:val="28"/>
        </w:rPr>
        <w:t>(Ответ: 30 052 человек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з них служили в пехоте. Они прошли пешком почти всю Россию и некоторые европейские государства, дошли до Берлина. Давайте выясним, сколько же им пришлось пройти от города Ртищево до Берлин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3. </w:t>
      </w:r>
      <w:r>
        <w:rPr>
          <w:sz w:val="28"/>
          <w:szCs w:val="28"/>
        </w:rPr>
        <w:t xml:space="preserve">Для начала проложим этот путь по карте. (слайд – карта). Вычислите путь, преодоленный нашими земляками от города до Берлина, если масштаб карты 1:20 000 000. </w:t>
      </w:r>
      <w:r>
        <w:rPr>
          <w:i/>
          <w:sz w:val="28"/>
          <w:szCs w:val="28"/>
        </w:rPr>
        <w:t>(Ответ: 2900 км, 14,5 с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, эта величина не отражает всех преград, которые были на их пути, когда, чтобы преодолеть 2-3 км нужны были десятки, сотни дней тяжелых сражений. Но вернемся в сентябрь 1941 года. Враг шел на Восток. Наши войска несли тяжелые потери. Захватчики подошли к столице нашей родины. Лучшие сыны России ценою великих жертв, ценою тысяч жизней отстояли Москв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 под Москвой начиналась Победа, которая привела нашу армию в мае 1945 года в Берлин. А пока, нужно было собирать все силы на борьбу с противник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В ходе работы на призывных пунктах г. Балашова за время с 23 июня по 1 июля  1941 года, в РВК  были поданы  заявления, добровольно желающих пойти защищать Родину. Из числа подавших заявления 68 человек коммунисты и комсомольцы, что составляет 1/5 всех призывников. Вычислите общие количество призывников подавших заявление? </w:t>
      </w:r>
      <w:r>
        <w:rPr>
          <w:i/>
          <w:sz w:val="28"/>
          <w:szCs w:val="28"/>
        </w:rPr>
        <w:t>(Ответ 408 заявлени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се понимали, что не только храбрость армии, число пушек и искусство маршалов определяют успешный исход военных действий: он в немалой степени зависит от качества вооружения, его совершенства. Нужно было в кратчайшие сроки создать технику, превосходящую вражескую по всем параметрам. И эта ответственная и сложная задача легла на плечи советских ученых и конструкторов, проведя незримую линию фронта через научные лаборатории и конструкторские бюро: там шло напряженное «сражение мыслей», рождающее и воплощающее в металл дерзновенные научно-технические идеи. Не малую роль в обеспечении армии военной техникой сыграли ученые-математики, такие как А.А. Ляпунов, Ю.В. Линник, М.В. Келдыш, Н.Г. Четаев и др. с которыми мы познакомимся на внеклассном мероприятии «Математика и оборона нашей страны» (см. Приложение 3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Задача №5.</w:t>
      </w:r>
      <w:r>
        <w:rPr>
          <w:sz w:val="28"/>
          <w:szCs w:val="28"/>
        </w:rPr>
        <w:t xml:space="preserve"> Максимальна скорость советского истребителя военного времени «Як-3» – 720 км/ч, а немецкого истребителя «Мессершмид-109» на 120 км/ч меньше скорости «Як-3» и на 30 км/ч больше другого немецкого истребителя «Фоке-Вульф-190-А». Найдите скорость немецких истребителей и сравните их со скоростью «Як-3». </w:t>
      </w:r>
      <w:r>
        <w:rPr>
          <w:i/>
          <w:sz w:val="28"/>
          <w:szCs w:val="28"/>
        </w:rPr>
        <w:t>( Ответ: «Мессершмид-109» – 630 км/ч, «Фоке-Вульф-190-А» – 600 км/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тищевская ремонтная база производила ремонт и изготовление всей авиационной техники. Работали по 12-16 часов в сутки, без выходных и отпусков, из цехов не выходили пока не выполняли суточное зада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6.</w:t>
      </w:r>
      <w:r>
        <w:rPr>
          <w:sz w:val="28"/>
          <w:szCs w:val="28"/>
        </w:rPr>
        <w:t xml:space="preserve"> С 13 ноября 1941 года по 10 марта 1943 года для воздушных армий 2, 16, 17 Юго-Западного, Воронежского, Сталинградского и Донского фронтов было отремонтировано ремонтной базой 2300 единиц различной техники. 14/46 из них самолеты, 27/46 – авиационные двигатели, 5/46 – специальные машины. Найдите, какое количество самолетов, авиационных двигателей и спецмашин в отдельности было отремонтировано? </w:t>
      </w:r>
      <w:r>
        <w:rPr>
          <w:i/>
          <w:sz w:val="28"/>
          <w:szCs w:val="28"/>
        </w:rPr>
        <w:t>(Ответ: 700 –самолетов, 1350 – авиационных двигателей, 250 – спецмашин)</w:t>
      </w:r>
      <w:r>
        <w:rPr>
          <w:sz w:val="28"/>
          <w:szCs w:val="28"/>
        </w:rPr>
        <w:t xml:space="preserve"> [3, С.258]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страшная веха той войны – блокада Ленинграда (Санкт-Петербург) – 900 дней героического сопротивления. Голод, холод, тысячи погибших. Но Ленинград не был сдан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еб – дар  сердец  люд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 всех  осн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сущность  всех  вещей –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 славный  хлеб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7.</w:t>
      </w:r>
      <w:r>
        <w:rPr>
          <w:sz w:val="28"/>
          <w:szCs w:val="28"/>
        </w:rPr>
        <w:t xml:space="preserve"> Хлеб, которым питались, во время блокады состоял  из  небольшого  количества  муки, древесной  целлюлозы, жмыха,  отрубей  и  других  примесей.  Вычислите, сколько  граммов  весит  1/8  часть  буханки  хлеба  массой  в  1  кг и вы узнаете какое количество в день хлеба получали ленинградцы. </w:t>
      </w:r>
      <w:r>
        <w:rPr>
          <w:i/>
          <w:sz w:val="28"/>
          <w:szCs w:val="28"/>
        </w:rPr>
        <w:t xml:space="preserve">(Ответ: 125 г.) </w:t>
      </w:r>
      <w:r>
        <w:rPr>
          <w:sz w:val="28"/>
          <w:szCs w:val="28"/>
        </w:rPr>
        <w:t>Рабочие получали в 2 раза больше.</w:t>
      </w:r>
      <w:r>
        <w:rPr>
          <w:i/>
          <w:sz w:val="28"/>
          <w:szCs w:val="28"/>
        </w:rPr>
        <w:t xml:space="preserve"> (250 г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крупнейших событий Великой Отечественной войны – Курская битва. Около 50 дней длились ожесточенные бои. Курская битва, завершила перелом в ВОВ. После этого сражения наши войска начали крупномасштабное наступление.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этот день пришел – 9 мая 1945 год. День победы. День всемирного ликования, радости, но со слезами на глазах. 20 миллионов жизней стоила нам эта Побед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ую минуту погибало 10 человек, каждые 6 секунд – 1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мы выстояли мы Победили. Многие солдаты были удостоены великой награды – звания «Герой Советского Союза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8. </w:t>
      </w:r>
      <w:r>
        <w:rPr>
          <w:sz w:val="28"/>
          <w:szCs w:val="28"/>
        </w:rPr>
        <w:t xml:space="preserve">Сколько воинов земляков удостоены за годы войны звания «Героя Советского Союза», если известно, что 1/4 из них были беспартийные, а это составляет 8 человек. </w:t>
      </w:r>
      <w:r>
        <w:rPr>
          <w:i/>
          <w:sz w:val="28"/>
          <w:szCs w:val="28"/>
        </w:rPr>
        <w:t>(Ответ: 32 человек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было уделено трудоустройству демобилизованных. Эта важнейшая задача разрешалась предприятиями и учреждениями нашего город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 xml:space="preserve">Постановка домашнего задания. </w:t>
      </w:r>
      <w:r>
        <w:rPr>
          <w:sz w:val="28"/>
          <w:szCs w:val="28"/>
        </w:rPr>
        <w:t>Но еще многие исторические факты остались за рамками урока, о некоторых из них вы узнаете при выполнении домашнего зад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№1. </w:t>
      </w:r>
      <w:r>
        <w:rPr>
          <w:sz w:val="28"/>
          <w:szCs w:val="28"/>
        </w:rPr>
        <w:t xml:space="preserve">Какое количество фронтовиков вернувшихся на свою малую Родину трудоустроено, если известно, что 1/4 из них занимается в учебных заведениях, а это составляет 155 человек. </w:t>
      </w:r>
      <w:r>
        <w:rPr>
          <w:i/>
          <w:sz w:val="28"/>
          <w:szCs w:val="28"/>
        </w:rPr>
        <w:t xml:space="preserve">(Ответ 620 человек)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Максимальная скорость танка «Т-34», который был лучшим в мире в годы ВОВ, 55 км/ч, а скорость фашистского танка того же класса «Т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 – 40 км/ч. Успеют ли наши танки захватить переправу, если по данным разведки, фашистские танки находятся от нее на расстоянии 20 км, а наши 24 км? При этом нужно учесть, что на пути советских танков есть трудно проходимый участок длиной 4 км, который можно преодолеть только со скоростью 30 км/ч. </w:t>
      </w:r>
      <w:r>
        <w:rPr>
          <w:i/>
          <w:sz w:val="28"/>
          <w:szCs w:val="28"/>
        </w:rPr>
        <w:t>(Ответ: советские танки прибудут на переправу первыми, так как затратят на свой путь меньше времени  82/165 часа, а немцы 1/2 час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№3.</w:t>
      </w:r>
      <w:r>
        <w:rPr>
          <w:sz w:val="28"/>
          <w:szCs w:val="28"/>
        </w:rPr>
        <w:t xml:space="preserve"> Используя ответ задачи № 6 решенной в классе, сравните скорости советских истребителей «Миг-3», «Ла-7» – 640 и 680 км/ч соответственно со скоростью немецких истребителей. </w:t>
      </w:r>
      <w:r>
        <w:rPr>
          <w:i/>
          <w:sz w:val="28"/>
          <w:szCs w:val="28"/>
        </w:rPr>
        <w:t>(Ответ: скорость советских истребителей больше на 10 и 40 км/ч и  50 и 80 км/ч соответственн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В докладной записке Ртищевского райвоенкомата приводятся сведения, что только за первую неделю войны подано около 408 заявлений ртищевцев, изъявивших желание добровольно сражаться с врагом на фронте. Из числа подавших заявления 3/8 было женщин. Сколько заявлений было подано женщинами. </w:t>
      </w:r>
      <w:r>
        <w:rPr>
          <w:i/>
          <w:sz w:val="28"/>
          <w:szCs w:val="28"/>
        </w:rPr>
        <w:t>(Ответ: 153 заявления)</w:t>
      </w:r>
      <w:r>
        <w:rPr>
          <w:sz w:val="28"/>
          <w:szCs w:val="28"/>
        </w:rPr>
        <w:t xml:space="preserve"> [2, С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, кто вернулся домой, пришлось поднимать разрушенные города и села, и жить за себя и за тех, кто остался лежать на поле бо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ь под ногами шар земн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у. Дышу. По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 памяти всегда со мной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сех имен не назову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кровнее родни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ому ли я живу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мерли они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ута молчания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1:00Z</dcterms:created>
  <dc:creator>XTreme</dc:creator>
  <dc:description/>
  <cp:keywords/>
  <dc:language>en-US</dc:language>
  <cp:lastModifiedBy>XTreme</cp:lastModifiedBy>
  <dcterms:modified xsi:type="dcterms:W3CDTF">2011-02-03T17:11:00Z</dcterms:modified>
  <cp:revision>3</cp:revision>
  <dc:subject/>
  <dc:title>«От Ртищевo до Берлина»</dc:title>
</cp:coreProperties>
</file>