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езде чужой и одинокий.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везде чужой и одинокий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крещёный с именем святым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ты жил с душою светлоок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и стал душе моей родным…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йти клад, разгадать тайну – это очень интересно,а узнать то , чего не знаешь – заманчиво. Для меня  с 8 – го класса , после того как я прочитал повесть « Алые паруса» , было заманчиво больше узнать о жизни и творчестве А. Грина. Ведь о судьбе его, его творчестве ходят разные легенды. Я решил, узнать, что правда, а что вымысел в жизни этого загадочного писа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я узнал? Правда – это то, что  настоящая фамилия Грина – Гриневский, что родился он и жил в небольшом уездном городке Слободском Вятской губернии в семье конторщика пивоваренного завода. После рождения сына семья переехала в Вятку, где и прошло его детство, горькое, безрадос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ность… Кто в этот период своей жизни не мечтает?! Саша,  начитавшись книг своих любимых писателей: Ф. Купера, М.Рида, Ж. Верна, Э.По, мечтал о море, о необычных приключениях где – то в неизведанных  странах. Чтобы исполнить свою мечту , юноша покидает Вятку – уезжает в Одессу. Там – то он надеется осуществить свою мечту: отправиться на корабле в кругосветное путешествие. Но увы… даже в Одессе, портовом городе, Индия и река Ганг так же недосягаемы, как и в далёкой Вя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разило меня во время исследования жизни Грина? Поразило то, с каким упорством он шёл к поставленной цели. Думаю, что это качество необходимо воспитывать нам, молодым людям 21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естнадцатилетний мечтатель, худенький, узкоплечий, он закалял себя самыми варварскими способами: учился плавать за волнорезами, где опытные пловцы тонули, в поисках морских вакансий обходил все стоящие в гавани баржи, шхуны, корабли, чтобы отправиться в море, в плавание. И добился своег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ранспортном судне он плавал по Черноморским портам. Он увидел берега Кавказа и Крыма. Как же он мог написать такие произведения как «Остров Рено», «Капитан Дюк», «Зурбаганский стрелок», «История Таурена», «Алые паруса» и другие, не побывав за границей. Загадка!  Я думал, что это написал человек, который обошёл все моря и океаны, все экзотические страны(не один я так думал), а оказалось, что он один единственный раз был в заграничном порту.   Оказывается и газетчики того времени писали, что эти произведения написал старый морской волк, который на корабле обошёл все моря и океаны. Ан, нет! Каким же творческим воображением должен обладать писатель, чтобы так правдиво писать о неведомых гаванях:  Зурбаган, Лисс, Гель – Гью, описывать тропические пейзажи, которые никогда не видел. Опять загадка!</w:t>
      </w:r>
    </w:p>
    <w:p>
      <w:pPr>
        <w:pStyle w:val="Normal"/>
        <w:rPr/>
      </w:pPr>
      <w:r>
        <w:rPr>
          <w:sz w:val="32"/>
          <w:szCs w:val="32"/>
        </w:rPr>
        <w:t>Оказывается,  писатель создал свою страну «ГРИНландию», страну чудесных подвигов и приключений, страну, которая будто была на самом деле. (« …некоторые оттенки Севастополя, старой Одессы, Ялты, Феодосии вы найдёте в моей волшебной стране» .Об этом Грин пишет в своей «Автобиографической повести»).</w:t>
      </w:r>
    </w:p>
    <w:p>
      <w:pPr>
        <w:pStyle w:val="Normal"/>
        <w:rPr/>
      </w:pPr>
      <w:r>
        <w:rPr>
          <w:sz w:val="32"/>
          <w:szCs w:val="32"/>
        </w:rPr>
        <w:t>Как бы далеко в воображении не улетал Грин, его книги полны любви к свое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ало мне исследование жизни этого замечательного писате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– первых, я  уяснил для себя, что Грин – это не только писатель – романтик, но и писатель – реалист, у которого на всю жизнь оставалось недоверие к действи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– вторых, я понял, ЧТО хотел сказать это великий писатель нам, молодёжи, что всё высокое и прекрасное, которое порою кажется несбыточным, сбыточно и возможно. Только в это надо верить и «делать чудеса своими руками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акончить я хочу словами поэта Б. Чичибаби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сли станет вдруг вам ваша жизнь полын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к пахнёт чужим, и кров ваш обречё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ушайтесь меня, перечитайте ГРИ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нечего терять, не будьте дурачьё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7:00Z</dcterms:created>
  <dc:creator>XTreme</dc:creator>
  <dc:description/>
  <cp:keywords/>
  <dc:language>en-US</dc:language>
  <cp:lastModifiedBy>XTreme</cp:lastModifiedBy>
  <dcterms:modified xsi:type="dcterms:W3CDTF">2011-06-09T14:59:00Z</dcterms:modified>
  <cp:revision>8</cp:revision>
  <dc:subject/>
  <dc:title>                                                                     …везде чужой и одинокий,</dc:title>
</cp:coreProperties>
</file>