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общение и распространение передового опыта. </w:t>
      </w:r>
      <w:r>
        <w:rPr>
          <w:b/>
          <w:sz w:val="48"/>
          <w:szCs w:val="48"/>
          <w:lang w:val="en-US"/>
        </w:rPr>
        <w:t>(</w:t>
      </w:r>
      <w:r>
        <w:rPr>
          <w:b/>
          <w:sz w:val="48"/>
          <w:szCs w:val="48"/>
        </w:rPr>
        <w:t>Размышление вслух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акой опыт можно считать передовым? Наверное, такой, который отвечает веянием времени, даёт высокий педагогический результат. </w:t>
      </w:r>
    </w:p>
    <w:p>
      <w:pPr>
        <w:pStyle w:val="Normal"/>
        <w:rPr/>
      </w:pPr>
      <w:r>
        <w:rPr>
          <w:sz w:val="48"/>
          <w:szCs w:val="48"/>
        </w:rPr>
        <w:t>Среди учителей немало талантливых учителей, чей опыт мало кому известен. Причины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 – первых, прежде всего  в загруженности самого учителя (проблемным, например, является для учителей критерий количества публикаций, участия в конкурсах);</w:t>
      </w:r>
    </w:p>
    <w:p>
      <w:pPr>
        <w:pStyle w:val="Normal"/>
        <w:rPr/>
      </w:pPr>
      <w:r>
        <w:rPr>
          <w:sz w:val="48"/>
          <w:szCs w:val="48"/>
        </w:rPr>
        <w:t xml:space="preserve">во – вторых, другая причина в том, что обобщение требует знаний и умений, которыми часто не владеют даже опытные учителя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этому методическая поддержка в школе со стороны методической службы для учителя – новатора должна быть направлена на изучение и обобщение его опыта. Чтобы произошла передача передового опыта, нужно признание этого опыта «снизу» и продвижение его «сверху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00:00Z</dcterms:created>
  <dc:creator>XTreme</dc:creator>
  <dc:description/>
  <cp:keywords/>
  <dc:language>en-US</dc:language>
  <cp:lastModifiedBy>XTreme</cp:lastModifiedBy>
  <dcterms:modified xsi:type="dcterms:W3CDTF">2011-01-30T14:42:00Z</dcterms:modified>
  <cp:revision>6</cp:revision>
  <dc:subject/>
  <dc:title>Обобщение и распространение передового опыта</dc:title>
</cp:coreProperties>
</file>