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фессиональной компетентности в креатив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 Размышления вслу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фессия Учителя – самая благородная профессия на Земле, суть которой не только  передавать  знания, но и высокая миссия сотворения личности, утверждения человека в человеке, потому что учитель своими руками творит характер, индивидуальность, личность ребенка и в конечном счете будущее своего ученика. Что же заставляет современного учителя сохранять привязанность к своей профе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нь за днем учитель приходит в школу и дает уроки, от которых дети всегда ждут </w:t>
      </w:r>
    </w:p>
    <w:p>
      <w:pPr>
        <w:pStyle w:val="Normal"/>
        <w:rPr/>
      </w:pPr>
      <w:r>
        <w:rPr>
          <w:sz w:val="32"/>
          <w:szCs w:val="32"/>
        </w:rPr>
        <w:t>чего – то очень хорошего и интересного. Настоящий  Учитель, мастер своего дела постарается не обмануть их ожидания, сберечь в своих учениках то, что в них есть особенного, индивидуального, яркого, сам неустанно учится понимать их чувства и переживания и помогает ребенку постоянно ощущать себя счастливом буквально во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омненно, каждый урок оставляет в душе учителя свое впечатление: от не удовлетворенности до долгожданной радости, заставляет задуматься над причинами неудач, искать пути к успех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ть к мастерству непрост! К сожалению ни один ученик не научит нас, как же достичь высот профессионального  мастерства, и постигать это приходится каждому учителю самостоятельно. Профессиональное мастерство всегда есть плод достаточно длительного практического труда, труда осмысленного, наполненного вдумчивыми размышлениями над самыми различными проблемами своей профессиональной деятельности. В сегодняшнем контексте профессиональное мастерство означает, пожалуй, прежде всего умение учителя предельно точно ставить воспитательно – образовательные задачи и логически последовательно, наиболее оптимальным путем решать их. Говоря же языком современной научно – педагогической теории, это означает, что активно внедряемая в настоящее время в практическую педагогику технологическая парадигма «инновационности» профессионального опыта становится  лидирующей в оценке качества работы педагога. Именно поэтому утверждение К. Д. Ушинского о том, что педагог  живет до тех пор, пока учится, в современных условиях приобретает особое значение. Учителю необходимо постоянно учиться, и лучшим побудителем для этого должен стать взаимообмен профессиональным опытом, взаимообучение, взаимосовершенствование своей воспитательной и преподаватель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мею утверждать, что наиболее эффективный путь профессионального роста педагога – его участие в творческих поисках инновационных подходов к образованию, в процессах активного обобщения и распространения собственного педагогического опыта. Оптимальной формой представления инновационного  педагогического опыта как раз и является мастер- класс. Данное понятие широко используется во многих сферах деятельности человека, в том числе и в образовании. Чаще всего в образовательной среде под мастер – классом понимают открытый урок, воспитательное мероприятие или презентацию   достижений  педагога.   В педагогической литературе существует достаточно много интересных и емких определений понятия мастер – класс. Вот некоторые из них: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стер – класс – это открытое педагогическая система, позволяющая демонстрировать новые возможности педагогики развития и свободы, показывающая способы преодоления консерватизма и рути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астер – класс – это особый жанр обобщения и распространения педагогического опыта, представляющий собой разработанный оригинальный метод или авторскую методику,  опирающийся на свои принципы и   имеющий определенную структуру. С точки зрения мастер - класс отличается от других форм трансляции опыта, тем, что в процессе его проведения идёт непосредственное обсуждение предполагаемого продукта и поиск творческого решения педагогической проблемы как со стороны участников мастер – класса, так и со стороны Мастера, ведущего мастер- класс.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астер – класс-это особая форма учебного занятия, которая основана на практических действиях показа и демонстрации творческого решения определённой познавательной и проблемной педагогической задачи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4 .   Мастер – класс - это форма занятия, в которой сконцетрированы такие характеристики: вызов традиционной педагогике, личность учителя с новым мышлением не сообщение знаний, а способ самостоятельного их построения с помощью всех участников занятия, плюрализм мнений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Обобщая вышеперечисленные определения, можно выделить важнейшие особенности мастер – класса , а имен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новый подход к философии обучения, ломающий устоявшиеся стериотипы;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*создание условий для включения всех в активную дея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 постановка проблемной задачи и решение её через проигрывание различных ситуац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приёмы, раскрывающие творческий потециал как Мастера, так и участников мастер- клас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форма взаимодействия – сотрудничество, сотворчество, совместный поис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цесс познания гораздо важнее, чем само 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 подготовке мастер – класса следует обратить внимание на то, что в технологии проведения главное – не сообщить и освоить информацию,  а передать способы деятельности, будь то приём, метод, методика или технология. Позитивным результатом мастер- класса можно считать результат, выражающийся в овладении участниками новыми творческими способами решения педагогической проблемы в формировании мотивации к самообучению, самосовершенствованию, саморазви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водя мастер- класс, Мастер никогда не стремится просто передать знания. Он старается задействовать участников в процесс, сделать их активными разбудить в них то, что скрыто для них самих, понять и устранить то, что ему мешает в саморазви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13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ловесник в школе – главная фигура. Если его не считают за такую, он сам себе должен знать цену. За ним стоят Пушкин, Гоголь, Толстой, Достоевский, Тютчев и весь сонм ВЕЛИКИХ нашей отечественной словесности. За учителем каждого предмета стоят великие имена, но духовность, к которой литература имеет самое прямое отношение,- это особое и наиболее значительное дарование РОССИИ. Литература,  родной язык, затем история прежде всего творят сына Отечества, а уж затем пусть в него закладываются профильные задатки.</w:t>
        <w:tab/>
      </w:r>
    </w:p>
    <w:p>
      <w:pPr>
        <w:pStyle w:val="Normal"/>
        <w:tabs>
          <w:tab w:val="clear" w:pos="708"/>
          <w:tab w:val="left" w:pos="6413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6413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9:00Z</dcterms:created>
  <dc:creator>XTreme</dc:creator>
  <dc:description/>
  <cp:keywords/>
  <dc:language>en-US</dc:language>
  <cp:lastModifiedBy>XTreme</cp:lastModifiedBy>
  <cp:lastPrinted>2010-03-18T21:09:00Z</cp:lastPrinted>
  <dcterms:modified xsi:type="dcterms:W3CDTF">2011-02-03T09:47:00Z</dcterms:modified>
  <cp:revision>20</cp:revision>
  <dc:subject/>
  <dc:title> Формирование профессиональной компетентности в креативной школе</dc:title>
</cp:coreProperties>
</file>