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 по комедии Н.В. Гоголя «Ревиз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яя встреча с чиновниками города  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ль урока:</w:t>
      </w:r>
      <w:r>
        <w:rPr/>
        <w:t xml:space="preserve">            1. Завершить работу по анализу содержания всей комедии.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 xml:space="preserve">                                  </w:t>
      </w:r>
      <w:r>
        <w:rPr/>
        <w:t>2. Побудить учащихся к самостоятельному анализу образов чиновников в комедии и внимательному прочтению деталей гоголевского  произведения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lang w:val="en-US"/>
        </w:rPr>
      </w:pPr>
      <w:r>
        <w:rPr/>
        <w:t xml:space="preserve">                                   </w:t>
      </w:r>
      <w:r>
        <w:rPr/>
        <w:t>3. Воспитывать любовь к Родине, к городу, в котором живёшь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  </w:t>
      </w:r>
      <w:r>
        <w:rPr/>
        <w:t xml:space="preserve">Воспитывать желание бороться со всем дурным в Росс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Оборудование к уроку: Презентация « Н. В. Гоголь и его бессмертная комедия «Ревизор»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1</w:t>
      </w:r>
      <w:r>
        <w:rPr/>
        <w:t>.</w:t>
      </w:r>
      <w:r>
        <w:rPr>
          <w:b/>
        </w:rPr>
        <w:t>Оргмомент. Учитель:</w:t>
      </w:r>
      <w:r>
        <w:rPr/>
        <w:t xml:space="preserve"> Сообщение об открытом  уроке, о присутствующих гостях на уроке. Пожелания учащимся быть активными, выражать свою точку зрения по обсуждаемым вопросам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. Учитель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Сегодня мы с вами, ребята, последний раз посетим город N, в котором правит городничий Сквозник – Дмухановский, а правосудие вершит судья Ляпкин – Тяпкин, больницами же ведает Артемий Филиппович Земляника, а больных исцеляет лекарь, который по - русски не  знает ни слова. Но прежде, чем мы окажемся в этом городе, проведем небольшую разминк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3.Тест – разминка</w:t>
      </w:r>
      <w:r>
        <w:rPr/>
        <w:t>. (Каждому ученику дается отпечатанный лист с тестом,(тест учитель составляет на своё усмотрение) после выполнения  - взаимопроверка.  (Учитель дает ключ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4. Учитель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А теперь в дорогу, в город, до которого хоть три дня скачи – не доедешь</w:t>
      </w:r>
      <w:r>
        <w:rPr/>
        <w:t>. Последний раз обратимся к эпиграфу сегодняшнего урока: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«В « Ревизоре» я решил собрать в одну кучу всё дурное в России, какое я тогда знал… и за одним разом посмеяться над всем».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Прежде, чем ответить над какими же пороками посмеялся Гоголь в своей комедии, хотелось бы узнать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?</w:t>
      </w:r>
      <w:r>
        <w:rPr/>
        <w:t xml:space="preserve"> А почему у города нет названия (Образ города собирательный, в нем отражаются все пороки России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?</w:t>
      </w:r>
      <w:r>
        <w:rPr/>
        <w:t xml:space="preserve">  Какие события, происходящие в комедии, можно соотнести с каждым элементом сюжета. (На доске высвечиваются понятия, и учащиеся соотносят события комедии с этими понятиями):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Экспозиция –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Завязка –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Развитие действия –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Кульминация –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Развязка –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5. Учитель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Удивительное мастерство Гоголя в том, что он придумал такую завязку (</w:t>
      </w:r>
      <w:r>
        <w:rPr>
          <w:b/>
        </w:rPr>
        <w:t>Обращаемся к</w:t>
      </w:r>
      <w:r>
        <w:rPr/>
        <w:t xml:space="preserve"> интерактивной доске и  перечитываем текст, который является завязкой  комедии), которая сразу же привела в движение всех действующих лиц. Каждый из героев, встревоженный известием о приезде ревизора, ведет себя в соответствии со своим характером и своими преступлениями. Давайте же вспомним, кто первый сообщил городничему, что в трактире – ревизор, истинно ревизор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6.Сценка</w:t>
      </w:r>
      <w:r>
        <w:rPr/>
        <w:t>: ( за столом сидят все чиновники и появляются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«Бобчинский и Добчинский. Они сообщают, что ревизор в городе.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7. Учитель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Ревизор в городе! Страх сковал всех чиновников. Почему? Какие грехи, какие преступления числятся за ними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8 . Индивидуальные задания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Работа с текстом комедии ( учащиеся зачитывают текст)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?</w:t>
      </w:r>
      <w:r>
        <w:rPr/>
        <w:t xml:space="preserve"> Чего боится Артемий Филиппович (в больницах не лечат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?</w:t>
      </w:r>
      <w:r>
        <w:rPr/>
        <w:t xml:space="preserve"> А как обстоит дело с образованием ( «не приведи Бог служить по ученой части» )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?</w:t>
      </w:r>
      <w:r>
        <w:rPr/>
        <w:t xml:space="preserve"> Чего боится  уездный судья ( берет взятки, заседатель вечно пьяный и т.д.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? Кто нарушает закон тайной переписки ? Почмейстер Шпекин ( этому не учите, это я делаю не то чтоб из предосторожности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9. Учитель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Фронтальная беседа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А  какие ещё преступления творятся в городе? ( Учащиеся рассказывают и о других преступлениях)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чется вам жить в таком городе, ребята? А как вам живётся в нашем городе Ртищево, ведь он тоже находится в Саратовской губернии? (Учащиеся рассказывают о жизни своего города, зачитывают выдержки из газеты «Перекрёсток России» (индивидуальное задание)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/>
        <w:t>10</w:t>
      </w:r>
      <w:r>
        <w:rPr>
          <w:b/>
        </w:rPr>
        <w:t>. Обратимся к эпиграфу</w:t>
      </w:r>
      <w:r>
        <w:rPr/>
        <w:t xml:space="preserve">  сегодняшнего урока, ещё раз перечитаем его. Комедия учит  нас « сквозь смех слышать грусть». О чем же грустит Гоголь в своей комедии? </w:t>
      </w:r>
      <w:r>
        <w:rPr>
          <w:b/>
        </w:rPr>
        <w:t>Письменный мини -  ответ. (  Даётся 3-5 минут на эту работу, и  учащиеся зачитывают свои ответы)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11. Заключительное слово учителя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В 1846 году, спустя 10 лет, Гоголь написал статью «Развязка « Ревизора». Послушайте, пожалуйста, отрывок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…</w:t>
      </w:r>
      <w:r>
        <w:rPr/>
        <w:t>Что ни говори, но страшен тот ревизор, который ждёт нас у дверей гроба. Будто не знаете, кто этот ревизор? Что прикидываться! Ревизор этот – наша проснувшаяся совесть, которая заставит нас вдруг и разом взглянуть во все глаза на самих себя. Перед этим ревизором никто не укроется…Лучше же сделать ревизовку всему, что ни есть в нас, в начале жизни, а не в конце её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?  Как вы понимаете эти слов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Учитель делает вывод. Подводит итог урока. Ставит оценки. Благодарит за урок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Если позволит время. Можно провести игру «Шапка невидимка»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                </w:t>
      </w:r>
      <w:r>
        <w:rPr/>
        <w:t>Цель: найди «хозяина художественной детали»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Гоголь  обладает даром при помощи одной детали дать полную характеристику герою своего произведения. Смелее за неизвестным (учащиеся берут в шапке вопросы и отвечают на них). Вопросы можно составить по своему  усмотрению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3:00Z</dcterms:created>
  <dc:creator>XTreme</dc:creator>
  <dc:description/>
  <cp:keywords/>
  <dc:language>en-US</dc:language>
  <cp:lastModifiedBy>XTreme</cp:lastModifiedBy>
  <dcterms:modified xsi:type="dcterms:W3CDTF">2011-02-03T10:05:00Z</dcterms:modified>
  <cp:revision>20</cp:revision>
  <dc:subject/>
  <dc:title>Итоговый урок по комедии Н</dc:title>
</cp:coreProperties>
</file>