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Неделя русского языка и литера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0 – 2011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евцова Светлана Абрамо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– а класс -    КВ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– а класс  - игра «Наборщ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– а класс – семинар « Русские лингвист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6 –а классе был проведён КВН « О русском языке с любовью».</w:t>
      </w:r>
    </w:p>
    <w:p>
      <w:pPr>
        <w:pStyle w:val="Normal"/>
        <w:rPr/>
      </w:pPr>
      <w:r>
        <w:rPr>
          <w:sz w:val="28"/>
          <w:szCs w:val="28"/>
        </w:rPr>
        <w:t>Цель данного мероприятия – повысить интерес школьников к изучению русского языка, воспитание чувство дружбы, ответственности за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этому мероприятию началась за 2недели до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класса были разбиты на две команды. Сообща ребята дали название своим  командам, выбрали капитанов, придумали эмблему.</w:t>
      </w:r>
    </w:p>
    <w:p>
      <w:pPr>
        <w:pStyle w:val="Normal"/>
        <w:rPr/>
      </w:pPr>
      <w:r>
        <w:rPr>
          <w:sz w:val="28"/>
          <w:szCs w:val="28"/>
        </w:rPr>
        <w:t xml:space="preserve">1-я команда «Умники» , 2-я «Знатоки». Командиры </w:t>
      </w:r>
    </w:p>
    <w:p>
      <w:pPr>
        <w:pStyle w:val="Normal"/>
        <w:rPr/>
      </w:pPr>
      <w:r>
        <w:rPr>
          <w:sz w:val="28"/>
          <w:szCs w:val="28"/>
        </w:rPr>
        <w:t>решили: для команды-соперницы заготовить вопросы на знание русского языка, а члены команды -  выучить стихи, загадки, фразеологизмы о русском языке, а также изготовить своими руками сувениры соперникам. Хочется отметить, что вся инициатива исходила от сам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Н прошел эмоционально, весело. Команды остались довольны игрой соперника, а </w:t>
      </w:r>
      <w:r>
        <w:rPr>
          <w:b/>
          <w:sz w:val="28"/>
          <w:szCs w:val="28"/>
        </w:rPr>
        <w:t>победили «Ум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 8 – а  классе  ребята любят игру «Наборщик», поэтому я с ними и  провела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исходное слово, и от него надо образовать как можно больше новых слов (существительных в им. падеже) за определённый промежуток времени  (3 -5минут), а по ходу игры повторяются орфограммы, повторяется орфоэпия, лексическое значение слов и т.д.</w:t>
      </w:r>
    </w:p>
    <w:p>
      <w:pPr>
        <w:pStyle w:val="Normal"/>
        <w:rPr/>
      </w:pPr>
      <w:r>
        <w:rPr>
          <w:sz w:val="28"/>
          <w:szCs w:val="28"/>
        </w:rPr>
        <w:t>Цель такой игры: совершенствование культуры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уждение самостоятельности, активности, воспитание </w:t>
      </w:r>
    </w:p>
    <w:p>
      <w:pPr>
        <w:pStyle w:val="Normal"/>
        <w:rPr/>
      </w:pPr>
      <w:r>
        <w:rPr>
          <w:sz w:val="28"/>
          <w:szCs w:val="28"/>
        </w:rPr>
        <w:t xml:space="preserve">интереса к родному языку. Восьмиклассники остались довольны игрой. </w:t>
      </w:r>
      <w:r>
        <w:rPr>
          <w:b/>
          <w:sz w:val="28"/>
          <w:szCs w:val="28"/>
        </w:rPr>
        <w:t>Победитель игры Крыгин Алекс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9-а классе был проведён семинар « Русские лингвисты».</w:t>
      </w:r>
    </w:p>
    <w:p>
      <w:pPr>
        <w:pStyle w:val="Normal"/>
        <w:rPr/>
      </w:pPr>
      <w:r>
        <w:rPr>
          <w:sz w:val="28"/>
          <w:szCs w:val="28"/>
        </w:rPr>
        <w:t>Цель этого внеклассного мероприятия – расширить начальные сведения, полученные на уроках, об учёных – лингвистах путём самостоятельных исследова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 просто, но в то же время выразительно, эмоционально выступать перед своими одноклассниками, учиться давать устную рецензию на прослушан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работы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охина Максима – Виктор Владимирович Виноград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ков Алексей – Владимир Иванович Дал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зкин Руслан – Шахматов Алексей Александрович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ин Максим – Буслаев Фёдор Иванович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щева Жанна – Ожегов Сергей Иван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3:00Z</dcterms:created>
  <dc:creator>XTreme</dc:creator>
  <dc:description/>
  <cp:keywords/>
  <dc:language>en-US</dc:language>
  <cp:lastModifiedBy>XTreme</cp:lastModifiedBy>
  <dcterms:modified xsi:type="dcterms:W3CDTF">2011-02-03T10:00:00Z</dcterms:modified>
  <cp:revision>4</cp:revision>
  <dc:subject/>
  <dc:title>Неделя Русского языка и литературы</dc:title>
</cp:coreProperties>
</file>