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1.10.10г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Знаки препинания при однородных членах пред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color w:val="FF0000"/>
          <w:sz w:val="28"/>
          <w:szCs w:val="28"/>
        </w:rPr>
        <w:t xml:space="preserve">Цели урока: </w:t>
      </w:r>
      <w:r>
        <w:rPr>
          <w:b/>
          <w:bCs/>
          <w:sz w:val="28"/>
          <w:szCs w:val="28"/>
        </w:rPr>
        <w:t>1. Повторить правило о постановке знаков препинания в предложениях с однородными членами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знакомить с постановкой знаков препинания в предложениях с обобщающими словами при однородных членах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вать речь, каллиграфический навык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спитывать интерес к предмету, внимание, мышление, память, трудолюбие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борудование: </w:t>
      </w:r>
      <w:r>
        <w:rPr>
          <w:b/>
          <w:bCs/>
          <w:sz w:val="28"/>
          <w:szCs w:val="28"/>
        </w:rPr>
        <w:t xml:space="preserve"> карточки, схемы, компьь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 Буква, которую будем писать на минутке чистописания, встречается во всех словах и обозначает согласный, глухой парный, твердый пар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, троллейбус, 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у букву.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и запишите цепочку с этой буквой. (Три человека у доски показывают свой образец цепочки для минутки чисто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из словаря 5 слов, объединенных каким-либо общим признаком. Прочитайте слова, обоснуй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 слова из минутки чистописания. Назовите в этих словах орфограммы. Составьте со словами предложение, используя обобщающее слово. (Один из вариантов ответа записывается в тетра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, троллейбус, трамвай – городско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прилагательное, разберите его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о, в котором количество букв и звуков разли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улирова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собенность этого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. “Однородные члены предложени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урока: (опорные слова записаны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помнить, … … о, о,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ить правило о … … … при о, о,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умение находить о,о,о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, что такое однородные члены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равило о расстановке знаков препинания при однородных чл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находить однородные члены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вы самостоятельно оцените свои знания по этой теме. А поможет вам в этом карта самоконтроля. После выполнения заданий, вы сами будете ставить себ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а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кружок – отли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й кружок – хорош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кружок – надо повторить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у детей карта самоконтроля, которые они заполняют после выполнения кажд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самоконтроля по теме “Однородные члены предложения”.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однородных член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та самоконтроля по теме “Однородные члены предложения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ил на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родных членов на пись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однородными член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лены предложения называются однородными? (Устно в парах рассказывают правило). Один человек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правило и составьте схемы к каждому прав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предложения с однородными членами. Обоснуйте сво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е предложения соответственно каждой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едложения  и схемы записаны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с внуками идут на рыб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и внуки идут на рыб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радует нас весной, летом, осенью,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лежит снег, но уже показались первые прот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и знания. Закрасьте первый кружок в карте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члены предложения могут быть однород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предложения. Запиши, ориентируясь на таблицу. Вставь пропущенные буквы. Работают самостоятельно (1 ученик работает на компьют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 гр…чей и в…рон гнезда сложены из суч…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н…здо – это пти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…ницы, дятлы прячут свои гнезда в ду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мез пл…тет свой дом из мха, п…утины, 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Гнезда лепят, пл…тут, складываю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– это птичий дом. Гнезда лепят, плетут, складывают. У грачей и ворон гнезда сложены из сучков. Синицы, дятлы прячут свои гнезда в дупле. Ремез плетет свой дом из мха, паутины, 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связаны между собой однородные чле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ите таблицу “Знаки препинания при однородных членах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ети работают в парах, вставляя пропущенные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и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тавит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днородные члены соединены союзом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днородные члены соединены союзом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днородные члены соединены союзом </w:t>
            </w:r>
            <w:r>
              <w:rPr>
                <w:b/>
                <w:sz w:val="28"/>
                <w:szCs w:val="28"/>
              </w:rPr>
              <w:t>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днородные члены соединены </w:t>
            </w:r>
            <w:r>
              <w:rPr>
                <w:b/>
                <w:sz w:val="28"/>
                <w:szCs w:val="28"/>
              </w:rPr>
              <w:t>повторяющимся союз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полнения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асьте второй кружок в карте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ишите предложения, расставляя знаки препинания. Подчеркните однородные ч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редложения, расставь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с63, упр2 (Работа по вариантам, по одному предложению каждый ряд) 3 ученика у доски (дают характеристику предлож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асьте третий кружок в карте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какой целью используются предложения с однородными член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ыбору: составьте предложение с однородными членами. (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, запишите и подчеркните однород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из данных слов: туч, показалось, но, солнце, из-за, скоро, скры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показалось из-за туч, но скоро скры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с однородными сказуемыми прихожу (со звонком) и не опаздываю, соединенными союзом но, используя слова часто и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 запиш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с однородными подле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из данных слов: посеребрила, из-за тучи, луна, и, воду, выплы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 выплыла из-за тучи и посеребрила в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й шапкой лежит снег на деревьях, на кустарниках, на крышах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читайте составленные предложения. </w:t>
      </w:r>
      <w:r>
        <w:rPr>
          <w:b/>
          <w:sz w:val="28"/>
          <w:szCs w:val="28"/>
        </w:rPr>
        <w:t>Закрасьте четвёртый кру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ему повтор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ыз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и знания, дополнив мое предложение “Я усвоил эту тему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исте самоконтроля запишите предложение с однородными членами, передав ваше отношение и впечатление об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есите свои карточки на доску. Давайте посмотрим как усвоил эту тему весь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ее задание. Пояснение (зачитайте предложения из ваших книж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сать 6 предложений с однородными членами из художественных произве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7:00Z</dcterms:created>
  <dc:creator>Макс</dc:creator>
  <dc:description/>
  <cp:keywords/>
  <dc:language>en-US</dc:language>
  <cp:lastModifiedBy>Макс</cp:lastModifiedBy>
  <cp:lastPrinted>2010-10-20T21:12:00Z</cp:lastPrinted>
  <dcterms:modified xsi:type="dcterms:W3CDTF">2010-10-20T17:39:00Z</dcterms:modified>
  <cp:revision>2</cp:revision>
  <dc:subject/>
  <dc:title>21</dc:title>
</cp:coreProperties>
</file>