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ое собрание в 4б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Особенности общения с ребёнком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Инсценировка стихотворения О. Гребневой “Родительское собрание на лесной полянке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цитируют А.С. Ма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и дети – это наша старость. Правильное воспитание – это наша счастливая старость. Плохое воспитание – это наше общее горе, это наши с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ребенка – нелегкое дело. Дети – не ангелы, но маленькие человеческие существа, и поэтому из всех трудных ситуаций, в которые дети, нередко ставят своих родителей, нужно стараться выйти с уважением к их человеческому достоинству, без применения физических наказаний или словесных оскорб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 сейчас я хочу предложить вам посмотреть инсценированное стихотворение “Родительское собрание на лесной полянк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ие лиц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н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 Медве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сную поляну вылетает 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а: Внимание! Внимание! Собираю родителей на собр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Ведущ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-то осенью по лесу прокатилася мол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янке ровно в 8 собирает всех С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росав дела и деток, не закончив сбор гриб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пошел, кто полетел на тревожный этот з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ри собираются на поля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Ено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не ведаешь, Кума, чем встревожена Сов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, твой Лисенок, снова в школе мучает Косог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Лиса:</w:t>
      </w:r>
      <w:r>
        <w:rPr>
          <w:sz w:val="28"/>
          <w:szCs w:val="28"/>
        </w:rPr>
        <w:t xml:space="preserve"> Ой, не говори, Енот, он и дома сущий че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Енот:</w:t>
      </w:r>
      <w:r>
        <w:rPr>
          <w:sz w:val="28"/>
          <w:szCs w:val="28"/>
        </w:rPr>
        <w:t xml:space="preserve"> Волк, дружище, твой сынок не срывал Сове урок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Волк:</w:t>
      </w:r>
      <w:r>
        <w:rPr>
          <w:sz w:val="28"/>
          <w:szCs w:val="28"/>
        </w:rPr>
        <w:t xml:space="preserve"> Я не знаю, может быть, он ведь так умеет вы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Ли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кажи-ка мне, Медведь, твой сынок ведь любит пе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, он Совы терпенье испытал “прекрасным пеньем”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едведь</w:t>
      </w:r>
      <w:r>
        <w:rPr>
          <w:sz w:val="28"/>
          <w:szCs w:val="28"/>
        </w:rPr>
        <w:t>: Не могу сказать, соседка, я Мишутку вижу ред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Ведущий:</w:t>
      </w:r>
      <w:r>
        <w:rPr>
          <w:sz w:val="28"/>
          <w:szCs w:val="28"/>
        </w:rPr>
        <w:t xml:space="preserve"> Нацепив очки на нос, задала Сова вопро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Сова:</w:t>
      </w:r>
      <w:r>
        <w:rPr>
          <w:sz w:val="28"/>
          <w:szCs w:val="28"/>
        </w:rPr>
        <w:t xml:space="preserve"> - Поднимите, звери, лапы, кто не бил детишек, папы?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шумела тут тол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м: Что за глупости, Сов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.Лиса: </w:t>
      </w:r>
      <w:r>
        <w:rPr>
          <w:sz w:val="28"/>
          <w:szCs w:val="28"/>
        </w:rPr>
        <w:t>Я Лисенка лишь вчера долго за уши др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Медвед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медведей говорят: “Он на ухо глуховат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за шалости сыночка приласкаю лишь пруточ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Ведущ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па-Заяц, на пеньке, хрумкая морков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жно, с пафосом из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Заяц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же против пор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косых своих детей лапою не тро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роге каждый день им внушаю строг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 ходите “на ушах”, не грызите дв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хвосты своих друзей вы не суйте в щели!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рещала тут Со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 Со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 беде не один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им детям каждый день, все уроки слушать л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ь трещат они помногу, я ремень беру в подмо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. Ведущ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шумела вновь толп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был “против”, кто был “за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 не могла Сова донести до них сло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. Сов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рошу вас, звери – мамы, а в особенности папы:</w:t>
      </w:r>
    </w:p>
    <w:p>
      <w:pPr>
        <w:pStyle w:val="Normal"/>
        <w:jc w:val="center"/>
        <w:rPr/>
      </w:pPr>
      <w:r>
        <w:rPr>
          <w:sz w:val="28"/>
          <w:szCs w:val="28"/>
        </w:rPr>
        <w:t>Прекратить в своей семье воспитанье “на ремне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ши дети так привыкли к выволочкам за проступ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от нас, учителей, ждут таких же вот вещ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Как не бить? – сказал Ен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Да, да, да, - тут вторил Кр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. Бел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а мне, - всплакнула Белка, - делать что с своей пострелко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накрасится румяной, подведет себе гл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рхает на поляне, где танцует до ут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. Ведущ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т родительские страсти накалились докрас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 Совиной было власти перекрыть их голо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ешенная проблема о битье и небит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 должна несовременно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мир царит в семь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говорим о воспитании в семье, о том нужно ли давать детям самостоятельность и узнаем нужна ли она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работаем в группах – это группы родителей и групп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на столах листы с вопроса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Ответьте на вопрос (все группы) за что родители могут не любить своих детей? Могут ли родители не любить своих детей? </w:t>
      </w:r>
      <w:r>
        <w:rPr>
          <w:i/>
          <w:sz w:val="28"/>
          <w:szCs w:val="28"/>
        </w:rPr>
        <w:t>Обсуждение, высказывание каждой команд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- Это длинное, даже очень... Иногда бывает лишка… Бывает широкое и узкое, но широкое лучше… Цвет значения не имеет... Лучше старый, чем новый, он привычнее, роднее… Главное, его надо вовремя спрятать… Чтобы штаны не спадали… Учитель непослушных детей…(ремен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ли родители применять ремень для воспитания своих дет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- Это имеют все… У всех он одинаковый, но у кого-то он пустой, у кого-то занят… Когда он пустой – это плохо для детей, его быстро начинают использовать в определенных целях… Когда занят, приходится искать, обычно говорят «пятый»… Туда ставят того, кто не слушается…(уго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ли родители ставить своих детей в уго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- Каждый считает, что в этом деле знаток… Взяться за него никогда не поздно… Хотя доказано, что чем раньше, тем лучше… Плоды пожинают в старости… Лучше этим заниматься, когда лежит поперек лавки…(воспита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. Считаете ли вы, что родители должны воспитывать вас постоянно или они должны предоставить вам самостоятельнос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. Считаете ли вы, что вы должны воспитывать своих детей постоянно или вы должны предоставить им самостоятельнос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Для детей. Считаете ли вы себя воспитанными людь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. Считаете ли вы своего ребёнка воспитанным человек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Хотели бы вы походить на своих родителей и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ели бы вы , чтобы ваши дети были похожи на ва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ейной жизни всем желаем счаст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ваши дети крепко любят ва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стороной вас обойдут несчаст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лнечным пусть будет каждый ча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 нам счастья, мира и добр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радость царит в наших семьях всегд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27:00Z</dcterms:created>
  <dc:creator>Макс</dc:creator>
  <dc:description/>
  <cp:keywords/>
  <dc:language>en-US</dc:language>
  <cp:lastModifiedBy>Макс</cp:lastModifiedBy>
  <cp:lastPrinted>2010-11-16T22:11:00Z</cp:lastPrinted>
  <dcterms:modified xsi:type="dcterms:W3CDTF">2010-11-17T19:48:00Z</dcterms:modified>
  <cp:revision>4</cp:revision>
  <dc:subject/>
  <dc:title>Родительское собрание в 4б классе</dc:title>
</cp:coreProperties>
</file>