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638" w:hanging="0"/>
        <w:jc w:val="center"/>
        <w:rPr>
          <w:b/>
          <w:b/>
          <w:bCs/>
          <w:spacing w:val="30"/>
        </w:rPr>
      </w:pPr>
      <w:r>
        <w:rPr>
          <w:rStyle w:val="FontStyle16"/>
        </w:rPr>
        <w:t>«Осужден я на каторге чувств...»</w:t>
      </w:r>
    </w:p>
    <w:p>
      <w:pPr>
        <w:pStyle w:val="Style51"/>
        <w:widowControl/>
        <w:spacing w:lineRule="auto" w:line="240"/>
        <w:ind w:left="744" w:hanging="0"/>
        <w:rPr/>
      </w:pPr>
      <w:r>
        <w:rPr>
          <w:rStyle w:val="FontStyle17"/>
        </w:rPr>
        <w:t>Любовь в  жизни и творчестве  С.Есенина</w:t>
      </w:r>
    </w:p>
    <w:p>
      <w:pPr>
        <w:pStyle w:val="Style15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15"/>
        </w:rPr>
        <w:t>1-й ведущий. У Сергея Есенина было свое миро</w:t>
        <w:softHyphen/>
        <w:t>ощущение, и потому чуткое сердце поэта так неповтори</w:t>
        <w:softHyphen/>
        <w:t>мо ведет поэтический диалог с природой, любимой жен</w:t>
        <w:softHyphen/>
        <w:t>щиной, матерью, т.е. со всем таким родным и близким для каждого из нас.</w:t>
      </w:r>
    </w:p>
    <w:p>
      <w:pPr>
        <w:pStyle w:val="Style15"/>
        <w:widowControl/>
        <w:spacing w:lineRule="auto" w:line="240"/>
        <w:ind w:left="403" w:hanging="0"/>
        <w:jc w:val="left"/>
        <w:rPr/>
      </w:pPr>
      <w:r>
        <w:rPr>
          <w:rStyle w:val="FontStyle15"/>
        </w:rPr>
        <w:t>Чтец.</w:t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 xml:space="preserve">Я еще никогда бережливо </w:t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 xml:space="preserve">Так не слушал разумную плоть. </w:t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 xml:space="preserve">Хорошо бы, как ветками ива, </w:t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 xml:space="preserve">Опрокинуться в розовость вод. </w:t>
      </w:r>
    </w:p>
    <w:p>
      <w:pPr>
        <w:pStyle w:val="Style21"/>
        <w:widowControl/>
        <w:spacing w:lineRule="auto" w:line="240"/>
        <w:ind w:left="1363" w:right="96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 xml:space="preserve">Хорошо бы, на стог улыбаясь, </w:t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 xml:space="preserve">Мордой месяца сено жевать... </w:t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 xml:space="preserve">Где ты, где, моя тихая радость, </w:t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>Все любя, ничего не желать.</w:t>
      </w:r>
    </w:p>
    <w:p>
      <w:pPr>
        <w:pStyle w:val="Style21"/>
        <w:widowControl/>
        <w:spacing w:lineRule="auto" w:line="240"/>
        <w:ind w:left="1363" w:right="960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2-й ведущий. Сила лиризма С. Есенина исходит из его любви, он не мыслит себя без этого чувства - идет ли речь о возлюбленной или о всем человечестве. Сегодня мы хотим рассказать вам о тех женщинах, с кем сводила его судьба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</w:rPr>
        <w:t>Каждая из них неповторимо, по-своему соприкосну</w:t>
        <w:softHyphen/>
        <w:t>лась с любовью, дружбой поэта, оставила след в его серд</w:t>
        <w:softHyphen/>
        <w:t>це.</w:t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У С. Есенина любовь всегда непременно находила выражение в стихах.</w:t>
      </w:r>
    </w:p>
    <w:p>
      <w:pPr>
        <w:pStyle w:val="Style15"/>
        <w:widowControl/>
        <w:spacing w:lineRule="auto" w:line="240"/>
        <w:ind w:left="413" w:hanging="0"/>
        <w:jc w:val="left"/>
        <w:rPr/>
      </w:pPr>
      <w:r>
        <w:rPr>
          <w:rStyle w:val="FontStyle15"/>
        </w:rPr>
        <w:t>Чтец.</w:t>
      </w:r>
    </w:p>
    <w:p>
      <w:pPr>
        <w:pStyle w:val="Style21"/>
        <w:widowControl/>
        <w:spacing w:lineRule="auto" w:line="240"/>
        <w:ind w:left="1373" w:right="960" w:hanging="0"/>
        <w:rPr/>
      </w:pPr>
      <w:r>
        <w:rPr>
          <w:rStyle w:val="FontStyle15"/>
        </w:rPr>
        <w:t xml:space="preserve">Когда-то у той вон калитки </w:t>
      </w:r>
    </w:p>
    <w:p>
      <w:pPr>
        <w:pStyle w:val="Style21"/>
        <w:widowControl/>
        <w:spacing w:lineRule="auto" w:line="240"/>
        <w:ind w:left="1373" w:right="960" w:hanging="0"/>
        <w:rPr/>
      </w:pPr>
      <w:r>
        <w:rPr>
          <w:rStyle w:val="FontStyle15"/>
        </w:rPr>
        <w:t xml:space="preserve">Мне было шестнадцать лет. </w:t>
      </w:r>
    </w:p>
    <w:p>
      <w:pPr>
        <w:pStyle w:val="Style21"/>
        <w:widowControl/>
        <w:spacing w:lineRule="auto" w:line="240"/>
        <w:ind w:left="1373" w:right="960" w:hanging="0"/>
        <w:rPr/>
      </w:pPr>
      <w:r>
        <w:rPr>
          <w:rStyle w:val="FontStyle15"/>
        </w:rPr>
        <w:t xml:space="preserve">И девушка в белой накидке </w:t>
      </w:r>
    </w:p>
    <w:p>
      <w:pPr>
        <w:pStyle w:val="Style21"/>
        <w:widowControl/>
        <w:spacing w:lineRule="auto" w:line="240"/>
        <w:ind w:left="1373" w:right="960" w:hanging="0"/>
        <w:rPr/>
      </w:pPr>
      <w:r>
        <w:rPr>
          <w:rStyle w:val="FontStyle15"/>
        </w:rPr>
        <w:t xml:space="preserve">Сказала мне ласково: «Нет!» </w:t>
      </w:r>
    </w:p>
    <w:p>
      <w:pPr>
        <w:pStyle w:val="Style21"/>
        <w:widowControl/>
        <w:spacing w:lineRule="auto" w:line="240"/>
        <w:ind w:left="1373" w:right="960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40"/>
        <w:ind w:left="1373" w:right="960" w:hanging="0"/>
        <w:rPr/>
      </w:pPr>
      <w:r>
        <w:rPr>
          <w:rStyle w:val="FontStyle15"/>
        </w:rPr>
        <w:t xml:space="preserve">Далекие, милые были! </w:t>
      </w:r>
    </w:p>
    <w:p>
      <w:pPr>
        <w:pStyle w:val="Style21"/>
        <w:widowControl/>
        <w:spacing w:lineRule="auto" w:line="240"/>
        <w:ind w:left="1373" w:right="960" w:hanging="0"/>
        <w:rPr/>
      </w:pPr>
      <w:r>
        <w:rPr>
          <w:rStyle w:val="FontStyle15"/>
        </w:rPr>
        <w:t xml:space="preserve">Тот образ во мне не угас. </w:t>
      </w:r>
    </w:p>
    <w:p>
      <w:pPr>
        <w:pStyle w:val="Style21"/>
        <w:widowControl/>
        <w:spacing w:lineRule="auto" w:line="240"/>
        <w:ind w:left="1373" w:right="960" w:hanging="0"/>
        <w:rPr/>
      </w:pPr>
      <w:r>
        <w:rPr>
          <w:rStyle w:val="FontStyle15"/>
        </w:rPr>
        <w:t xml:space="preserve">Мы все в эти годы любили. </w:t>
      </w:r>
    </w:p>
    <w:p>
      <w:pPr>
        <w:pStyle w:val="Style21"/>
        <w:widowControl/>
        <w:spacing w:lineRule="auto" w:line="240"/>
        <w:ind w:left="1373" w:right="960" w:hanging="0"/>
        <w:rPr/>
      </w:pPr>
      <w:r>
        <w:rPr>
          <w:rStyle w:val="FontStyle15"/>
        </w:rPr>
        <w:t>Но, значит, любили и нас.</w:t>
      </w:r>
    </w:p>
    <w:p>
      <w:pPr>
        <w:pStyle w:val="Style21"/>
        <w:widowControl/>
        <w:spacing w:lineRule="auto" w:line="240"/>
        <w:ind w:left="1373" w:right="960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4"/>
        <w:rPr/>
      </w:pPr>
      <w:r>
        <w:rPr>
          <w:rStyle w:val="FontStyle15"/>
        </w:rPr>
        <w:t>3-й ведущий. Кто же она, девушка в «белой накид</w:t>
        <w:softHyphen/>
        <w:t>ке»? Имя этой девушки - Анюта Сардановская. Она была внучкой священника, училась вместе с С.Есени</w:t>
        <w:softHyphen/>
        <w:t>ным в епархиальном училище. Ей, Анюте, поэт посвятил стихотворения «За горами, за желтыми долами...'», «Зачем зовешь...».</w:t>
      </w:r>
    </w:p>
    <w:p>
      <w:pPr>
        <w:pStyle w:val="Style111"/>
        <w:widowControl/>
        <w:spacing w:lineRule="auto" w:line="240"/>
        <w:rPr/>
      </w:pPr>
      <w:r>
        <w:rPr>
          <w:rStyle w:val="FontStyle15"/>
        </w:rPr>
        <w:t>Чтец: ст-ие «За горами, за желтыми долами...»</w:t>
      </w:r>
    </w:p>
    <w:p>
      <w:pPr>
        <w:pStyle w:val="Style15"/>
        <w:widowControl/>
        <w:spacing w:lineRule="auto" w:line="240"/>
        <w:ind w:left="221" w:firstLine="413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left="221" w:firstLine="413"/>
        <w:rPr/>
      </w:pPr>
      <w:r>
        <w:rPr>
          <w:rStyle w:val="FontStyle15"/>
        </w:rPr>
        <w:t>1-й ведущий. Это было юношеское увлечение, юношеская влюбленность. Анна вышла замуж за другого и умерла при родах. Позже С. Есенин напишет поэму «Анна Снегина», и нет сомнения в том, что это сердечная память об Анюте Сардановской.</w:t>
      </w:r>
    </w:p>
    <w:p>
      <w:pPr>
        <w:pStyle w:val="Style15"/>
        <w:widowControl/>
        <w:spacing w:lineRule="auto" w:line="240"/>
        <w:ind w:left="221"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left="221" w:firstLine="398"/>
        <w:rPr/>
      </w:pPr>
      <w:r>
        <w:rPr>
          <w:rStyle w:val="FontStyle15"/>
        </w:rPr>
        <w:t>2-й ведущий. В образе Анны Снегиной воплоти</w:t>
        <w:softHyphen/>
        <w:t>лись и черты помещицы Лидии Кашиной, которой поэт был увлечен, чьей дружбой очень дорожил. Лидия Ива</w:t>
        <w:softHyphen/>
        <w:t>новна была молодая, интересная и образованная женщи</w:t>
        <w:softHyphen/>
        <w:t>на, владевшая несколькими иностранными языками, с широкими духовными интересами.</w:t>
      </w:r>
    </w:p>
    <w:p>
      <w:pPr>
        <w:pStyle w:val="Style15"/>
        <w:widowControl/>
        <w:spacing w:lineRule="auto" w:line="240"/>
        <w:ind w:left="221" w:firstLine="403"/>
        <w:rPr/>
      </w:pPr>
      <w:r>
        <w:rPr>
          <w:rStyle w:val="FontStyle15"/>
        </w:rPr>
        <w:t>С. Есенин часто бывал в доме Кашиной, когда приез</w:t>
        <w:softHyphen/>
        <w:t>жал летом в деревню. В лице Лидии Ивановны он нахо</w:t>
        <w:softHyphen/>
        <w:t>дил умную собеседницу, заинтересованную его творче</w:t>
        <w:softHyphen/>
        <w:t>скими успехами.</w:t>
      </w:r>
    </w:p>
    <w:p>
      <w:pPr>
        <w:pStyle w:val="Style15"/>
        <w:widowControl/>
        <w:spacing w:lineRule="auto" w:line="240"/>
        <w:ind w:left="226" w:firstLine="403"/>
        <w:rPr/>
      </w:pPr>
      <w:r>
        <w:rPr>
          <w:rStyle w:val="FontStyle15"/>
        </w:rPr>
        <w:t>Светлым аккордом звучит в поэме воспоминание о мо</w:t>
        <w:softHyphen/>
        <w:t>лодости, об ушедшей юности.</w:t>
      </w:r>
    </w:p>
    <w:p>
      <w:pPr>
        <w:pStyle w:val="Style131"/>
        <w:widowControl/>
        <w:spacing w:lineRule="auto" w:line="240"/>
        <w:ind w:left="624" w:hanging="254"/>
        <w:rPr/>
      </w:pPr>
      <w:r>
        <w:rPr>
          <w:rStyle w:val="FontStyle15"/>
        </w:rPr>
        <w:t>Чтец.</w:t>
      </w:r>
    </w:p>
    <w:p>
      <w:pPr>
        <w:pStyle w:val="Style31"/>
        <w:widowControl/>
        <w:spacing w:lineRule="auto" w:line="240"/>
        <w:ind w:left="1906" w:hanging="0"/>
        <w:jc w:val="left"/>
        <w:rPr/>
      </w:pPr>
      <w:r>
        <w:rPr>
          <w:rStyle w:val="FontStyle15"/>
        </w:rPr>
        <w:t>Приехали.</w:t>
      </w:r>
    </w:p>
    <w:p>
      <w:pPr>
        <w:pStyle w:val="Style31"/>
        <w:widowControl/>
        <w:spacing w:lineRule="auto" w:line="240"/>
        <w:ind w:left="1906" w:hanging="0"/>
        <w:jc w:val="left"/>
        <w:rPr/>
      </w:pPr>
      <w:r>
        <w:rPr>
          <w:rStyle w:val="FontStyle15"/>
        </w:rPr>
        <w:t>Дом с мезонином</w:t>
      </w:r>
    </w:p>
    <w:p>
      <w:pPr>
        <w:pStyle w:val="Style31"/>
        <w:widowControl/>
        <w:spacing w:lineRule="auto" w:line="240"/>
        <w:ind w:left="1906" w:hanging="0"/>
        <w:rPr/>
      </w:pPr>
      <w:r>
        <w:rPr>
          <w:rStyle w:val="FontStyle15"/>
        </w:rPr>
        <w:t>Немного присел на фасад.</w:t>
      </w:r>
    </w:p>
    <w:p>
      <w:pPr>
        <w:pStyle w:val="Style31"/>
        <w:widowControl/>
        <w:spacing w:lineRule="auto" w:line="240"/>
        <w:ind w:left="1906" w:hanging="0"/>
        <w:jc w:val="left"/>
        <w:rPr/>
      </w:pPr>
      <w:r>
        <w:rPr>
          <w:rStyle w:val="FontStyle15"/>
        </w:rPr>
        <w:t>Волнующе пахнет жасмином</w:t>
      </w:r>
    </w:p>
    <w:p>
      <w:pPr>
        <w:pStyle w:val="Style31"/>
        <w:widowControl/>
        <w:spacing w:lineRule="auto" w:line="240"/>
        <w:ind w:left="1906" w:hanging="0"/>
        <w:rPr/>
      </w:pPr>
      <w:r>
        <w:rPr>
          <w:rStyle w:val="FontStyle15"/>
        </w:rPr>
        <w:t>Плетневый его палисад.</w:t>
      </w:r>
    </w:p>
    <w:p>
      <w:pPr>
        <w:pStyle w:val="Style31"/>
        <w:widowControl/>
        <w:spacing w:lineRule="auto" w:line="240"/>
        <w:ind w:left="1910" w:hanging="0"/>
        <w:jc w:val="left"/>
        <w:rPr/>
      </w:pPr>
      <w:r>
        <w:rPr>
          <w:rStyle w:val="FontStyle15"/>
        </w:rPr>
        <w:t>Иду я разросшимся садом,</w:t>
      </w:r>
    </w:p>
    <w:p>
      <w:pPr>
        <w:pStyle w:val="Style31"/>
        <w:widowControl/>
        <w:spacing w:lineRule="auto" w:line="240"/>
        <w:ind w:left="1891" w:hanging="0"/>
        <w:jc w:val="left"/>
        <w:rPr/>
      </w:pPr>
      <w:r>
        <w:rPr>
          <w:rStyle w:val="FontStyle15"/>
        </w:rPr>
        <w:t>Лицо задевает сирень.</w:t>
      </w:r>
    </w:p>
    <w:p>
      <w:pPr>
        <w:pStyle w:val="Style31"/>
        <w:widowControl/>
        <w:spacing w:lineRule="auto" w:line="240"/>
        <w:ind w:left="1896" w:hanging="0"/>
        <w:jc w:val="left"/>
        <w:rPr/>
      </w:pPr>
      <w:r>
        <w:rPr>
          <w:rStyle w:val="FontStyle15"/>
        </w:rPr>
        <w:t>Так мил моим вспыхнувшим взглядам</w:t>
      </w:r>
    </w:p>
    <w:p>
      <w:pPr>
        <w:pStyle w:val="Style31"/>
        <w:widowControl/>
        <w:spacing w:lineRule="auto" w:line="240"/>
        <w:ind w:left="1896" w:hanging="0"/>
        <w:rPr/>
      </w:pPr>
      <w:r>
        <w:rPr>
          <w:rStyle w:val="FontStyle15"/>
        </w:rPr>
        <w:t>Погорбившийся плетень.</w:t>
      </w:r>
    </w:p>
    <w:p>
      <w:pPr>
        <w:pStyle w:val="Style31"/>
        <w:widowControl/>
        <w:spacing w:lineRule="auto" w:line="240"/>
        <w:ind w:left="1896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left="221" w:firstLine="394"/>
        <w:rPr/>
      </w:pPr>
      <w:r>
        <w:rPr>
          <w:rStyle w:val="FontStyle15"/>
        </w:rPr>
        <w:t>3-й ведущий. Поэту было девятнадцать лет, когда он, полный надежд, приехал в Москву. Здесь, в типогра</w:t>
        <w:softHyphen/>
        <w:t>фии, поэт подружился с Анной Изрядновой. Анна была человеком удивительной скромности и чистоты.  Он нашел в ней понимающую слушательницу своих стихов. Вместе они ходили в университет Шанявского, говорили о литературе, а вечером, пешком через всю Москву, Есе</w:t>
        <w:softHyphen/>
        <w:t>нин провожал ее домой. Анна Изряднова приютила у себя бездомного поэта, стала его гражданской женой. В 1914 го</w:t>
        <w:softHyphen/>
        <w:t>ду у них родился сын Юрий, которого очень любил Сер</w:t>
        <w:softHyphen/>
        <w:t>гей Есенин и о котором очень заботился.</w:t>
      </w:r>
    </w:p>
    <w:p>
      <w:pPr>
        <w:pStyle w:val="Style15"/>
        <w:widowControl/>
        <w:spacing w:lineRule="auto" w:line="240"/>
        <w:ind w:firstLine="41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18"/>
        <w:rPr/>
      </w:pPr>
      <w:r>
        <w:rPr>
          <w:rStyle w:val="FontStyle15"/>
        </w:rPr>
        <w:t>1-й ведущий. Две вечные подруги - любовь и раз</w:t>
        <w:softHyphen/>
        <w:t>лука - всегда идут рядом. Так случилось, что поэтичес</w:t>
        <w:softHyphen/>
        <w:t>кая муза увела его в литературный Петроград. Но Анна Романовна была, пожалуй, едва не единственным челове</w:t>
        <w:softHyphen/>
        <w:t>ком, которому он безгранично доверял. Память о ней поэт берег в своем сердце.</w:t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2-й ведущий. К ней он приходил жечь рукописи, к ней он пришел в роковой день отъезда в Ленинград, в декабре 1925 года. Прощаясь, сказал: «Береги сына», как будто предчувствовал беду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</w:rPr>
        <w:t>Судьба обошлась жестоко и с Юрием; он был незави</w:t>
        <w:softHyphen/>
        <w:t>симым, смелым в суждениях, тоже писал стихи. Страш</w:t>
        <w:softHyphen/>
        <w:t>ный 1937 год не обошел их семью. Юрий был арестован и после садистских пыток расстрелян.</w:t>
      </w:r>
    </w:p>
    <w:p>
      <w:pPr>
        <w:pStyle w:val="Style15"/>
        <w:widowControl/>
        <w:spacing w:lineRule="auto" w:line="240"/>
        <w:ind w:firstLine="389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89"/>
        <w:rPr/>
      </w:pPr>
      <w:r>
        <w:rPr>
          <w:rStyle w:val="FontStyle15"/>
        </w:rPr>
        <w:t>3-й ведущий. Летом 1917 года в редакции газеты «Дело народа», где печатались стихи С. Есенина, он по</w:t>
        <w:softHyphen/>
        <w:t>знакомился с работавшей здесь Зинаидой Райх, радост</w:t>
        <w:softHyphen/>
        <w:t>ной, живой, бойкой девушкой. Она была привлекатель</w:t>
        <w:softHyphen/>
        <w:t>на, женственна, нежна, поэтична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</w:rPr>
        <w:t>В Есенина нельзя было не влюбиться. Облик его той поры представлял что-то неземное, нежное, васильковое. Он был молод, счастлив, этот белокурый Лель, он был в плену любви. Вместе с 3.Райх и поэтом Алексеем Ганиным он отправился в путешествие на Север, Соловки и в Мурманск.</w:t>
      </w:r>
    </w:p>
    <w:p>
      <w:pPr>
        <w:pStyle w:val="Style15"/>
        <w:widowControl/>
        <w:spacing w:lineRule="auto" w:line="240"/>
        <w:ind w:firstLine="41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18"/>
        <w:rPr/>
      </w:pPr>
      <w:r>
        <w:rPr>
          <w:rStyle w:val="FontStyle15"/>
        </w:rPr>
        <w:t>1-й ведущий. Было море чувств, пароходишко на зыбкой волне бесконечного счастья. Купили обручаль</w:t>
        <w:softHyphen/>
        <w:t>ные кольца, нарядили невесту. Но на букет, который же</w:t>
        <w:softHyphen/>
        <w:t>ниху надлежало преподнести невесте, денег не хватило. Есенин по пути в церковь нарвал полевых цветов. Обвен</w:t>
        <w:softHyphen/>
        <w:t>чались на родине Алексея Ганина, под Вологдой. Оба были бесконечно счастливы. В то мгновенье они предста</w:t>
        <w:softHyphen/>
        <w:t>вить себе не могли, как сложится их совместная жизнь.</w:t>
      </w:r>
    </w:p>
    <w:p>
      <w:pPr>
        <w:pStyle w:val="Style15"/>
        <w:widowControl/>
        <w:spacing w:lineRule="auto" w:line="24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5"/>
        </w:rPr>
        <w:t>2-й ведущий. Поначалу ничего не предвещало бу</w:t>
        <w:softHyphen/>
        <w:t>дущей размолвки. Супруги снимали квартиру на Литей</w:t>
        <w:softHyphen/>
        <w:t>ном. Первые ссоры были навеяны поэзией. Однажды они выбросили в темное окно обручальные кольца и тут же помчались их искать. Лучшие месяцы их жизни кончи</w:t>
        <w:softHyphen/>
        <w:t>лись с переездом в Москву. Три окна на Литейном потух</w:t>
        <w:softHyphen/>
        <w:t>ли. Тогда Есенин не придал этому значения, но впослед</w:t>
        <w:softHyphen/>
        <w:t>ствии они странным образом завораживали поэта, и он, проходя мимо, рыдал, вспоминая прошлое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15"/>
        </w:rPr>
        <w:t>В мае 1918 года в семье рождается дочь Татьяна, рази</w:t>
        <w:softHyphen/>
        <w:t>тельно похожая на отца, а в марте 1920 - сын Константин, названный в честь Бальмонта. Но счастье было недолгим.</w:t>
      </w:r>
    </w:p>
    <w:p>
      <w:pPr>
        <w:pStyle w:val="Style15"/>
        <w:widowControl/>
        <w:spacing w:lineRule="auto" w:line="240"/>
        <w:ind w:firstLine="403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3-й ведущий. В какой-то степени этому способство</w:t>
        <w:softHyphen/>
        <w:t>вали вспыльчивость и резкая прямота Зинаиды Никола</w:t>
        <w:softHyphen/>
        <w:t>евны, неустроенность быта, переменчивость и беспокойность характера поэта - все это вело к развязке. Они раз</w:t>
        <w:softHyphen/>
        <w:t>велись в 1921 году, вскоре Зинаида Николаевна стала студенткой Высших театральных мастерских, затем ак</w:t>
        <w:softHyphen/>
        <w:t>трисой, а потом вышла замуж за знаменитого режиссера Мейерхольда.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Она сильно переживала разрыв, тяжело болела, про</w:t>
        <w:softHyphen/>
        <w:t>шлое вспоминала с восхищением, могла быть радостной, но в глубине глаз навсегда поселилась грусть и боль.</w:t>
      </w:r>
    </w:p>
    <w:p>
      <w:pPr>
        <w:pStyle w:val="Style15"/>
        <w:widowControl/>
        <w:spacing w:lineRule="auto" w:line="240"/>
        <w:ind w:firstLine="41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5"/>
        </w:rPr>
        <w:t>1-й ведущий. Зинаида Райх была самой любимой из близких Есенину женщин. Да и сама Зинаида Никола</w:t>
        <w:softHyphen/>
        <w:t xml:space="preserve">евна очень любила Есенина, как утверждают очевидцы их отношений. </w:t>
      </w:r>
    </w:p>
    <w:p>
      <w:pPr>
        <w:pStyle w:val="Style15"/>
        <w:widowControl/>
        <w:spacing w:lineRule="auto" w:line="240"/>
        <w:rPr/>
      </w:pPr>
      <w:r>
        <w:rPr>
          <w:rStyle w:val="FontStyle15"/>
        </w:rPr>
        <w:t>В стихах Есенина нет прямого упоминания имени Зи</w:t>
        <w:softHyphen/>
        <w:t>наиды Николаевны, но стихотворения, которые он напи</w:t>
        <w:softHyphen/>
        <w:t>шет ей, будут одно лучше другого: «Письмо к женщине», «Собаке Качалова», «Цветы мне говорят - прощай...».</w:t>
      </w:r>
    </w:p>
    <w:p>
      <w:pPr>
        <w:pStyle w:val="Style15"/>
        <w:widowControl/>
        <w:spacing w:lineRule="auto" w:line="240"/>
        <w:ind w:left="408" w:hanging="0"/>
        <w:jc w:val="left"/>
        <w:rPr/>
      </w:pPr>
      <w:r>
        <w:rPr>
          <w:rStyle w:val="FontStyle15"/>
        </w:rPr>
        <w:t>Чтец.</w:t>
      </w:r>
    </w:p>
    <w:p>
      <w:pPr>
        <w:pStyle w:val="Style21"/>
        <w:widowControl/>
        <w:spacing w:lineRule="auto" w:line="240"/>
        <w:ind w:left="1147" w:hanging="0"/>
        <w:rPr/>
      </w:pPr>
      <w:r>
        <w:rPr>
          <w:rStyle w:val="FontStyle15"/>
        </w:rPr>
        <w:t xml:space="preserve">Мой милый Джим, среди твоих гостей </w:t>
      </w:r>
    </w:p>
    <w:p>
      <w:pPr>
        <w:pStyle w:val="Style21"/>
        <w:widowControl/>
        <w:spacing w:lineRule="auto" w:line="240"/>
        <w:ind w:left="1147" w:hanging="0"/>
        <w:rPr/>
      </w:pPr>
      <w:r>
        <w:rPr>
          <w:rStyle w:val="FontStyle15"/>
        </w:rPr>
        <w:t xml:space="preserve">Так много всяких и не всяких было. </w:t>
      </w:r>
    </w:p>
    <w:p>
      <w:pPr>
        <w:pStyle w:val="Style21"/>
        <w:widowControl/>
        <w:spacing w:lineRule="auto" w:line="240"/>
        <w:ind w:left="1147" w:hanging="0"/>
        <w:rPr/>
      </w:pPr>
      <w:r>
        <w:rPr>
          <w:rStyle w:val="FontStyle15"/>
        </w:rPr>
        <w:t>Но та, что всех безмолвней и милей,</w:t>
      </w:r>
    </w:p>
    <w:p>
      <w:pPr>
        <w:pStyle w:val="Style21"/>
        <w:widowControl/>
        <w:spacing w:lineRule="auto" w:line="240"/>
        <w:ind w:left="1147" w:hanging="0"/>
        <w:rPr/>
      </w:pPr>
      <w:r>
        <w:rPr>
          <w:rStyle w:val="FontStyle15"/>
        </w:rPr>
        <w:t xml:space="preserve">Сюда случайно вдруг не заходила? </w:t>
      </w:r>
    </w:p>
    <w:p>
      <w:pPr>
        <w:pStyle w:val="Style21"/>
        <w:widowControl/>
        <w:spacing w:lineRule="auto" w:line="240"/>
        <w:ind w:left="1147" w:hanging="0"/>
        <w:rPr/>
      </w:pPr>
      <w:r>
        <w:rPr>
          <w:rStyle w:val="FontStyle15"/>
        </w:rPr>
        <w:t xml:space="preserve">Она придет, даю тебе поруку. </w:t>
      </w:r>
    </w:p>
    <w:p>
      <w:pPr>
        <w:pStyle w:val="Style21"/>
        <w:widowControl/>
        <w:spacing w:lineRule="auto" w:line="240"/>
        <w:ind w:left="1147" w:hanging="0"/>
        <w:rPr/>
      </w:pPr>
      <w:r>
        <w:rPr>
          <w:rStyle w:val="FontStyle15"/>
        </w:rPr>
        <w:t xml:space="preserve">И без меня, в ее уставясь взгляд, </w:t>
      </w:r>
    </w:p>
    <w:p>
      <w:pPr>
        <w:pStyle w:val="Style21"/>
        <w:widowControl/>
        <w:spacing w:lineRule="auto" w:line="240"/>
        <w:ind w:left="1147" w:hanging="0"/>
        <w:rPr/>
      </w:pPr>
      <w:r>
        <w:rPr>
          <w:rStyle w:val="FontStyle15"/>
        </w:rPr>
        <w:t xml:space="preserve">Ты за меня лизни ей нежно руку </w:t>
      </w:r>
    </w:p>
    <w:p>
      <w:pPr>
        <w:pStyle w:val="Style21"/>
        <w:widowControl/>
        <w:spacing w:lineRule="auto" w:line="240"/>
        <w:ind w:left="1147" w:hanging="0"/>
        <w:rPr/>
      </w:pPr>
      <w:r>
        <w:rPr>
          <w:rStyle w:val="FontStyle15"/>
        </w:rPr>
        <w:t>За все, в чем был и не был виноват.</w:t>
      </w:r>
    </w:p>
    <w:p>
      <w:pPr>
        <w:pStyle w:val="Style21"/>
        <w:widowControl/>
        <w:spacing w:lineRule="auto" w:line="240"/>
        <w:ind w:left="1147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2-й ведущий. И стихотворение «Цветы мне гово</w:t>
        <w:softHyphen/>
        <w:t>рят - прощай...», написанное за два месяца до гибели по</w:t>
        <w:softHyphen/>
        <w:t>эта, обращено к ней, к Зинаиде Райх.</w:t>
      </w:r>
    </w:p>
    <w:p>
      <w:pPr>
        <w:pStyle w:val="Style15"/>
        <w:widowControl/>
        <w:spacing w:lineRule="auto" w:line="240"/>
        <w:ind w:left="418" w:hanging="0"/>
        <w:jc w:val="left"/>
        <w:rPr/>
      </w:pPr>
      <w:r>
        <w:rPr>
          <w:rStyle w:val="FontStyle15"/>
          <w:b/>
        </w:rPr>
        <w:t>Аудиофрагмент. «</w:t>
      </w:r>
      <w:r>
        <w:rPr>
          <w:rStyle w:val="FontStyle15"/>
        </w:rPr>
        <w:t>Цветы мне говорят – прощай»</w:t>
      </w:r>
    </w:p>
    <w:p>
      <w:pPr>
        <w:pStyle w:val="Style15"/>
        <w:widowControl/>
        <w:spacing w:lineRule="auto" w:line="240"/>
        <w:ind w:left="418" w:hanging="0"/>
        <w:jc w:val="left"/>
        <w:rPr/>
      </w:pPr>
      <w:r>
        <w:rPr>
          <w:rStyle w:val="FontStyle15"/>
        </w:rPr>
        <w:t xml:space="preserve">                           </w:t>
      </w:r>
      <w:r>
        <w:rPr>
          <w:rStyle w:val="FontStyle15"/>
        </w:rPr>
        <w:t xml:space="preserve">«Письмо женщине» </w:t>
      </w:r>
    </w:p>
    <w:p>
      <w:pPr>
        <w:pStyle w:val="Style21"/>
        <w:widowControl/>
        <w:spacing w:lineRule="auto" w:line="240"/>
        <w:ind w:left="1157" w:right="1440" w:hanging="0"/>
        <w:rPr>
          <w:rStyle w:val="FontStyle15"/>
        </w:rPr>
      </w:pPr>
      <w:r>
        <w:rPr/>
      </w:r>
    </w:p>
    <w:p>
      <w:pPr>
        <w:pStyle w:val="Style111"/>
        <w:widowControl/>
        <w:spacing w:lineRule="auto" w:line="240"/>
        <w:ind w:firstLine="403"/>
        <w:rPr/>
      </w:pPr>
      <w:r>
        <w:rPr>
          <w:rStyle w:val="FontStyle15"/>
        </w:rPr>
        <w:t>2-й ведущий. В жизни Сергея Есенина был еще  один человек, связанный с ним роковыми, трагическими узами, - это Галина Артуровна Бениславская.</w:t>
      </w:r>
    </w:p>
    <w:p>
      <w:pPr>
        <w:pStyle w:val="Style15"/>
        <w:widowControl/>
        <w:spacing w:lineRule="auto" w:line="240"/>
        <w:ind w:left="206" w:firstLine="413"/>
        <w:rPr/>
      </w:pPr>
      <w:r>
        <w:rPr>
          <w:rStyle w:val="FontStyle15"/>
        </w:rPr>
        <w:t>Галина Артуровна Бениславская - журналистка, ко</w:t>
        <w:softHyphen/>
        <w:t>торая вплоть до самой смерти работала в московской га</w:t>
        <w:softHyphen/>
        <w:t>зете «Беднота», была сотрудницей ВЧК. Интересна ее родословная: по матери - грузинка, по отцу - францу</w:t>
        <w:softHyphen/>
        <w:t>женка. Галина Бениславская рано осталась без родите</w:t>
        <w:softHyphen/>
        <w:t>лей, воспитывалась в семье Бениславских, образование получила в гимназии. Она глубоко интересовалась лите</w:t>
        <w:softHyphen/>
        <w:t>ратурой, любила поэзию, особенно Блока, часто бывала в литературном кафе «Стойло Пегаса», в котором в нача</w:t>
        <w:softHyphen/>
        <w:t>ле 20-х годов собирались лучшие московские поэты чи</w:t>
        <w:softHyphen/>
        <w:t>тать свои стихи, спорить, дискутировать, оглашать поли</w:t>
        <w:softHyphen/>
        <w:t>тические манифесты. Осенью 1920 года на вечере литера</w:t>
        <w:softHyphen/>
        <w:t>турных групп, где Есенин читал стихи, они встретились.</w:t>
      </w:r>
    </w:p>
    <w:p>
      <w:pPr>
        <w:pStyle w:val="Style71"/>
        <w:widowControl/>
        <w:spacing w:lineRule="auto" w:line="240"/>
        <w:ind w:left="211" w:firstLine="403"/>
        <w:jc w:val="both"/>
        <w:rPr/>
      </w:pPr>
      <w:r>
        <w:rPr>
          <w:rStyle w:val="FontStyle15"/>
        </w:rPr>
        <w:t xml:space="preserve">Чтец </w:t>
      </w:r>
      <w:r>
        <w:rPr>
          <w:rStyle w:val="FontStyle17"/>
        </w:rPr>
        <w:t>{читает отрывок из стихотворения С. Есе</w:t>
        <w:softHyphen/>
        <w:t xml:space="preserve">нина </w:t>
      </w:r>
      <w:r>
        <w:rPr>
          <w:rStyle w:val="FontStyle19"/>
        </w:rPr>
        <w:t>«Хулиган»).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15"/>
        </w:rPr>
        <w:t xml:space="preserve">Дождик мокрыми метлами чистит 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15"/>
        </w:rPr>
        <w:t xml:space="preserve">Ивняковый помет по лугам. 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15"/>
        </w:rPr>
        <w:t xml:space="preserve">Плюйся, ветер, охапками листьев, 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20"/>
          <w:b w:val="false"/>
        </w:rPr>
        <w:t>Я</w:t>
      </w:r>
      <w:r>
        <w:rPr>
          <w:rStyle w:val="FontStyle20"/>
        </w:rPr>
        <w:t xml:space="preserve"> </w:t>
      </w:r>
      <w:r>
        <w:rPr>
          <w:rStyle w:val="FontStyle15"/>
        </w:rPr>
        <w:t xml:space="preserve">такой же, как ты, хулиган. 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20"/>
          <w:b w:val="false"/>
        </w:rPr>
        <w:t>Я</w:t>
      </w:r>
      <w:r>
        <w:rPr>
          <w:rStyle w:val="FontStyle20"/>
        </w:rPr>
        <w:t xml:space="preserve"> </w:t>
      </w:r>
      <w:r>
        <w:rPr>
          <w:rStyle w:val="FontStyle15"/>
        </w:rPr>
        <w:t xml:space="preserve">люблю, когда синие чащи, 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15"/>
        </w:rPr>
        <w:t xml:space="preserve">Как с тяжелой походкой волы, 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15"/>
        </w:rPr>
        <w:t xml:space="preserve">Животами, листвой хрипящими, 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15"/>
        </w:rPr>
        <w:t xml:space="preserve">По коленкам марают стволы. 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15"/>
        </w:rPr>
        <w:t xml:space="preserve">Но не бойся, безумный ветр, 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15"/>
        </w:rPr>
        <w:t xml:space="preserve">Плюй спокойно листвой по лугам, 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15"/>
        </w:rPr>
        <w:t xml:space="preserve">Не сотрет меня кличка «поэт», </w:t>
      </w:r>
    </w:p>
    <w:p>
      <w:pPr>
        <w:pStyle w:val="Style21"/>
        <w:widowControl/>
        <w:spacing w:lineRule="auto" w:line="240"/>
        <w:ind w:left="1517" w:right="960" w:hanging="0"/>
        <w:rPr/>
      </w:pPr>
      <w:r>
        <w:rPr>
          <w:rStyle w:val="FontStyle20"/>
          <w:b w:val="false"/>
        </w:rPr>
        <w:t>Я</w:t>
      </w:r>
      <w:r>
        <w:rPr>
          <w:rStyle w:val="FontStyle20"/>
        </w:rPr>
        <w:t xml:space="preserve"> </w:t>
      </w:r>
      <w:r>
        <w:rPr>
          <w:rStyle w:val="FontStyle15"/>
        </w:rPr>
        <w:t>и в песнях, как ты, хулиган.</w:t>
      </w:r>
    </w:p>
    <w:p>
      <w:pPr>
        <w:pStyle w:val="Style21"/>
        <w:widowControl/>
        <w:spacing w:lineRule="auto" w:line="240"/>
        <w:ind w:left="1517" w:right="960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left="216" w:firstLine="398"/>
        <w:rPr/>
      </w:pPr>
      <w:r>
        <w:rPr>
          <w:rStyle w:val="FontStyle15"/>
        </w:rPr>
        <w:t>3-й ведущий. Он - весь стихия, озорная, непокор</w:t>
        <w:softHyphen/>
        <w:t>ная, безудержная стихия, с совершенно золотой охапкой волос. На одном из вечеров Бениславская увидела Есени</w:t>
        <w:softHyphen/>
        <w:t>на, ее потрясло проникновенное чтение поэтом своих сти</w:t>
        <w:softHyphen/>
        <w:t>хов. Через некоторое время они познакомились. «С тех пор пошли длинной вереницей бесконечно радостные встречи, - вспоминала Бениславская. - Я жила этими встречами - от одной до другой. Стихи его захватили меня не меньше, чем он сам. Поэтому каждый вечер был двойной радостью: и стихи, и он».</w:t>
      </w:r>
    </w:p>
    <w:p>
      <w:pPr>
        <w:pStyle w:val="Style15"/>
        <w:widowControl/>
        <w:spacing w:lineRule="auto" w:line="240"/>
        <w:ind w:firstLine="41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18"/>
        <w:rPr/>
      </w:pPr>
      <w:r>
        <w:rPr>
          <w:rStyle w:val="FontStyle15"/>
        </w:rPr>
        <w:t>1-й ведущий. Находясь на Кавказе, Есенин посы</w:t>
        <w:softHyphen/>
        <w:t>лал Бениславской письмо за письмом, в которых делился с нею своими творческими планами, радостями и тревога</w:t>
        <w:softHyphen/>
        <w:t>ми, порой исповедовался, ругая себя за житейские про</w:t>
        <w:softHyphen/>
        <w:t>махи.</w:t>
      </w:r>
    </w:p>
    <w:p>
      <w:pPr>
        <w:pStyle w:val="Style15"/>
        <w:widowControl/>
        <w:spacing w:lineRule="auto" w:line="240"/>
        <w:ind w:left="422" w:hanging="0"/>
        <w:jc w:val="left"/>
        <w:rPr/>
      </w:pPr>
      <w:r>
        <w:rPr>
          <w:rStyle w:val="FontStyle15"/>
        </w:rPr>
        <w:t>«Батум, 20 декабря 1924 года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15"/>
        </w:rPr>
        <w:t>Галя, голубушка! Спасибо за письмо, оно меня обра</w:t>
        <w:softHyphen/>
        <w:t>довало... Дорогая, делайте все так, как найдете сами. Я слишком ушел в себя и ничего не знаю, что я написал вчера и что напишу завтра. Только одно во мне сейчас живет. Я чувствую себя просветленным, не надо мне этой глупой шумливой славы, не надо построчного успеха. Я понял, что такое поэзия...»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В Галине Бениславской соединились неразрывно чувство возвышенной любви к поэту и чув</w:t>
        <w:softHyphen/>
        <w:t>ство глубокого понимания его таланта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</w:rPr>
        <w:t>Именно поэтому она и решила посвятить себя изда</w:t>
        <w:softHyphen/>
        <w:t>тельским делам Есенина и заботе о нем и его близких, что, безусловно, позволило поэту сосредоточиться ис</w:t>
        <w:softHyphen/>
        <w:t>ключительно на творчестве. Сохранились письма, свиде</w:t>
        <w:softHyphen/>
        <w:t>тельствующие о том, как глубоко был благодарен Есенин своему «ангелу-хранителю».</w:t>
      </w:r>
    </w:p>
    <w:p>
      <w:pPr>
        <w:pStyle w:val="Style15"/>
        <w:widowControl/>
        <w:spacing w:lineRule="auto" w:line="240"/>
        <w:ind w:firstLine="394"/>
        <w:rPr/>
      </w:pPr>
      <w:r>
        <w:rPr>
          <w:rStyle w:val="FontStyle15"/>
        </w:rPr>
        <w:t xml:space="preserve"> </w:t>
      </w:r>
      <w:r>
        <w:rPr>
          <w:rStyle w:val="FontStyle15"/>
        </w:rPr>
        <w:t>«Галя, милая! Повторяю Вам, что Вы очень и очень мне дороги. Да и сами Вы знаете, что без вашего участия в моей судьбе было бы очень много плачевного... Это гораздо лучше и больше, чем чувствую к женщинам. Вы мне в жизни настолько близки, что и выразить нельзя». (Из письма Есенина к Бениславской, 15 апреля 1924 г.)</w:t>
      </w:r>
    </w:p>
    <w:p>
      <w:pPr>
        <w:pStyle w:val="Style15"/>
        <w:widowControl/>
        <w:spacing w:lineRule="auto" w:line="240"/>
        <w:ind w:firstLine="389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89"/>
        <w:rPr/>
      </w:pPr>
      <w:r>
        <w:rPr>
          <w:rStyle w:val="FontStyle15"/>
        </w:rPr>
        <w:t>2-й ведущий. Друг Есенина, поэт-имажинист Вольф Эрлих вспоминал, как восторженно произносил поэт в то время имя Бениславской: «Вот ты сейчас и Галю уви</w:t>
        <w:softHyphen/>
        <w:t>дишь! Она красивая! Ну так вот! Галя - мой друг! Боль</w:t>
        <w:softHyphen/>
        <w:t>ше, чем друг! Галя - мой хранитель! Каждую услугу, оказанную Гале, ты оказываешь лично мне!».</w:t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3-й ведущий. «Эта девушка, умная и глубокая, лю</w:t>
        <w:softHyphen/>
        <w:t>била Есенина преданно и беззаветно. Есенин отвечал большим дружеским чувством. Он встретился с Бенис</w:t>
        <w:softHyphen/>
        <w:t>лавской еще до знакомства с Дункан, но никогда не гово</w:t>
        <w:softHyphen/>
        <w:t>рил о ней. Галина Артуровна молча пережила и его брак с Дункан, и отъезд за границу», - вспоминал И. Шнейдер.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В марте 1925 года, когда, казалось, ничто не угрожа</w:t>
        <w:softHyphen/>
        <w:t>ло дружбе-любви Бениславской и Есенина, поэт прислал письмо.</w:t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15"/>
        </w:rPr>
        <w:t xml:space="preserve">    </w:t>
      </w:r>
      <w:r>
        <w:rPr>
          <w:rStyle w:val="FontStyle15"/>
        </w:rPr>
        <w:t>«Милая Галя! Вы мне близки как друг, но я нисколько не люблю вас как женщину».</w:t>
      </w:r>
    </w:p>
    <w:p>
      <w:pPr>
        <w:pStyle w:val="Style15"/>
        <w:widowControl/>
        <w:spacing w:lineRule="auto" w:line="240"/>
        <w:ind w:firstLine="413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15"/>
        </w:rPr>
        <w:t>1-й ведущий. Это был тяжелый удар, но, несмотря на это, Бениславская продолжала заботиться о поэте, по</w:t>
        <w:softHyphen/>
        <w:t>могала ему в издательских делах. Но чувство нестерпи</w:t>
        <w:softHyphen/>
        <w:t>мой, неотступающей боли, дикой тоски все больше охва</w:t>
        <w:softHyphen/>
        <w:t>тывало ее. Сюда же примешивалось еще одно обстоя</w:t>
        <w:softHyphen/>
        <w:t>тельство: несостоявшийся брак с Львом Седовым (сыном Л.Д. Троцкого).</w:t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2-й ведущий. Через год после смерти поэта (3 де</w:t>
        <w:softHyphen/>
        <w:t>кабря 1926 года) Галина Бениславская застрелилась на его могиле, оставив записку: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15"/>
        </w:rPr>
        <w:t>«Самоубилась здесь, хотя и знаю, что после этого еще больше собак будут вешать на Есенина... Но ему и мне все равно. В этой могиле для меня все самое дорогое!..» По ее завещанию она похоронена рядом с могилой так страстно любимого ею человека. На памятнике выграви</w:t>
        <w:softHyphen/>
        <w:t>рована надпись: «Верная Галя. Люди смертны, бессмерт</w:t>
        <w:softHyphen/>
        <w:t>на любовь».</w:t>
      </w:r>
    </w:p>
    <w:p>
      <w:pPr>
        <w:pStyle w:val="Style91"/>
        <w:widowControl/>
        <w:spacing w:lineRule="auto" w:line="240"/>
        <w:ind w:left="1378" w:hanging="1378"/>
        <w:rPr/>
      </w:pPr>
      <w:r>
        <w:rPr>
          <w:rStyle w:val="FontStyle18"/>
        </w:rPr>
        <w:t>Аудиофрагмент  «До свиданья, друг мой, до сви</w:t>
        <w:softHyphen/>
        <w:t xml:space="preserve">данья» </w:t>
      </w:r>
    </w:p>
    <w:p>
      <w:pPr>
        <w:pStyle w:val="Style91"/>
        <w:widowControl/>
        <w:spacing w:lineRule="auto" w:line="240"/>
        <w:ind w:left="1378" w:hanging="1378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5"/>
          <w:spacing w:val="20"/>
        </w:rPr>
        <w:t>1-й ведущий</w:t>
      </w:r>
      <w:r>
        <w:rPr>
          <w:rStyle w:val="FontStyle15"/>
        </w:rPr>
        <w:t>. Судьба подарила Есенину дружбу с очень интерес</w:t>
        <w:softHyphen/>
        <w:t>ным человеком - Надеждой Давыдовной Вольпин, жен</w:t>
        <w:softHyphen/>
        <w:t>щиной интеллектуальной, культурной. Той самой На</w:t>
        <w:softHyphen/>
        <w:t xml:space="preserve">денькой, которая безумно любила поэта, а он же любил ее «холодком», по-своему, желая остудить жар в девичьем сердце. 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У нее родился сын, Александр Сергеевич Вольпин-Есенин. Впоследствии он стал талантливым матема</w:t>
        <w:softHyphen/>
        <w:t>тиком, организатором правозащитного движения. Судь</w:t>
        <w:softHyphen/>
        <w:t>ба не баловала этого человека. Он был в ссылке, отсидел в тюремной психиатрической больнице, а в 1972 году Александр Сергеевич был выдворен  в США.</w:t>
      </w:r>
    </w:p>
    <w:p>
      <w:pPr>
        <w:pStyle w:val="Style15"/>
        <w:widowControl/>
        <w:spacing w:lineRule="auto" w:line="240"/>
        <w:ind w:firstLine="389"/>
        <w:rPr/>
      </w:pPr>
      <w:r>
        <w:rPr>
          <w:rStyle w:val="FontStyle15"/>
        </w:rPr>
        <w:t>Летом 1925 года, встретив знакомого Надежды Воль</w:t>
        <w:softHyphen/>
        <w:t>пин, Есенин спросил: «Какой он, сын наш, черный или беленький?». И услышал ответ: «Не только беленький, а просто вот таким ты был мальчонкой». Есенин загру</w:t>
        <w:softHyphen/>
        <w:t>стил и сказал: «Так и должно быть - эта женщина очень меня любила».</w:t>
      </w:r>
    </w:p>
    <w:p>
      <w:pPr>
        <w:pStyle w:val="Style15"/>
        <w:widowControl/>
        <w:spacing w:lineRule="auto" w:line="240"/>
        <w:ind w:firstLine="403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3-й ведущий. Поэт встречался с обожавшей его На</w:t>
        <w:softHyphen/>
        <w:t>деждой Вольпин и с Галиной Бениславской, когда в Рос</w:t>
        <w:softHyphen/>
        <w:t>сии появилась прославленная актриса, танцовщица с ми</w:t>
        <w:softHyphen/>
        <w:t>ровым именем Айседора Дункан, решившая открыть в Рос</w:t>
        <w:softHyphen/>
        <w:t>сии танцевальную школу.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Есенин поразил ее воображение. Зная по-русски несколь</w:t>
        <w:softHyphen/>
        <w:t>ко слов, она произнесла: «Ан-гел, ан-гел», гладила его волосы, заглядывая в васильковые глаза. Они должны были встретиться, два художника, две импульсивные души.</w:t>
      </w:r>
    </w:p>
    <w:p>
      <w:pPr>
        <w:pStyle w:val="Style15"/>
        <w:widowControl/>
        <w:spacing w:lineRule="auto" w:line="240"/>
        <w:ind w:firstLine="413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1-й ведущий. Ее судьба как матери была ужасна. Еще до встречи с Есениным ее дети - сын и дочка - по</w:t>
        <w:softHyphen/>
        <w:t>гибли в автомобильной катастрофе. Айседора мучитель</w:t>
        <w:softHyphen/>
        <w:t>но переживала эту невосполнимую утрату, хотела покон</w:t>
        <w:softHyphen/>
        <w:t>чить с собой. Может быть, в любви 44-летней танцовщи</w:t>
        <w:softHyphen/>
        <w:t>цы было и материнское чувство к молодому, 26-летнему поэту, так как она находила в нем сходство с ее погиб</w:t>
        <w:softHyphen/>
        <w:t>шим белокурым сыном. Весной 1922 года, зарегистриро</w:t>
        <w:softHyphen/>
        <w:t xml:space="preserve">вав брак, Есенин и Дункан выехали за рубеж. </w:t>
      </w:r>
    </w:p>
    <w:p>
      <w:pPr>
        <w:pStyle w:val="Style15"/>
        <w:widowControl/>
        <w:spacing w:lineRule="auto" w:line="240"/>
        <w:ind w:firstLine="403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3-й ведущий. Есенина все больше тяготило пребы</w:t>
        <w:softHyphen/>
        <w:t>вание за границей; он устал быть мужем прославленной актрисы, к тому же участились семейные ссоры, сканда</w:t>
        <w:softHyphen/>
        <w:t>лы, виновником которых был не только он, но и Айседора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</w:rPr>
        <w:t>Роман с Дункан не имел будущего. В этой истории не было виноватых, но она не обошлась без душевных потерь для каждой из сторон. Айседора тяжело пережи</w:t>
        <w:softHyphen/>
        <w:t>вала разрыв с Есениным. Он жалел ее, обещал даже вер</w:t>
        <w:softHyphen/>
        <w:t>нуться, но не вернулся, и она навсегда покинула Россию.</w:t>
      </w:r>
    </w:p>
    <w:p>
      <w:pPr>
        <w:pStyle w:val="Style15"/>
        <w:widowControl/>
        <w:spacing w:lineRule="auto" w:line="240"/>
        <w:ind w:firstLine="422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2-й ведущий. Ранняя золотая осень 1923 года пода</w:t>
        <w:softHyphen/>
        <w:t>рила Есенину встречу с женщиной, которая оставила глу</w:t>
        <w:softHyphen/>
        <w:t>бокий след в душе поэта, которой он посвятил шедевры любовной лирики, прекрасные лирические стихотворе</w:t>
        <w:softHyphen/>
        <w:t>ния.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5"/>
        </w:rPr>
        <w:t>Вот одно из них: «Мне грустно на тебя смотреть».</w:t>
      </w:r>
    </w:p>
    <w:p>
      <w:pPr>
        <w:pStyle w:val="Style61"/>
        <w:widowControl/>
        <w:spacing w:lineRule="auto" w:line="240"/>
        <w:jc w:val="both"/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 xml:space="preserve">Чтец: ст-ие  </w:t>
      </w:r>
      <w:r>
        <w:rPr>
          <w:rStyle w:val="FontStyle18"/>
        </w:rPr>
        <w:t>«Мне грустно на тебя смотреть».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Августа Леонидовна Миклашевская, актриса Камер</w:t>
        <w:softHyphen/>
        <w:t>ного театра, красивая, добрая, нежная женщина. Ей по</w:t>
        <w:softHyphen/>
        <w:t>святил Сергей Есенин эти строки:</w:t>
      </w:r>
    </w:p>
    <w:p>
      <w:pPr>
        <w:pStyle w:val="Style21"/>
        <w:widowControl/>
        <w:spacing w:lineRule="auto" w:line="240"/>
        <w:ind w:left="1478" w:right="960" w:hanging="0"/>
        <w:rPr/>
      </w:pPr>
      <w:r>
        <w:rPr>
          <w:rStyle w:val="FontStyle15"/>
        </w:rPr>
        <w:t xml:space="preserve">Дорогая, сядем рядом, </w:t>
      </w:r>
    </w:p>
    <w:p>
      <w:pPr>
        <w:pStyle w:val="Style21"/>
        <w:widowControl/>
        <w:spacing w:lineRule="auto" w:line="240"/>
        <w:ind w:left="1478" w:right="960" w:hanging="0"/>
        <w:rPr/>
      </w:pPr>
      <w:r>
        <w:rPr>
          <w:rStyle w:val="FontStyle15"/>
        </w:rPr>
        <w:t xml:space="preserve">Поглядим в глаза друг другу, </w:t>
      </w:r>
    </w:p>
    <w:p>
      <w:pPr>
        <w:pStyle w:val="Style21"/>
        <w:widowControl/>
        <w:spacing w:lineRule="auto" w:line="240"/>
        <w:ind w:left="1478" w:right="960" w:hanging="0"/>
        <w:rPr/>
      </w:pPr>
      <w:r>
        <w:rPr>
          <w:rStyle w:val="FontStyle15"/>
        </w:rPr>
        <w:t xml:space="preserve">Я хочу под кротким взглядом </w:t>
      </w:r>
    </w:p>
    <w:p>
      <w:pPr>
        <w:pStyle w:val="Style21"/>
        <w:widowControl/>
        <w:spacing w:lineRule="auto" w:line="240"/>
        <w:ind w:left="1478" w:right="960" w:hanging="0"/>
        <w:rPr/>
      </w:pPr>
      <w:r>
        <w:rPr>
          <w:rStyle w:val="FontStyle15"/>
        </w:rPr>
        <w:t>Слушать чувственную вьюгу.</w:t>
      </w:r>
    </w:p>
    <w:p>
      <w:pPr>
        <w:pStyle w:val="Style21"/>
        <w:widowControl/>
        <w:spacing w:lineRule="auto" w:line="240"/>
        <w:ind w:left="1478" w:right="960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2-й ведущий. У нее была репутация женщины строгой и гордой. В театре часто появлялся за кулисами элегантный Вертинский, стучал к актрисам и спрашивал: «Миклашевская здесь?» Если слышал в ответ «да», гово</w:t>
        <w:softHyphen/>
        <w:t>рил: «Значит, войти нельзя».</w:t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Августа Леонидовна вспоминала: «...помню, как он сидел на ковре у моих ног, держал мои руки и говорил: "Красивая, красивая... Я буду писать вам стихи..."».</w:t>
      </w:r>
    </w:p>
    <w:p>
      <w:pPr>
        <w:pStyle w:val="Style15"/>
        <w:widowControl/>
        <w:spacing w:lineRule="auto" w:line="240"/>
        <w:ind w:left="398" w:hanging="0"/>
        <w:jc w:val="left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left="398" w:hanging="0"/>
        <w:jc w:val="left"/>
        <w:rPr/>
      </w:pPr>
      <w:r>
        <w:rPr>
          <w:rStyle w:val="FontStyle15"/>
        </w:rPr>
        <w:t>Чтец.</w:t>
      </w:r>
    </w:p>
    <w:p>
      <w:pPr>
        <w:pStyle w:val="Style21"/>
        <w:widowControl/>
        <w:spacing w:lineRule="auto" w:line="240"/>
        <w:ind w:left="1469" w:right="960" w:hanging="0"/>
        <w:rPr/>
      </w:pPr>
      <w:r>
        <w:rPr>
          <w:rStyle w:val="FontStyle15"/>
        </w:rPr>
        <w:t xml:space="preserve">Ты такая ж простая, как все, </w:t>
      </w:r>
    </w:p>
    <w:p>
      <w:pPr>
        <w:pStyle w:val="Style21"/>
        <w:widowControl/>
        <w:spacing w:lineRule="auto" w:line="240"/>
        <w:ind w:left="1469" w:right="960" w:hanging="0"/>
        <w:rPr/>
      </w:pPr>
      <w:r>
        <w:rPr>
          <w:rStyle w:val="FontStyle15"/>
        </w:rPr>
        <w:t>Как сто тысяч других в России.</w:t>
      </w:r>
    </w:p>
    <w:p>
      <w:pPr>
        <w:pStyle w:val="Style21"/>
        <w:widowControl/>
        <w:spacing w:lineRule="auto" w:line="240"/>
        <w:ind w:left="1469" w:right="960" w:hanging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Знаешь ты одинокий рассвет, </w:t>
      </w:r>
    </w:p>
    <w:p>
      <w:pPr>
        <w:pStyle w:val="Style21"/>
        <w:widowControl/>
        <w:spacing w:lineRule="auto" w:line="240"/>
        <w:ind w:left="1469" w:right="960" w:hanging="0"/>
        <w:rPr/>
      </w:pPr>
      <w:r>
        <w:rPr>
          <w:rStyle w:val="FontStyle15"/>
        </w:rPr>
        <w:t>Знаешь холод осени синей.</w:t>
      </w:r>
    </w:p>
    <w:p>
      <w:pPr>
        <w:pStyle w:val="Style81"/>
        <w:widowControl/>
        <w:tabs>
          <w:tab w:val="clear" w:pos="708"/>
          <w:tab w:val="left" w:pos="1483" w:leader="none"/>
        </w:tabs>
        <w:spacing w:lineRule="auto" w:line="240"/>
        <w:ind w:left="547" w:right="1440" w:firstLine="936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08"/>
          <w:tab w:val="left" w:pos="1483" w:leader="none"/>
        </w:tabs>
        <w:spacing w:lineRule="auto" w:line="240"/>
        <w:ind w:left="547" w:right="1440" w:firstLine="936"/>
        <w:rPr/>
      </w:pPr>
      <w:r>
        <w:rPr>
          <w:rStyle w:val="FontStyle15"/>
        </w:rPr>
        <w:t>Не хочу я лететь в зенит,</w:t>
        <w:br/>
        <w:tab/>
        <w:t>Слишком многое телу надо</w:t>
      </w:r>
    </w:p>
    <w:p>
      <w:pPr>
        <w:pStyle w:val="Style21"/>
        <w:widowControl/>
        <w:spacing w:lineRule="auto" w:line="240"/>
        <w:ind w:left="1483" w:hanging="0"/>
        <w:rPr/>
      </w:pPr>
      <w:r>
        <w:rPr>
          <w:rStyle w:val="FontStyle15"/>
        </w:rPr>
        <w:t xml:space="preserve">Что ж так имя твое звенит, </w:t>
      </w:r>
    </w:p>
    <w:p>
      <w:pPr>
        <w:pStyle w:val="Style21"/>
        <w:widowControl/>
        <w:spacing w:lineRule="auto" w:line="240"/>
        <w:ind w:left="1483" w:hanging="0"/>
        <w:rPr/>
      </w:pPr>
      <w:r>
        <w:rPr>
          <w:rStyle w:val="FontStyle15"/>
        </w:rPr>
        <w:t>Словно августовская прохлада?..</w:t>
      </w:r>
    </w:p>
    <w:p>
      <w:pPr>
        <w:pStyle w:val="Style21"/>
        <w:widowControl/>
        <w:spacing w:lineRule="auto" w:line="240"/>
        <w:ind w:left="1483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4"/>
        <w:rPr/>
      </w:pPr>
      <w:r>
        <w:rPr>
          <w:rStyle w:val="FontStyle15"/>
        </w:rPr>
        <w:t>3-й ведущий. По свидетельству друзей, Есенин этой поры - умиротворенный, непривычно спокойный, и рядом с ним Миклашевская под тонкой синеватой ву</w:t>
        <w:softHyphen/>
        <w:t>алью - зрелище блоковское. Поэт оставил нам порази</w:t>
        <w:softHyphen/>
        <w:t>тельную по искренности «историю болезни» в испове</w:t>
        <w:softHyphen/>
        <w:t>дальных стихах, рожденных «чудным мгновеньем»: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>Я б навеки пошел за тобой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 xml:space="preserve">Хоть в свои, хоть в чужие дали. 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 xml:space="preserve">Первый раз я запел про любовь, 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>В первый раз отрекаюсь скандалить.</w:t>
      </w:r>
    </w:p>
    <w:p>
      <w:pPr>
        <w:pStyle w:val="Style21"/>
        <w:widowControl/>
        <w:spacing w:lineRule="auto" w:line="240"/>
        <w:ind w:left="1373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15"/>
        </w:rPr>
        <w:t>1-й ведущий. В 1923 году состоялась помолвка Августы Миклашевской с Есениным, но к вечному союзу она не привела. Увы, судьба распорядилась иначе.</w:t>
      </w:r>
    </w:p>
    <w:p>
      <w:pPr>
        <w:pStyle w:val="Style15"/>
        <w:widowControl/>
        <w:spacing w:lineRule="auto" w:line="240"/>
        <w:ind w:left="408" w:hanging="0"/>
        <w:jc w:val="left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left="408" w:hanging="0"/>
        <w:jc w:val="left"/>
        <w:rPr/>
      </w:pPr>
      <w:r>
        <w:rPr>
          <w:rStyle w:val="FontStyle15"/>
        </w:rPr>
        <w:t>Чтец.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 xml:space="preserve">Прозрачно я смотрю вокруг 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>И вижу, там ли, здесь ли, где-то ль,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 xml:space="preserve">Что ты одна, сестра и друг, 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>Могла быть спутницей поэта.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 xml:space="preserve">Что я одной тебе бы мог, 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 xml:space="preserve">Воспитываясь в постоянстве, 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 xml:space="preserve">Пропеть о сумерках дорог </w:t>
      </w:r>
    </w:p>
    <w:p>
      <w:pPr>
        <w:pStyle w:val="Style21"/>
        <w:widowControl/>
        <w:spacing w:lineRule="auto" w:line="240"/>
        <w:ind w:left="1373" w:hanging="0"/>
        <w:rPr/>
      </w:pPr>
      <w:r>
        <w:rPr>
          <w:rStyle w:val="FontStyle15"/>
        </w:rPr>
        <w:t>И уходящем хулиганстве.</w:t>
      </w:r>
    </w:p>
    <w:p>
      <w:pPr>
        <w:pStyle w:val="Style15"/>
        <w:widowControl/>
        <w:spacing w:lineRule="auto" w:line="240"/>
        <w:ind w:firstLine="389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89"/>
        <w:rPr/>
      </w:pPr>
      <w:r>
        <w:rPr>
          <w:rStyle w:val="FontStyle15"/>
        </w:rPr>
        <w:t xml:space="preserve">2-й ведущий. </w:t>
      </w:r>
    </w:p>
    <w:p>
      <w:pPr>
        <w:pStyle w:val="Style15"/>
        <w:widowControl/>
        <w:spacing w:lineRule="auto" w:line="240"/>
        <w:ind w:firstLine="394"/>
        <w:rPr/>
      </w:pPr>
      <w:r>
        <w:rPr>
          <w:rStyle w:val="FontStyle15"/>
        </w:rPr>
        <w:t>Августа Леонидовна надолго пережила поэта, уйдя из жизни в 1977 году. Эта женщина оставила нам бесценные воспоминания о С. Есенине. «Щедрый он был. Душой своей щедрый был. Мне вот бессмертие он подарил... Самое лучшее качество Есенина - искренность. У него в стихах душа живая бьет</w:t>
        <w:softHyphen/>
        <w:t>ся, плачет, радуется, смеется, озорничает... Как в жизни, так и в стихах выплеснулась...».</w:t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3-й ведущий. Самые яркие, глубокие, светлые чувства и мысли поэта вписаны в изумительный цикл ли</w:t>
        <w:softHyphen/>
        <w:t>рических стихотворений «Персидские мотивы», написан</w:t>
        <w:softHyphen/>
        <w:t>ных Есениным на Кавказе в 1924-1925 годах.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В «Персидских мотивах» любовь - это теплота и неж</w:t>
        <w:softHyphen/>
        <w:t>ность есенинского сердца, обращенные к восточной кра</w:t>
        <w:softHyphen/>
        <w:t>савице.</w:t>
      </w:r>
    </w:p>
    <w:p>
      <w:pPr>
        <w:pStyle w:val="Style61"/>
        <w:widowControl/>
        <w:spacing w:lineRule="auto" w:line="240"/>
        <w:rPr/>
      </w:pPr>
      <w:r>
        <w:rPr>
          <w:rStyle w:val="FontStyle18"/>
          <w:b w:val="false"/>
        </w:rPr>
        <w:t>Чтец: ст-ие</w:t>
      </w:r>
      <w:r>
        <w:rPr>
          <w:rStyle w:val="FontStyle18"/>
        </w:rPr>
        <w:t xml:space="preserve">  «Я спросил сегодня у менялы...».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В декабре 1924 года в Батуми С. Есенин познакомил</w:t>
        <w:softHyphen/>
        <w:t>ся с армянской учительницей Шаганэ Нерсесовной Тертерян (Тальен), ставшей прототипом романтического женского образа в поэтическом цикле «Персидские моти</w:t>
        <w:softHyphen/>
        <w:t>вы» . Между ними завязалась дружба. Поэт рассказывал ей о России, о родном селе Константинове, о матери и сестрах, читал стихи. Она много рассказывала поэ</w:t>
        <w:softHyphen/>
        <w:t>ту о себе. Одиннадцати лет Шаганэ лишилась матери, де</w:t>
        <w:softHyphen/>
        <w:t>вятнадцати - отца. Вышла замуж, мужа очень любила, но счастье длилось недолго: муж умер, и она осталась одна с ребенком на руках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</w:rPr>
        <w:t>1-й ведущий. Ее рассказ о своей жизни взволновал Есенина. Эта женщина нравилась ему, с ней было легко, спокойно, интересно.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Душевная чистота, рассудительность, высокая нрав</w:t>
        <w:softHyphen/>
        <w:t>ственность предостерегали эту женщину от более близ</w:t>
        <w:softHyphen/>
        <w:t>ких отношений с поэтом. Есенин создал целый цикл сти</w:t>
        <w:softHyphen/>
        <w:t>хотворений о Шаганэ.</w:t>
      </w:r>
    </w:p>
    <w:p>
      <w:pPr>
        <w:pStyle w:val="Style61"/>
        <w:widowControl/>
        <w:spacing w:lineRule="auto" w:line="240"/>
        <w:rPr>
          <w:rStyle w:val="FontStyle21"/>
          <w:i w:val="false"/>
          <w:i w:val="false"/>
          <w:iCs w:val="false"/>
        </w:rPr>
      </w:pPr>
      <w:r>
        <w:rPr>
          <w:rStyle w:val="FontStyle18"/>
          <w:b w:val="false"/>
        </w:rPr>
        <w:t>Аудиофрагмент</w:t>
      </w:r>
      <w:r>
        <w:rPr>
          <w:rStyle w:val="FontStyle18"/>
        </w:rPr>
        <w:t xml:space="preserve"> «Шаганэ, ты моя Шаганэ...».</w:t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С. Есенин и Шаганэ расстались в феврале 1925 года, сохранив в сердцах добрые воспоминания друг о друге. Через два месяца поэт вернулся в Москву.</w:t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2-й ведущий. Он пытается решительно переменить свою жизнь. В начале марта 1925 года С. Есенин знако</w:t>
        <w:softHyphen/>
        <w:t>мится с внучкой Льва Николаевича Толстого Софьей Андреевной. Она заведовала библиотекой Союза писате</w:t>
        <w:softHyphen/>
        <w:t>лей. Друзья, близко знавшие Софью Андреевну, вспоми</w:t>
        <w:softHyphen/>
        <w:t>нали, что она всегда была на редкость скромным и отзыв</w:t>
        <w:softHyphen/>
        <w:t>чивым человеком. В июне С. Есенин переехал к ней на квартиру. После совместной поездки на Кавказ в сентяб</w:t>
        <w:softHyphen/>
        <w:t>ре они зарегистрировали свой брак.</w:t>
      </w:r>
    </w:p>
    <w:p>
      <w:pPr>
        <w:pStyle w:val="Style15"/>
        <w:widowControl/>
        <w:spacing w:lineRule="auto" w:line="240"/>
        <w:ind w:firstLine="394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4"/>
        <w:rPr/>
      </w:pPr>
      <w:r>
        <w:rPr>
          <w:rStyle w:val="FontStyle15"/>
        </w:rPr>
        <w:t>3-й ведущий. «Я очень счастлива и очень люб</w:t>
        <w:softHyphen/>
        <w:t>лю», - писала в те дни С. Толстая-Есенина одному из ленинградских знакомых. В другом письме сообщала: «...Мне очень хорошо жить на свете, потому что я очень люблю своего мужа... У меня очень хорошо на душе, и я знаю, что становлюсь лучше и мягче душой».</w:t>
      </w:r>
    </w:p>
    <w:p>
      <w:pPr>
        <w:pStyle w:val="Style15"/>
        <w:widowControl/>
        <w:spacing w:lineRule="auto" w:line="240"/>
        <w:ind w:firstLine="403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1-й ведущий. Многие друзья считали женитьбу Есенина шагом опрометчивым, да и сам поэт не был уве</w:t>
        <w:softHyphen/>
        <w:t>рен, что поступает верно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</w:rPr>
        <w:t>Из воспоминаний Софьи Виноградской: «В один из таких дней тоски он пришел прощаться.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Было лето 1925 года. Лицо его было скомканное, он часто поглаживал волосы и большая внутренняя боль глядела из глаз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rPr/>
      </w:pPr>
      <w:r>
        <w:rPr>
          <w:rStyle w:val="FontStyle15"/>
        </w:rPr>
        <w:t>Сергей Александрович, что с вами, отчего вы та</w:t>
        <w:softHyphen/>
        <w:t>кой?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ind w:left="398" w:hanging="0"/>
        <w:jc w:val="left"/>
        <w:rPr/>
      </w:pPr>
      <w:r>
        <w:rPr>
          <w:rStyle w:val="FontStyle15"/>
        </w:rPr>
        <w:t>Да, знаете, живу с нелюбимой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ind w:left="398" w:hanging="0"/>
        <w:jc w:val="left"/>
        <w:rPr/>
      </w:pPr>
      <w:r>
        <w:rPr>
          <w:rStyle w:val="FontStyle15"/>
        </w:rPr>
        <w:t>Зачем же вы женились?</w:t>
      </w:r>
    </w:p>
    <w:p>
      <w:pPr>
        <w:pStyle w:val="Style15"/>
        <w:widowControl/>
        <w:spacing w:lineRule="auto" w:line="240"/>
        <w:rPr/>
      </w:pPr>
      <w:r>
        <w:rPr>
          <w:rStyle w:val="FontStyle15"/>
        </w:rPr>
        <w:t>- Ну-у-у! Зачем? Да назло, вышло так. Ушел от Гали, а идти некуда».</w:t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2-й ведущий. За короткую совместную жизнь с по</w:t>
        <w:softHyphen/>
        <w:t>этом Софья Андреевна попыталась оторвать его от нездо</w:t>
        <w:softHyphen/>
        <w:t>ровой среды, окружить заботой, под диктовку записыва</w:t>
        <w:softHyphen/>
        <w:t>ла стихи, бережно относилась к его наброскам, чернови</w:t>
        <w:softHyphen/>
        <w:t>кам.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Но счастье их так и не сложилось. С. Есенину трудно было привыкнуть к новому, упорядоченному быту, тре</w:t>
        <w:softHyphen/>
        <w:t>бовательному характеру супруги, соблюдению этикета и к беспрекословному согласию с мнением супруги. Эти качества были прямо противоположны простоте, велико</w:t>
        <w:softHyphen/>
        <w:t>душию, благородству, веселости, озорству поэта. Дело шло к разрыву.</w:t>
      </w:r>
    </w:p>
    <w:p>
      <w:pPr>
        <w:pStyle w:val="Style15"/>
        <w:widowControl/>
        <w:spacing w:lineRule="auto" w:line="240"/>
        <w:ind w:left="422" w:hanging="0"/>
        <w:jc w:val="left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left="422" w:hanging="0"/>
        <w:jc w:val="left"/>
        <w:rPr/>
      </w:pPr>
      <w:r>
        <w:rPr>
          <w:rStyle w:val="FontStyle15"/>
        </w:rPr>
        <w:t>Чтец.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>Милая, мне скоро стукнет тридцать,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 xml:space="preserve">И земля милей мне с каждым днем. 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 xml:space="preserve">Оттого и сердцу стало сниться, 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 xml:space="preserve">Что горю я розовым огнем. 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>Коль гореть, так уж гореть, сгорая,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И недаром в липовую цветь 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>Вынул я кольцо у попугая –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 xml:space="preserve">Знак того, что вместе нам сгореть. 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 xml:space="preserve">То кольцо надела мне цыганка. 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 xml:space="preserve">Сняв с руки, я дал его тебе, 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 xml:space="preserve">И теперь, когда грустит шарманка, </w:t>
      </w:r>
    </w:p>
    <w:p>
      <w:pPr>
        <w:pStyle w:val="Style21"/>
        <w:widowControl/>
        <w:spacing w:lineRule="auto" w:line="240"/>
        <w:ind w:left="1219" w:right="960" w:hanging="0"/>
        <w:rPr/>
      </w:pPr>
      <w:r>
        <w:rPr>
          <w:rStyle w:val="FontStyle15"/>
        </w:rPr>
        <w:t>Не могу не думать, не робеть...</w:t>
      </w:r>
    </w:p>
    <w:p>
      <w:pPr>
        <w:pStyle w:val="Style21"/>
        <w:widowControl/>
        <w:spacing w:lineRule="auto" w:line="240"/>
        <w:ind w:left="1219" w:right="960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3-й ведущий. 18 декабря Софья Андреевна пришла в клинику навестить лечившегося там Есенина, и тот не за</w:t>
        <w:softHyphen/>
        <w:t>хотел ее видеть. Вернувшись домой, она написала матери и брату письмо-завещание, где были такие строки: «Я хо</w:t>
        <w:softHyphen/>
        <w:t>тела жить только для него... Я себя всю отдала ему... Те</w:t>
        <w:softHyphen/>
        <w:t>перь я ему больше не нужна, и у меня ничего не остается. Он ушел от меня, и я убиваю себя».</w:t>
      </w:r>
    </w:p>
    <w:p>
      <w:pPr>
        <w:pStyle w:val="Style15"/>
        <w:widowControl/>
        <w:spacing w:lineRule="auto" w:line="240"/>
        <w:ind w:firstLine="41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18"/>
        <w:rPr/>
      </w:pPr>
      <w:r>
        <w:rPr>
          <w:rStyle w:val="FontStyle15"/>
        </w:rPr>
        <w:t>1-й ведущий. Софья Андреевна все же нашла в се</w:t>
        <w:softHyphen/>
        <w:t>бе силы, чтобы уйти от трагической развязки. А через несколько дней на нее обрушился новый удар: ей сооб</w:t>
        <w:softHyphen/>
        <w:t>щили о страшной смерти Есенина в Ленинграде. «Что я тогда пережила... Страшно подумать...» - признава</w:t>
        <w:softHyphen/>
        <w:t>лась она позже.</w:t>
      </w:r>
    </w:p>
    <w:p>
      <w:pPr>
        <w:pStyle w:val="Style15"/>
        <w:widowControl/>
        <w:spacing w:lineRule="auto" w:line="240"/>
        <w:ind w:firstLine="403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15"/>
        </w:rPr>
        <w:t>2-й ведущий. Наш рассказ о женщинах, которые любили и были любимы поэтом, был бы неполным, если б мы не рассказали о его нежной, святой сыновней любви к матери, к сестрам.</w:t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Он был очень добрым, заботливым сыном и братом. Он помогал сестрам учиться в Москве, помогал деньга</w:t>
        <w:softHyphen/>
        <w:t>ми, делал подарки, был духовным наставником.</w:t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Сестре Шуре посвятил он стихотворение "Я красивых таких не видел..."</w:t>
      </w:r>
    </w:p>
    <w:p>
      <w:pPr>
        <w:pStyle w:val="Style15"/>
        <w:widowControl/>
        <w:spacing w:lineRule="auto" w:line="240"/>
        <w:ind w:left="403" w:hanging="0"/>
        <w:jc w:val="left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left="403" w:hanging="0"/>
        <w:jc w:val="left"/>
        <w:rPr/>
      </w:pPr>
      <w:r>
        <w:rPr>
          <w:rStyle w:val="FontStyle15"/>
        </w:rPr>
        <w:t>Чтец.</w:t>
      </w:r>
    </w:p>
    <w:p>
      <w:pPr>
        <w:pStyle w:val="Style21"/>
        <w:widowControl/>
        <w:spacing w:lineRule="auto" w:line="240"/>
        <w:ind w:left="1368" w:right="960" w:hanging="0"/>
        <w:rPr/>
      </w:pPr>
      <w:r>
        <w:rPr>
          <w:rStyle w:val="FontStyle15"/>
        </w:rPr>
        <w:t xml:space="preserve">Я красивых таких не видел, </w:t>
      </w:r>
    </w:p>
    <w:p>
      <w:pPr>
        <w:pStyle w:val="Style21"/>
        <w:widowControl/>
        <w:spacing w:lineRule="auto" w:line="240"/>
        <w:ind w:left="1368" w:right="960" w:hanging="0"/>
        <w:rPr/>
      </w:pPr>
      <w:r>
        <w:rPr>
          <w:rStyle w:val="FontStyle15"/>
        </w:rPr>
        <w:t xml:space="preserve">Только, знаешь, в душе затаю </w:t>
      </w:r>
    </w:p>
    <w:p>
      <w:pPr>
        <w:pStyle w:val="Style21"/>
        <w:widowControl/>
        <w:spacing w:lineRule="auto" w:line="240"/>
        <w:ind w:left="1368" w:right="960" w:hanging="0"/>
        <w:rPr/>
      </w:pPr>
      <w:r>
        <w:rPr>
          <w:rStyle w:val="FontStyle15"/>
        </w:rPr>
        <w:t>Не в плохой, а в хорошей обиде –</w:t>
      </w:r>
    </w:p>
    <w:p>
      <w:pPr>
        <w:pStyle w:val="Style21"/>
        <w:widowControl/>
        <w:spacing w:lineRule="auto" w:line="240"/>
        <w:ind w:left="1368" w:right="960" w:hanging="0"/>
        <w:rPr/>
      </w:pPr>
      <w:r>
        <w:rPr>
          <w:rStyle w:val="FontStyle15"/>
        </w:rPr>
        <w:t>Повторяешь ты юность мою.</w:t>
      </w:r>
    </w:p>
    <w:p>
      <w:pPr>
        <w:pStyle w:val="Style15"/>
        <w:widowControl/>
        <w:spacing w:lineRule="auto" w:line="240"/>
        <w:ind w:firstLine="41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18"/>
        <w:rPr/>
      </w:pPr>
      <w:r>
        <w:rPr>
          <w:rStyle w:val="FontStyle15"/>
        </w:rPr>
        <w:t>1-й ведущий. В другом стихотворении он просит сестру Шуру:</w:t>
      </w:r>
    </w:p>
    <w:p>
      <w:pPr>
        <w:pStyle w:val="Style15"/>
        <w:widowControl/>
        <w:spacing w:lineRule="auto" w:line="240"/>
        <w:ind w:left="408" w:hanging="0"/>
        <w:jc w:val="left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left="408" w:hanging="0"/>
        <w:jc w:val="left"/>
        <w:rPr/>
      </w:pPr>
      <w:r>
        <w:rPr>
          <w:rStyle w:val="FontStyle15"/>
        </w:rPr>
        <w:t>Чтец.</w:t>
      </w:r>
    </w:p>
    <w:p>
      <w:pPr>
        <w:pStyle w:val="Style21"/>
        <w:widowControl/>
        <w:spacing w:lineRule="auto" w:line="240"/>
        <w:ind w:left="1368" w:right="960" w:hanging="0"/>
        <w:rPr/>
      </w:pPr>
      <w:r>
        <w:rPr>
          <w:rStyle w:val="FontStyle15"/>
        </w:rPr>
        <w:t xml:space="preserve">Ты запой мне ту песню, что прежде </w:t>
      </w:r>
    </w:p>
    <w:p>
      <w:pPr>
        <w:pStyle w:val="Style21"/>
        <w:widowControl/>
        <w:spacing w:lineRule="auto" w:line="240"/>
        <w:ind w:left="1368" w:right="960" w:hanging="0"/>
        <w:rPr/>
      </w:pPr>
      <w:r>
        <w:rPr>
          <w:rStyle w:val="FontStyle15"/>
        </w:rPr>
        <w:t>Напевала нам старая мать,</w:t>
      </w:r>
    </w:p>
    <w:p>
      <w:pPr>
        <w:pStyle w:val="Style21"/>
        <w:widowControl/>
        <w:spacing w:lineRule="auto" w:line="240"/>
        <w:ind w:left="1368" w:right="960" w:hanging="0"/>
        <w:rPr/>
      </w:pPr>
      <w:r>
        <w:rPr>
          <w:rStyle w:val="FontStyle15"/>
        </w:rPr>
        <w:t>Не жалея о сгибшей надежде,</w:t>
      </w:r>
    </w:p>
    <w:p>
      <w:pPr>
        <w:pStyle w:val="Style21"/>
        <w:widowControl/>
        <w:spacing w:lineRule="auto" w:line="240"/>
        <w:ind w:left="1368" w:right="960" w:hanging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>Я сумею тебе подпевать.</w:t>
      </w:r>
    </w:p>
    <w:p>
      <w:pPr>
        <w:pStyle w:val="Style21"/>
        <w:widowControl/>
        <w:spacing w:lineRule="auto" w:line="240"/>
        <w:ind w:left="1368" w:right="960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18"/>
        <w:rPr/>
      </w:pPr>
      <w:r>
        <w:rPr>
          <w:rStyle w:val="FontStyle15"/>
        </w:rPr>
        <w:t>1-й ведущий. Трепетно, священно для поэта чув</w:t>
        <w:softHyphen/>
        <w:t>ство к матери.</w:t>
      </w:r>
    </w:p>
    <w:p>
      <w:pPr>
        <w:pStyle w:val="Style15"/>
        <w:widowControl/>
        <w:spacing w:lineRule="auto" w:line="240"/>
        <w:ind w:left="408" w:hanging="0"/>
        <w:jc w:val="left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left="408" w:hanging="0"/>
        <w:jc w:val="left"/>
        <w:rPr/>
      </w:pPr>
      <w:r>
        <w:rPr>
          <w:rStyle w:val="FontStyle15"/>
        </w:rPr>
        <w:t>Чтец.</w:t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 xml:space="preserve">Ты жива еще, моя старушка? </w:t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 xml:space="preserve">Жив и я. Привет тебе, привет! </w:t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 xml:space="preserve">Пусть струится над твоей избушкой </w:t>
      </w:r>
    </w:p>
    <w:p>
      <w:pPr>
        <w:pStyle w:val="Style21"/>
        <w:widowControl/>
        <w:spacing w:lineRule="auto" w:line="240"/>
        <w:ind w:left="1363" w:right="960" w:hanging="0"/>
        <w:rPr/>
      </w:pPr>
      <w:r>
        <w:rPr>
          <w:rStyle w:val="FontStyle15"/>
        </w:rPr>
        <w:t>Тот вечерний несказанный свет.</w:t>
      </w:r>
    </w:p>
    <w:p>
      <w:pPr>
        <w:pStyle w:val="Style21"/>
        <w:widowControl/>
        <w:spacing w:lineRule="auto" w:line="240"/>
        <w:ind w:left="1363" w:right="960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418"/>
        <w:rPr/>
      </w:pPr>
      <w:r>
        <w:rPr>
          <w:rStyle w:val="FontStyle15"/>
        </w:rPr>
        <w:t>1-й ведущий. Щемящая грусть пронизывает эти строки. В самые трудные минуты жизни Есенин обраща</w:t>
        <w:softHyphen/>
        <w:t>ется к матери:</w:t>
      </w:r>
    </w:p>
    <w:p>
      <w:pPr>
        <w:pStyle w:val="Style15"/>
        <w:widowControl/>
        <w:spacing w:lineRule="auto" w:line="240"/>
        <w:ind w:left="403" w:hanging="0"/>
        <w:jc w:val="left"/>
        <w:rPr/>
      </w:pPr>
      <w:r>
        <w:rPr>
          <w:rStyle w:val="FontStyle15"/>
        </w:rPr>
        <w:t>Чтец.</w:t>
      </w:r>
    </w:p>
    <w:p>
      <w:pPr>
        <w:pStyle w:val="Style21"/>
        <w:widowControl/>
        <w:spacing w:lineRule="auto" w:line="240"/>
        <w:ind w:left="1085" w:right="1440" w:hanging="0"/>
        <w:rPr/>
      </w:pPr>
      <w:r>
        <w:rPr>
          <w:rStyle w:val="FontStyle15"/>
        </w:rPr>
        <w:t xml:space="preserve">Ты одна мне помощь и отрада, </w:t>
      </w:r>
    </w:p>
    <w:p>
      <w:pPr>
        <w:pStyle w:val="Style21"/>
        <w:widowControl/>
        <w:spacing w:lineRule="auto" w:line="240"/>
        <w:ind w:left="1085" w:right="1440" w:hanging="0"/>
        <w:rPr/>
      </w:pPr>
      <w:r>
        <w:rPr>
          <w:rStyle w:val="FontStyle15"/>
        </w:rPr>
        <w:t>Ты одна мне несказанный свет...</w:t>
      </w:r>
    </w:p>
    <w:p>
      <w:pPr>
        <w:pStyle w:val="Style21"/>
        <w:widowControl/>
        <w:spacing w:lineRule="auto" w:line="240"/>
        <w:ind w:left="1085" w:right="1440" w:hanging="0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4"/>
        <w:rPr/>
      </w:pPr>
      <w:r>
        <w:rPr>
          <w:rStyle w:val="FontStyle15"/>
        </w:rPr>
        <w:t>2-й ведущий. Как-то спросили Татьяну Федоровну Есенину, почему она все время ходит в черном. Она отве</w:t>
        <w:softHyphen/>
        <w:t>тила: «Меня все Монашкой зовут, да я не потому в чер</w:t>
        <w:softHyphen/>
        <w:t>ном хожу: как Сергея похоронила, так вот и не снимаю этот наряд». Вздохнув, добавила: «Сергей был нежным, мало ли что о нем мелют, а он был совсем не такой...».</w:t>
      </w:r>
    </w:p>
    <w:p>
      <w:pPr>
        <w:pStyle w:val="Style15"/>
        <w:widowControl/>
        <w:spacing w:lineRule="auto" w:line="240"/>
        <w:ind w:left="398" w:hanging="0"/>
        <w:jc w:val="left"/>
        <w:rPr/>
      </w:pPr>
      <w:r>
        <w:rPr>
          <w:rStyle w:val="FontStyle15"/>
        </w:rPr>
        <w:t>Чтец.</w:t>
      </w:r>
    </w:p>
    <w:p>
      <w:pPr>
        <w:pStyle w:val="Style21"/>
        <w:widowControl/>
        <w:spacing w:lineRule="auto" w:line="240"/>
        <w:ind w:left="1080" w:hanging="0"/>
        <w:rPr/>
      </w:pPr>
      <w:r>
        <w:rPr>
          <w:rStyle w:val="FontStyle15"/>
        </w:rPr>
        <w:t xml:space="preserve">Милая, добрая, старая, нежная, </w:t>
      </w:r>
    </w:p>
    <w:p>
      <w:pPr>
        <w:pStyle w:val="Style21"/>
        <w:widowControl/>
        <w:spacing w:lineRule="auto" w:line="240"/>
        <w:ind w:left="1080" w:hanging="0"/>
        <w:rPr/>
      </w:pPr>
      <w:r>
        <w:rPr>
          <w:rStyle w:val="FontStyle15"/>
        </w:rPr>
        <w:t xml:space="preserve">С думами грустными ты не дружись. </w:t>
      </w:r>
    </w:p>
    <w:p>
      <w:pPr>
        <w:pStyle w:val="Style21"/>
        <w:widowControl/>
        <w:spacing w:lineRule="auto" w:line="240"/>
        <w:ind w:left="1080" w:hanging="0"/>
        <w:rPr/>
      </w:pPr>
      <w:r>
        <w:rPr>
          <w:rStyle w:val="FontStyle15"/>
        </w:rPr>
        <w:t xml:space="preserve">Слушай - под эту гармонику снежную </w:t>
      </w:r>
    </w:p>
    <w:p>
      <w:pPr>
        <w:pStyle w:val="Style21"/>
        <w:widowControl/>
        <w:spacing w:lineRule="auto" w:line="240"/>
        <w:ind w:left="1080" w:hanging="0"/>
        <w:rPr/>
      </w:pPr>
      <w:r>
        <w:rPr>
          <w:rStyle w:val="FontStyle15"/>
        </w:rPr>
        <w:t>Я расскажу про свою тебе жизнь.</w:t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15"/>
        </w:rPr>
        <w:t>3-й ведущий. Поэзия Есенина, как и его короткая жизнь, поражает нас своей искренностью, обостренной тоской чувств, поведавшей нам о том, что омрачало, вол</w:t>
        <w:softHyphen/>
        <w:t>новало, радовало его душу.</w:t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jc w:val="center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jc w:val="center"/>
        <w:rPr>
          <w:rStyle w:val="FontStyle15"/>
        </w:rPr>
      </w:pPr>
      <w:r>
        <w:rPr/>
      </w:r>
    </w:p>
    <w:p>
      <w:pPr>
        <w:pStyle w:val="Style15"/>
        <w:widowControl/>
        <w:spacing w:lineRule="auto" w:line="240"/>
        <w:ind w:firstLine="398"/>
        <w:jc w:val="center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w="11906" w:h="16838"/>
      <w:pgMar w:left="851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20">
    <w:name w:val="Font Style20"/>
    <w:basedOn w:val="Style14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ind w:firstLine="40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0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93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13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39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9"/>
      <w:ind w:hanging="2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27:00Z</dcterms:created>
  <dc:creator>Admin</dc:creator>
  <dc:description/>
  <cp:keywords/>
  <dc:language>en-US</dc:language>
  <cp:lastModifiedBy>Admin</cp:lastModifiedBy>
  <dcterms:modified xsi:type="dcterms:W3CDTF">2011-02-05T08:28:00Z</dcterms:modified>
  <cp:revision>1</cp:revision>
  <dc:subject/>
  <dc:title>«Осужден я на каторге чувств</dc:title>
</cp:coreProperties>
</file>