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Федеральный закон</w:t>
      </w:r>
    </w:p>
    <w:p>
      <w:pPr>
        <w:pStyle w:val="Normal"/>
        <w:rPr>
          <w:color w:val="FF0000"/>
        </w:rPr>
      </w:pPr>
      <w:r>
        <w:rPr>
          <w:color w:val="FF0000"/>
        </w:rPr>
        <w:t>4 декабря 2007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N 329-ФЗ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физической культуре и спорте в 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Принят Государственной Думой 16 ноября 2007 года</w:t>
      </w:r>
    </w:p>
    <w:p>
      <w:pPr>
        <w:pStyle w:val="Normal"/>
        <w:rPr/>
      </w:pPr>
      <w:r>
        <w:rPr/>
        <w:t xml:space="preserve">     </w:t>
      </w:r>
      <w:r>
        <w:rPr/>
        <w:t>Одобрен Советом Федерации 23 ноября 2007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Глава 1. Общие полож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Статья 1. Предмет регулирования настоящего Федерального закона</w:t>
      </w:r>
    </w:p>
    <w:p>
      <w:pPr>
        <w:pStyle w:val="Normal"/>
        <w:rPr/>
      </w:pPr>
      <w:r>
        <w:rPr/>
        <w:t xml:space="preserve">     </w:t>
      </w:r>
      <w:r>
        <w:rPr/>
        <w:t>Настоящий Федеральный закон устанавливает правовые, организационные, экономические и социальные  основы  деятельности  в  области   физической культуры и спорта в Российской Федерации, определяет  основные   принципы законодательства о физической культуре и 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. Основные понятия, используемые  в  настоящем   Федеральном  зако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целях  настоящего  Федерального  закона  используются   следующие основные по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ид программы - спортивное соревнование  по  определенному   виду спорта или одной из его дисциплин, в результате которого   осуществляется распределение  мест  и  (или)  медалей  среди  участников     спортивного соревнования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2) </w:t>
      </w:r>
      <w:r>
        <w:rPr>
          <w:b/>
          <w:color w:val="FF0000"/>
        </w:rPr>
        <w:t>вид спорта</w:t>
      </w:r>
      <w:r>
        <w:rPr>
          <w:color w:val="FF0000"/>
        </w:rPr>
        <w:t xml:space="preserve"> - часть спорта, которая  признана  в    соответствии с требованиями  настоящего  Федерального   закона   обособленной   сферой  общественных отношений, имеющей соответствующие правила, утвержденные   в установленном настоящим  Федеральным  законом  порядке,  среду   занятий, используемый  спортивный  инвентарь  (без  учета  защитных     средств) и оборудование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3) </w:t>
      </w:r>
      <w:r>
        <w:rPr>
          <w:b/>
          <w:color w:val="0070C0"/>
        </w:rPr>
        <w:t>военно-прикладные  и  служебно-прикладные  виды  спорта</w:t>
      </w:r>
      <w:r>
        <w:rPr>
          <w:color w:val="0070C0"/>
        </w:rPr>
        <w:t xml:space="preserve">  -  виды спорта, основой которых  являются  специальные  действия  (в  том   числе приемы), связанные с выполнением военнослужащими и сотрудниками некоторых федеральных органов исполнительной  власти  (далее  -  лица,   проходящие специальную службу) своих служебных обязанностей, и которые развиваются в рамках  деятельности  одного   или   нескольких   федеральных   органов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исполнительной власти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4) </w:t>
      </w:r>
      <w:r>
        <w:rPr>
          <w:b/>
          <w:color w:val="FF0000"/>
        </w:rPr>
        <w:t>массовый  спорт</w:t>
      </w:r>
      <w:r>
        <w:rPr>
          <w:color w:val="FF0000"/>
        </w:rPr>
        <w:t xml:space="preserve">  -  часть  спорта,  направленная  на   физическое воспитание  и  физическое  развитие  граждан   посредством     проведения организованных и  (или)  самостоятельных  занятий,  а  также    участия в физкультурных мероприятиях и массовых спортивных меро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национальные виды спорта - виды спорта, исторически сложившиеся в этнических группах населения, имеющие социально-культурную направленность и развивающиеся в пределах одного субъекта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общероссийская спортивная федерация - общероссийская общественная организация, которая создана на основе членства, получила государственную аккредитацию и целями которой являются развитие  одного  или   нескольких видов спорта, их пропаганда, организация, а также проведение   спортивных мероприятий и подготовка спортсменов - членов спортивных сборных коман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объекты спорта - объекты  недвижимого  имущества  или   комплексы недвижимого  имущества,  специально  предназначенные   для     проведения физкультурных мероприятий и (или) спортивных мероприятий,  в  том   числе спортивные сооружения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8)  </w:t>
      </w:r>
      <w:r>
        <w:rPr>
          <w:b/>
          <w:color w:val="0070C0"/>
        </w:rPr>
        <w:t>организатор   физкультурного   мероприятия   или     спортивного мероприятия</w:t>
      </w:r>
      <w:r>
        <w:rPr>
          <w:color w:val="0070C0"/>
        </w:rPr>
        <w:t xml:space="preserve"> - юридическое или физическое лицо,  по  инициативе   которого проводится физкультурное мероприятие или спортивное мероприятие и   (или) которое осуществляет  организационное,  финансовое  и  иное   обеспечение подготовки и проведения такого мероприя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официальные физкультурные мероприятия и спортивные мероприятия - физкультурные мероприятия и спортивные мероприятия, включенные в   Единый календарный  план  межрегиональных,   всероссийских   и     международных физкультурных мероприятий и спортивных  мероприятий,  календарные   планы физкультурных мероприятий и спортивных мероприятий субъектов   Российской Федерации, муниципальных образ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подготовка спортивного резерва -  многолетний   целенаправленный учебно-тренировочный процесс по видам спорта  в  организациях   различных организационно-правовых  форм,  осуществляющих  деятельность  в   области физической культуры и спорта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11)  </w:t>
      </w:r>
      <w:r>
        <w:rPr>
          <w:b/>
          <w:color w:val="FF0000"/>
        </w:rPr>
        <w:t>профессиональный  спорт</w:t>
      </w:r>
      <w:r>
        <w:rPr>
          <w:color w:val="FF0000"/>
        </w:rPr>
        <w:t xml:space="preserve">  -  часть  спорта,      направленная на организацию и проведение спортивных соревнований, за участие в которых и подготовку к которым в качестве своей основной  деятельности   спортсмены получают вознаграждение от  организаторов  таких  соревнований  и   (или) заработную плату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>12)</w:t>
      </w:r>
      <w:r>
        <w:rPr>
          <w:b/>
          <w:color w:val="0070C0"/>
        </w:rPr>
        <w:t xml:space="preserve"> спорт</w:t>
      </w:r>
      <w:r>
        <w:rPr>
          <w:color w:val="0070C0"/>
        </w:rPr>
        <w:t xml:space="preserve"> - сфера социально-культурной деятельности как совокупность видов спорта, сложившаяся в форме соревнований  и  специальной   практики подготовки человека к ни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)  </w:t>
      </w:r>
      <w:r>
        <w:rPr>
          <w:b/>
        </w:rPr>
        <w:t>спорт  высших  достижений</w:t>
      </w:r>
      <w:r>
        <w:rPr/>
        <w:t xml:space="preserve">  -  часть  спорта,    направленная на достижение спортсменами высоких спортивных  результатов  на   официальных всероссийских спортивных  соревнованиях  и  официальных    международных спортивных соревнова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 спортивная дисквалификация спортсмена - отстранение   спортсмена от  участия  в   спортивных   соревнованиях,   которое     осуществляется общероссийской спортивной федерацией за нарушение  правил  вида   спорта, положений  (регламентов)  спортивных  соревнований,  за     использование запрещенных  в  спорте  средств  (допинга)  и  (или)  методов    (далее - допинговые  средства  и  (или)  методы),  нарушение  норм,   утвержденных</w:t>
      </w:r>
    </w:p>
    <w:p>
      <w:pPr>
        <w:pStyle w:val="Normal"/>
        <w:jc w:val="both"/>
        <w:rPr/>
      </w:pPr>
      <w:r>
        <w:rPr/>
        <w:t>международными  спортивными   организациями,   и   норм,     утвержденных</w:t>
      </w:r>
    </w:p>
    <w:p>
      <w:pPr>
        <w:pStyle w:val="Normal"/>
        <w:jc w:val="both"/>
        <w:rPr/>
      </w:pPr>
      <w:r>
        <w:rPr/>
        <w:t>общероссийскими спортивными федерац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) спортивная дисциплина - часть вида спорта, имеющая отличительные признаки  и  включающая  в  себя  один  или  несколько  видов,   программ спортивных соревн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) спортивная федерация - общественная организация, которая создана на основе  членства  и  целями  которой  являются  развитие    одного или нескольких видов спорта, их пропаганда, организация, а также   проведение спортивных мероприятий и  подготовка  спортсменов  -  членов   спортивных сборных команд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17) </w:t>
      </w:r>
      <w:r>
        <w:rPr>
          <w:b/>
          <w:color w:val="FF0000"/>
        </w:rPr>
        <w:t>спортивное сооружение</w:t>
      </w:r>
      <w:r>
        <w:rPr>
          <w:color w:val="FF0000"/>
        </w:rPr>
        <w:t xml:space="preserve">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18) </w:t>
      </w:r>
      <w:r>
        <w:rPr>
          <w:b/>
          <w:color w:val="0070C0"/>
        </w:rPr>
        <w:t>спортивное соревнование</w:t>
      </w:r>
      <w:r>
        <w:rPr>
          <w:color w:val="0070C0"/>
        </w:rPr>
        <w:t xml:space="preserve">  -  состязание  среди  спортсменов  или команд спортсменов по различным видам спорта (спортивным дисциплинам)  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19) </w:t>
      </w:r>
      <w:r>
        <w:rPr>
          <w:b/>
          <w:color w:val="FF0000"/>
        </w:rPr>
        <w:t>спортивные  мероприятия</w:t>
      </w:r>
      <w:r>
        <w:rPr>
          <w:color w:val="FF0000"/>
        </w:rPr>
        <w:t xml:space="preserve">  -  спортивные  соревнования,  а   также учебно –тренировочные и другие мероприятия  по  подготовке  к   спортивным соревнованиям с участием спортсме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) спортивные сборные команды Российской Федерации  -   формируемые общероссий-скими   спортивными   федерациями   коллективы     спортсменов, относящихся  к  различным   возрастным   группам,   тренеров,   ученых, специалистов в области физической культуры и  спорта  для    подготовки к международным  спортивным  соревнованиям  и  участия  в  них     от имен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) спортивный судья - физическое лицо, уполномоченное организатором спортивного соревнования обеспечить  соблюдение  правил  вида    спорта и положения (регламента) о спортивном соревновании, прошедшее   специальную подготовку и получившее соответ-ствующую квалификационную категорию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22) </w:t>
      </w:r>
      <w:r>
        <w:rPr>
          <w:b/>
          <w:color w:val="0070C0"/>
        </w:rPr>
        <w:t>спортсмен</w:t>
      </w:r>
      <w:r>
        <w:rPr>
          <w:color w:val="0070C0"/>
        </w:rPr>
        <w:t xml:space="preserve"> - физическое лицо, занимающееся выбранными видом   или видами спорта и выступающее на спортивных соревнова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) спортсмен высокого класса - спортсмен, имеющий спортивное звание и выступающий на спортивных соревнованиях  в  целях  достижения   высоких спортивных результатов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>24)</w:t>
      </w:r>
      <w:r>
        <w:rPr>
          <w:b/>
          <w:color w:val="0070C0"/>
        </w:rPr>
        <w:t xml:space="preserve"> тренер</w:t>
      </w:r>
      <w:r>
        <w:rPr>
          <w:color w:val="0070C0"/>
        </w:rPr>
        <w:t xml:space="preserve">  -  физическое  лицо,  имеющее  соответствующее   среднее профессиональное образование или высшее профессиональное  образование   и осуществляющее   проведение   со   спортсменами      учебно-тренировочных мероприятий,  а  также  осуществляющее  руководство  их    состязательной деятельностью для достижения спортивных результатов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25) </w:t>
      </w:r>
      <w:r>
        <w:rPr>
          <w:b/>
          <w:color w:val="FF0000"/>
        </w:rPr>
        <w:t>физическое воспитание</w:t>
      </w:r>
      <w:r>
        <w:rPr>
          <w:color w:val="FF0000"/>
        </w:rPr>
        <w:t xml:space="preserve"> -  процесс,  направленный  на   воспитание личности, развитие физических  возможностей  человека,  приобретение  им умений  и  знаний  в  области  физической  культуры  и  спорта  в  целях формирования всесторонне развитого  и  физически  здорового    человека с высоким уровнем физической культуры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26) </w:t>
      </w:r>
      <w:r>
        <w:rPr>
          <w:b/>
          <w:color w:val="0070C0"/>
        </w:rPr>
        <w:t>физическая культура</w:t>
      </w:r>
      <w:r>
        <w:rPr>
          <w:color w:val="0070C0"/>
        </w:rPr>
        <w:t xml:space="preserve">  -  часть  культуры,  представляющая   собой совокупность  ценностей,  норм  и  знаний,  создаваемых  и   используемых обществом в целях физического и интеллектуального развития   способностей человека, совершенствования его двигательной активности  и   формирования здорового  образа  жизни,  социальной   адаптации   путем     физического воспитания, физической подготовки и физического развития;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27) </w:t>
      </w:r>
      <w:r>
        <w:rPr>
          <w:b/>
          <w:color w:val="FF0000"/>
        </w:rPr>
        <w:t>физическая  подготовка</w:t>
      </w:r>
      <w:r>
        <w:rPr>
          <w:color w:val="FF0000"/>
        </w:rPr>
        <w:t xml:space="preserve">  -  процесс,  направленный  на   развитие физических качеств, способностей (в том числе навыков и умений) человека с учетом вида его деятельности и социально-демографических характеристи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) физическая реабилитация - восстановление (в том числе коррекция и компенсация) нарушенных  или  временно  утраченных  функций   организма человека и способностей к общественной и  профессиональной   деятельности инвалидов и лиц с ограниченными возможностями здоровья с   использованием средств и методов адаптивной физической культуры и  адаптивного   спорта, которые направлены на устранение или возможно более  полную   компенсацию ограничений жизнедеятельности, вызванных нарушением здоровья;</w:t>
      </w:r>
    </w:p>
    <w:p>
      <w:pPr>
        <w:pStyle w:val="Normal"/>
        <w:jc w:val="both"/>
        <w:rPr/>
      </w:pPr>
      <w:r>
        <w:rPr>
          <w:color w:val="0070C0"/>
        </w:rPr>
        <w:t xml:space="preserve">     </w:t>
      </w:r>
      <w:r>
        <w:rPr>
          <w:color w:val="0070C0"/>
        </w:rPr>
        <w:t xml:space="preserve">29) </w:t>
      </w:r>
      <w:r>
        <w:rPr>
          <w:b/>
          <w:color w:val="0070C0"/>
        </w:rPr>
        <w:t>физкультурные  мероприятия</w:t>
      </w:r>
      <w:r>
        <w:rPr>
          <w:color w:val="0070C0"/>
        </w:rPr>
        <w:t xml:space="preserve">  -  организованные  занятия   граждан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)  физкультурно-спортивная  организация   -       юридическое лицо независимо  от  его   организационно-правовой   формы,     осуществляющее деятельность в области физической культуры и спорта в качестве основного вида деятельности. Положения настоящего Федерального закона, регулирующие деятельность    физкультурно-спортивных   организаций,       применяются соответственно  к   индивидуальным   предпринимателям,     осуществляющим</w:t>
      </w:r>
    </w:p>
    <w:p>
      <w:pPr>
        <w:pStyle w:val="Normal"/>
        <w:jc w:val="both"/>
        <w:rPr/>
      </w:pPr>
      <w:r>
        <w:rPr/>
        <w:t>деятельность в области физической культуры и спорта в качестве основного вида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3. Основные принципы законодательства о физической культуре  спор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одательство о физической культуре  и  спорте  основывается  на следующих принцип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беспечение права  каждого  на  свободный  доступ  к   физической культуре и  спорту  как  к  необходимым  условиям  развития   физических, интеллектуальных и нравственных способностей личности, права на   занятия физической культурой и  спортом  для  всех  категорий  граждан  и  групп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единство нормативной правовой базы в области физической культуры и спорта на всей территори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сочетание государственного  регулирования  отношений  в   области физической  культуры  и  спорта  с  саморегулированием  таких   отношений субъектами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установление государственных гарантий  прав  граждан  в   области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запрет на дискриминацию и насилие в области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обеспечение безопасности  жизни  и  здоровья  лиц,   занимающихся физической  культурой  и  спортом,  а  также  участников   и   зрителей физкультурных мероприятий и 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облюдение международных договоров Российской Федерации в области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содействие развитию физической культуры и спорта инвалидов, лиц с ограниченными  возможностями  здоровья  и   других   групп     населения, нуждающихся в повышенной социальной защи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 взаимодействие  федерального  органа  исполнительной     власти, осуществляющего  функции  по   проведению   государственной     политики, нормативно-правовому  регулированию,  оказанию  государственных     услуг (включая противодействие применению допинга) и управлению государственным имуществом в сфере физической культуры и  спорта  (далее  -   федеральный орган исполнительной власти в области  физической  культуры  и   спорта), органов исполнительной власти субъектов  Российской  Федерации,   органов</w:t>
      </w:r>
    </w:p>
    <w:p>
      <w:pPr>
        <w:pStyle w:val="Normal"/>
        <w:jc w:val="both"/>
        <w:rPr/>
      </w:pPr>
      <w:r>
        <w:rPr/>
        <w:t>местного самоуправления со спортивными федерац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непрерывность и преемственность физического воспитания граждан, относящихся к различным возрастным групп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содействие развитию всех видов  и  составных  частей    спорта с учетом уникальности спорта, его социальной и образовательной функций,   а также специфики его структуры, основанной на  добровольной   деятельности его субъектов.</w:t>
      </w:r>
    </w:p>
    <w:p>
      <w:pPr>
        <w:pStyle w:val="Normal"/>
        <w:rPr/>
      </w:pPr>
      <w:r>
        <w:rPr/>
        <w:t xml:space="preserve">     </w:t>
      </w:r>
      <w:r>
        <w:rPr/>
        <w:t>Статья 5.  Субъекты  физической  культуры  и  спорта  в   Российской Феде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убъектам физической культуры и  спорта  в  Российской   Федерации относя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 физкультурно-спортивные    организации,    в    том    числе физкультурно-спортивные   общества,   спортивно-технические     общества, спортивные клубы, центры спортивной подготовки, спортивные федерации,   а также общественно-государственные организации, организующие соревнования по военно-прикладным и служебно-прикладным видам спорта;</w:t>
      </w:r>
    </w:p>
    <w:p>
      <w:pPr>
        <w:pStyle w:val="Normal"/>
        <w:jc w:val="both"/>
        <w:rPr/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>2) образовательные учреждения,</w:t>
      </w:r>
      <w:r>
        <w:rPr>
          <w:color w:val="0070C0"/>
        </w:rPr>
        <w:t xml:space="preserve"> осуществляющие деятельность в области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9. Полномочия  органов  местного  самоуправления  в   области физической культуры и спор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 организации  проведения  официальных   физкультурных мероприятий,  физкультурно-оздоровительных  мероприятий  и     спортивных мероприятий муниципальных образований  к  полномочиям  органов   местного самоуправления относя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пределение основных задач  и  направлений  развития   физической культуры и спорта с учетом местных условий и  возможностей,  принятие  и реализация местных программ развития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пуляризация физической культуры и спорта среди различных групп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рганизация проведения муниципальных  официальных   физкультурных мероприятий   и   спортивных   мероприятий,   а   также    организация физкультурно-спортивной работы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утверждение  и  реализация  календарных  планов    физкультурных мероприятий и спортивных мероприятий муниципальных образ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рганизация медицинского обеспечения  официальных   физкультурных мероприятий и спортивных мероприятий муниципальных образ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содействие  обеспечению  общественного  порядка  и   общественной безопасности при проведении  на  территориях  муниципальных   образований официальных физкультурных мероприятий и 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 утверждение  порядка  формирования  спортивных  сборных   команд муниципальных районов и городских округов, их обеспеч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 участие   в   организации   и   проведении     межмуниципальных, региональных, межрегиональных, всероссийских и международных   спортивных соревнований и учебно-тренировочных мероприятий спортивных сборных команд Российской  Федерации  и  спортивных  сборных  команд    соответствующего субъекта Российской Федерации, проводимых на  территориях   муниципальных образ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оказание содействия  субъектам  физической  культуры  и   спорта, осуществляющим   свою   деятельность   на   территориях     муниципальных образований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18:00Z</dcterms:created>
  <dc:creator>Горец</dc:creator>
  <dc:description/>
  <cp:keywords/>
  <dc:language>en-US</dc:language>
  <cp:lastModifiedBy>Горец</cp:lastModifiedBy>
  <dcterms:modified xsi:type="dcterms:W3CDTF">2011-01-29T16:45:00Z</dcterms:modified>
  <cp:revision>1</cp:revision>
  <dc:subject/>
  <dc:title/>
</cp:coreProperties>
</file>