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Правила безопасности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на катк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1. Одежда для занятий на коньках должна быть легкой, теплой, не стесняющей движений. Кисти рук защищены варежками или перчатками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Подбирайте по размеру ноги обувь и следите, чтобы она была сух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. Выходить на каток в тихую погоду или при слабом (со скоростью не более 1,5–2 м/сек) ветре, при температуре не ниже 20°С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При сильном морозе необходимо следить друг за другом и сообщать о первых же признаках обморож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5. При утомлении или ухудшении самочувствия учащийся должен быть отправлен в помещение в сопровождении взрослого или старшего товарищ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еред каждым занятием подготовленность катка проверяется ответственным лицом. При наличии посторонних предметов, способных создать угрозу падения занимающихся, сообщить преподавателю или убрать самостоятельно.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7.  Крепление коньков должно быть удобным для пользования, прочным и надежны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Систематически точите конь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8. При передвижении на каток и обратно должны соблюдаться меры предосторожности, при спуске и подъеме по ступенькам использовать перил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9.  При передвижении на катке соблюдать невысокий скоростной режим и безопасную дистанцию между занимающимися, позволяющие выполнить остановку в случае внезапного появления препятств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10. При движении по катку запрещается резко останавливаться, а также отдыхать, создавая помехи движению окружающих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ри обучении на льду новичков следует применять страховку каждого выполняющего самостоятельное движение, используя для этой цели барьеры, поручн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Запрещается кататься на катках одновременно на беговых и обычных коньках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роходить к катку, расположенному на естественном водоеме, можно только по проложенным дорожкам, нельзя собираться на льду большими группам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Во избежание столкновений катайтесь только против часовой стрелки.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    Не находитесь на льду без коньков.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8"/>
          <w:szCs w:val="28"/>
        </w:rPr>
        <w:t>16.     Не находитесь на льду в одиночку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При возникновении травмы окажите первую медицинскую самопомощь или взаимопомощь пострадавшему, доставьте в медицинский пункт или медицинское учрежд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8:00Z</dcterms:created>
  <dc:creator>Горец</dc:creator>
  <dc:description/>
  <cp:keywords/>
  <dc:language>en-US</dc:language>
  <cp:lastModifiedBy>Горец</cp:lastModifiedBy>
  <cp:lastPrinted>2011-01-13T23:32:00Z</cp:lastPrinted>
  <dcterms:modified xsi:type="dcterms:W3CDTF">2011-01-29T16:51:00Z</dcterms:modified>
  <cp:revision>4</cp:revision>
  <dc:subject/>
  <dc:title/>
</cp:coreProperties>
</file>