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чись учиться математике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 xml:space="preserve">- </w:t>
      </w:r>
      <w:r>
        <w:rPr>
          <w:color w:val="000000"/>
          <w:sz w:val="28"/>
          <w:szCs w:val="28"/>
        </w:rPr>
        <w:t>Научитесь выделять и понимать главное в материале, который изучался на уроке. Его обязательно нужно закрепить при самостоятельной работе с учебни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умение решать задачи является следствием глубоко понятого соответствующего теоретического матер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Что нужно запомнить? Чем больше запомните информации, тем быстрее будете выполнять как устные задания, так и те, которые требуют значительных умственных усилий. В связи с этим знать основные теоремы и формулы, алгоритмы выполнения заданий – обязательно! Советуем завести личный справочник. Используйте и пополняйте 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роке учитель, как правило, предлагает ряд заданий, требующих устного решения. Совершенствуйте свои умения и навыки для решения таких задач! Для этого при самостоятельной подготовке используете соответствующие задания из учебников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авила организации самостоятельной работы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йте ежедневно в одно и тож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йтесь за работу быстро, энергично, не тратьте время на «раскачи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йте сосредоточено, внимательно, думайте только о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итесь выработать интерес даже к неинтересной, но нуж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яйте больше внимания трудному материалу, не обходите трудности, преодолевайте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ные знания стремитесь применять в повседнев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следует посмотреть, что было сделано в предыдущий раз. Психология учит: если установлена связь нового материала со старым, то новый материал будет более доступным, лучше понимается и усваив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та с учебником математики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ждую книгу нужно уметь читать»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.Паскал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йдите задание по огла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читайте содержание пункта (параграф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делите все непонятные слова и выражения, выясните их значение (в учебнике, справочнике, у учителя, товарище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дайте по ходу чтения вопросы и ответьте на 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делите (выпишите, подчеркните) основные понятия, основные теоремы или прави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зучите определения понятий, основные теоремы, прави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азберите примеры в тексте и придумайте сво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тветьте на конкретные вопросы в тексте, придумайте и задайте себе такие вопро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Запомните материал, используя примеры запоминания (пересказ по плану, чертежу, схеме, повторение трудных мест).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«Как решать задачу»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021"/>
        <w:gridCol w:w="3003"/>
      </w:tblGrid>
      <w:tr>
        <w:trPr>
          <w:trHeight w:val="68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ТАПЫ РЕШЕНИЯ ЗАДАЧ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ЁМЫ РАБО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ОВИ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МОГУТ</w:t>
            </w:r>
          </w:p>
        </w:tc>
      </w:tr>
      <w:tr>
        <w:trPr>
          <w:trHeight w:val="246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нимание условия задач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рьте в свои силы.</w:t>
            </w:r>
          </w:p>
          <w:p>
            <w:pPr>
              <w:pStyle w:val="Normal"/>
              <w:rPr/>
            </w:pPr>
            <w:r>
              <w:rPr/>
              <w:t>2. Поймите содержание задачи.</w:t>
            </w:r>
          </w:p>
          <w:p>
            <w:pPr>
              <w:pStyle w:val="Normal"/>
              <w:rPr/>
            </w:pPr>
            <w:r>
              <w:rPr/>
              <w:t>3. Выделите величины, о которых идет речь.</w:t>
            </w:r>
          </w:p>
          <w:p>
            <w:pPr>
              <w:pStyle w:val="Normal"/>
              <w:rPr/>
            </w:pPr>
            <w:r>
              <w:rPr/>
              <w:t xml:space="preserve">4. Выделите величины, которые требуется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пределить.</w:t>
            </w:r>
          </w:p>
          <w:p>
            <w:pPr>
              <w:pStyle w:val="Normal"/>
              <w:rPr/>
            </w:pPr>
            <w:r>
              <w:rPr/>
              <w:t xml:space="preserve">5. Составьте схематический чертёж условия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дачи. 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есчастен человек, который не делает того, что он может, и берётся за то, что он ещё не освои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думай цель, прежде чем приступить к де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едварительное знание того, что хочешь сделать, даёт смелость и лёгк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 началом считается глупец, о конце думает мудр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Если действовать не будешь, ни к чему ума пал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мысл рыбной ловли не в том, чтобы забрасывать удочку, а в том, чтобы поймать рыб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Тот, кто не думает снова, не может думать прави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ерепробуй все ключи в связ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9. Проверь, прежде чем прыг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Дуб не валится с одного уд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Вторые мысли всегда лучше.</w:t>
            </w:r>
          </w:p>
        </w:tc>
      </w:tr>
      <w:tr>
        <w:trPr>
          <w:trHeight w:val="27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ставление плана решения задач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спомните зависимости между величина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и задачи. </w:t>
            </w:r>
          </w:p>
          <w:p>
            <w:pPr>
              <w:pStyle w:val="Normal"/>
              <w:rPr/>
            </w:pPr>
            <w:r>
              <w:rPr/>
              <w:t>2. Введите обозначения для искомых вели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н.</w:t>
            </w:r>
          </w:p>
          <w:p>
            <w:pPr>
              <w:pStyle w:val="Normal"/>
              <w:rPr/>
            </w:pPr>
            <w:r>
              <w:rPr/>
              <w:t>3. Разбейте решение задачи на этапы.</w:t>
            </w:r>
          </w:p>
          <w:p>
            <w:pPr>
              <w:pStyle w:val="Normal"/>
              <w:rPr/>
            </w:pPr>
            <w:r>
              <w:rPr/>
              <w:t xml:space="preserve">4. Определите последовательность составле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я выражения.</w:t>
            </w:r>
          </w:p>
          <w:p>
            <w:pPr>
              <w:pStyle w:val="Normal"/>
              <w:rPr/>
            </w:pPr>
            <w:r>
              <w:rPr/>
              <w:t>5. Установите уравниваемые величины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существление составленного план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 забывайте о конечной цели решен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дачи.</w:t>
            </w:r>
          </w:p>
          <w:p>
            <w:pPr>
              <w:pStyle w:val="Normal"/>
              <w:rPr/>
            </w:pPr>
            <w:r>
              <w:rPr/>
              <w:t xml:space="preserve">2. Приступайте к следующему шагу тольк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огда, когда убедитесь в правильности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ыдущего шага.</w:t>
            </w:r>
          </w:p>
          <w:p>
            <w:pPr>
              <w:pStyle w:val="Normal"/>
              <w:rPr/>
            </w:pPr>
            <w:r>
              <w:rPr/>
              <w:t>3. Проверьте размерность составляемых вы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жений.</w:t>
            </w:r>
          </w:p>
          <w:p>
            <w:pPr>
              <w:pStyle w:val="Normal"/>
              <w:rPr/>
            </w:pPr>
            <w:r>
              <w:rPr/>
              <w:t>4. Контролируйте каждый свой шаг.</w:t>
            </w:r>
          </w:p>
          <w:p>
            <w:pPr>
              <w:pStyle w:val="Normal"/>
              <w:rPr/>
            </w:pPr>
            <w:r>
              <w:rPr/>
              <w:t>5. Попробуйте ещё один путь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онтроль за решением задач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ьте правильность решения задачи.</w:t>
            </w:r>
          </w:p>
          <w:p>
            <w:pPr>
              <w:pStyle w:val="Normal"/>
              <w:rPr/>
            </w:pPr>
            <w:r>
              <w:rPr/>
              <w:t>2. Проверьте все ли данные из условия зада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 использованы при решении задачи.</w:t>
            </w:r>
          </w:p>
          <w:p>
            <w:pPr>
              <w:pStyle w:val="Normal"/>
              <w:rPr/>
            </w:pPr>
            <w:r>
              <w:rPr/>
              <w:t>3. Проверьте размерность величины, полу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вшейся в ответе.</w:t>
            </w:r>
          </w:p>
          <w:p>
            <w:pPr>
              <w:pStyle w:val="Normal"/>
              <w:rPr/>
            </w:pPr>
            <w:r>
              <w:rPr/>
              <w:t xml:space="preserve">4. Оцените общий подход выбранного спо-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ба решения. Если можно, то упростит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го.</w:t>
            </w:r>
          </w:p>
          <w:p>
            <w:pPr>
              <w:pStyle w:val="Normal"/>
              <w:rPr/>
            </w:pPr>
            <w:r>
              <w:rPr/>
              <w:t xml:space="preserve">5. Проверьте соответствие ответа условию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дачи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лгоритм решения нестандартных математических задач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ind w:right="324" w:hanging="0"/>
        <w:jc w:val="right"/>
        <w:rPr/>
      </w:pPr>
      <w:r>
        <w:rPr>
          <w:b/>
        </w:rPr>
        <w:t>«</w:t>
      </w:r>
      <w:r>
        <w:rPr>
          <w:b/>
          <w:i/>
          <w:sz w:val="28"/>
          <w:szCs w:val="28"/>
        </w:rPr>
        <w:t>Решить задачу – значит свести её к уже решенным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right="32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А. Янковска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тя задачу, надо попытаться установить, к какому виду задач она принадлежит.</w:t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ы узнали в ней стандартную задачу знакомого вида, то примените для её решения известное общее правило.</w:t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же задача не является стандартной, то следует действовать в двух направлениях:</w:t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вычленять из задачи или разбивать её на подзадачи стандартного  </w:t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а (способ разбиения);</w:t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переформулировать её, свести к задаче стандартного вида (способ  </w:t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делирования).</w:t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легче было осуществлять способы разбиения или моделирования, полезно предварительно построить наглядную вспомогательную модель задачи – схематическую запись её.</w:t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е нестандартной задачи к стандартным способам разбиения или моделирования есть искусство, которым можно овладеть лишь в результате глубокого постоянного самоанализа действий по решению задач и постоянной тренировки в решении разнообразных задач.</w:t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ните, что решение задач есть вид творческой деятельности, а поиск решения есть процесс изобретательства. Учитесь творить и изобретать в процессе решения задач! </w:t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32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181985</wp:posOffset>
                </wp:positionH>
                <wp:positionV relativeFrom="line">
                  <wp:posOffset>455295</wp:posOffset>
                </wp:positionV>
                <wp:extent cx="6514465" cy="84575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457480"/>
                          <a:chOff x="0" y="0"/>
                          <a:chExt cx="651456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29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184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способа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19896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56440"/>
                            <a:ext cx="182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а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4216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31376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628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999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371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743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тическая запись за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5131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за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2563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97160" y="10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7760" y="10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8240" y="62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0920" y="37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4400" y="37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944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5328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0.55pt;margin-top:35.85pt;width:512.95pt;height:665.95pt" coordorigin="-5011,717" coordsize="10259,13319">
                <v:rect id="shape_0" stroked="f" o:allowincell="f" style="position:absolute;left:-5011;top:717;width:1025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71;top:717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71;top:2155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71;top:3775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способа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71;top:5755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71;top:7735;width:28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ущест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а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71;top:10075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71;top:12235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30,1616" to="-330,2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30,3236" to="-330,3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30,4856" to="-330,5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30,7016" to="-330,7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30,9176" to="-330,10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30,11336" to="-330,12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011;top:4675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тическая запись зада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8;top:4675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зада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30;top:8995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1;top:23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9;top:23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105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66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1;top:66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19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9;top:33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лгоритм построения графика квадратичной функции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йти координаты вершины парабол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/>
        <w:t xml:space="preserve">-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/>
            </m:f>
          </m:e>
        </m:eqArr>
      </m:oMath>
      <w:r>
        <w:rPr>
          <w:sz w:val="28"/>
          <w:szCs w:val="28"/>
        </w:rPr>
        <w:t>, и отметить её в координатной плоск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направление ветвей парабол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оставить уравнение оси симметр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и изобразить её в координатной плоск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ить несколько точек, принадлежащих параболе (точки пересечения с осями координат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единить отмеченные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лгоритм решения системы уравнений способом сложения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Умножить почленно уравнения системы, подбирая множители так, чтобы коэффициенты при одной из переменных стали противоположными чис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ложить почленно правые и левые части уравнений сист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полученное уравн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оответствующие значение второй переме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624" w:gutter="0" w:header="709" w:top="765" w:footer="0" w:bottom="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7:00Z</dcterms:created>
  <dc:creator>Admin</dc:creator>
  <dc:description/>
  <cp:keywords/>
  <dc:language>en-US</dc:language>
  <cp:lastModifiedBy>Admin</cp:lastModifiedBy>
  <dcterms:modified xsi:type="dcterms:W3CDTF">2011-02-03T12:03:00Z</dcterms:modified>
  <cp:revision>1</cp:revision>
  <dc:subject/>
  <dc:title>Учись учиться математике</dc:title>
</cp:coreProperties>
</file>