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31.7pt;height:41.2pt;mso-wrap-style:none;v-text-anchor:middle;mso-position-vertical:top" type="_x0000_t136">
            <v:path textpathok="t"/>
            <v:textpath on="t" fitshape="t" string="Классный час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9155" cy="644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64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Здоровье. Наркотики. Закон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8pt;width:467.6pt;height:5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Здоровье. Наркотики. Закон».</w:t>
                      </w:r>
                    </w:p>
                  </w:txbxContent>
                </v:textbox>
                <v:path textpathok="t"/>
                <v:textpath on="t" fitshape="t" string="«Здоровье. Наркотики. Закон»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астники: учащиеся 11класса МОУ СОШ №3.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 Алексашин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нтябрь 2009г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лассный час </w:t>
      </w:r>
      <w:r>
        <w:rPr>
          <w:color w:val="FF0000"/>
          <w:sz w:val="28"/>
          <w:szCs w:val="28"/>
        </w:rPr>
        <w:t>«Здоровье. Наркотики. Закон»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Цель: </w:t>
      </w:r>
      <w:r>
        <w:rPr/>
        <w:t>формирование культуры поведения, направленного на борьбу с вредными привычкам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1.Расширить представления учащихся об угрожающих масштабах наркомани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2.Раскрыть физиологический механизм влияния наркотических веществ на организм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3. Сформировать у учащихся представление о наркомании, как о заболевани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Класс делится на четыре команды. Все задания и вопросы даются на команду. После обсуждения один из членов команды даёт ответ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Ход классного часа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Ведущий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FF"/>
        </w:rPr>
      </w:pPr>
      <w:r>
        <w:rPr>
          <w:color w:val="0000FF"/>
        </w:rPr>
        <w:t>В тебе прокиснет кровь твоих отцов и дедов,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FF"/>
        </w:rPr>
      </w:pPr>
      <w:r>
        <w:rPr>
          <w:color w:val="0000FF"/>
        </w:rPr>
        <w:t>Стать сильным, как они, тебе не суждено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FF"/>
        </w:rPr>
      </w:pPr>
      <w:r>
        <w:rPr>
          <w:color w:val="0000FF"/>
        </w:rPr>
        <w:t>На жизнь, её скорбей и счастья не изведав,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FF"/>
        </w:rPr>
      </w:pPr>
      <w:r>
        <w:rPr>
          <w:color w:val="0000FF"/>
        </w:rPr>
        <w:t>Ты будешь, как больной, смотреть через окно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И кожа ссохнется, и мышцы ослабеют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И скука въестся в плоть, желания губя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И в черепе твоём мечты окостенеют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И ужас из зеркал посмотрит на теб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</w:t>
      </w:r>
      <w:r>
        <w:rPr>
          <w:b/>
        </w:rPr>
        <w:t>Классный руководитель</w:t>
      </w:r>
      <w:r>
        <w:rPr/>
        <w:t>. Как вы думаете, о каком тяжком недуге идёт речь в этих   строках?</w:t>
      </w:r>
    </w:p>
    <w:p>
      <w:pPr>
        <w:pStyle w:val="Normal"/>
        <w:ind w:left="-540" w:hanging="0"/>
        <w:jc w:val="both"/>
        <w:rPr>
          <w:vertAlign w:val="superscript"/>
        </w:rPr>
      </w:pPr>
      <w:r>
        <w:rPr/>
        <w:t xml:space="preserve">      </w:t>
      </w:r>
      <w:r>
        <w:rPr/>
        <w:t>Да, конечно, о наркомании, которая и станет предметом нашего классного часа.</w:t>
      </w:r>
    </w:p>
    <w:p>
      <w:pPr>
        <w:pStyle w:val="Normal"/>
        <w:ind w:left="-180" w:hanging="0"/>
        <w:jc w:val="both"/>
        <w:rPr/>
      </w:pPr>
      <w:r>
        <w:rPr/>
        <w:t>В настоящее время наркомания приобрела поистине угрожающий размах. Согласно отчёту ООН 2,5% населения планеты (около 140млн. человек) употребляют марихуану или гашиш, 13 млн. – кокаин, 8 млн. – героин. Ситуация усугубляется тем, что если раньше речь шла о природных наркотиках, то сегодня прогресс дал человечеству синтетические препараты, одноразового введения которых в организм достаточно для того , чтобы человек навсегда превратился в постоянный поиск новой дозы. Действительность порой бывает очень сложной и запутанной. Иногда нелегко понять, какое же решение правильно. Но, если вам однажды придётся делать подобный выбор, вы должны знать не только о прекрасных иллюзиях,   которые дарят наркотики, но и представлять ту грязь, пошлость и самоунижение, с которыми вам придётся столкнуться  позже… всего несколькими минутами позже мимолётного самообман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* Каждой команде предлагаются  карточки с заданием: из предложенных определений выберите то, которое, по вашему мнению, наиболее точно отражает сущность явления нарком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комания – заболевание, возникающее в результате употребления наркотических средств (способны в малых дозах вызывать состояние эйфор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комания – вид отклоняющегося поведения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комания – заболевание, обусловленное изменением процесса  обмена веществ под влиянием наркотических препар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комания – болезненное пристрастие к наркотикам, связанное с развитием психологической и физиологической зависимости к этим веществам.</w:t>
      </w:r>
    </w:p>
    <w:p>
      <w:pPr>
        <w:pStyle w:val="Normal"/>
        <w:jc w:val="both"/>
        <w:rPr/>
      </w:pPr>
      <w:r>
        <w:rPr/>
        <w:t>После обсуждения каждая команда предлагает свой аргументированный вариант ответа. Игроки других команд вправе оспорить предложенный вариант.</w:t>
      </w:r>
    </w:p>
    <w:p>
      <w:pPr>
        <w:pStyle w:val="Normal"/>
        <w:jc w:val="both"/>
        <w:rPr/>
      </w:pPr>
      <w:r>
        <w:rPr/>
        <w:t xml:space="preserve">Ответ: все предложенные варианты являются правильными, они выражают различный взгляд на данную проблему медицины, социологии, физиологии и псих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Каждой команде предлагается таблица, отражающая наиболее распространённые мотивы потребления наркотических средств. Под таблицей даны численные статистические значения (в процентах). Необходимо выбрать для каждого ответа ту цифру, которую считаете наиболее вероятной.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918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ы, побуждающие молодёжь употреблять нарко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вое значение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ние други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т скуки».</w:t>
            </w:r>
          </w:p>
          <w:p>
            <w:pPr>
              <w:pStyle w:val="Normal"/>
              <w:rPr/>
            </w:pPr>
            <w:r>
              <w:rPr/>
              <w:t>«Чтобы друзья не считали меня мокрой курицей».</w:t>
            </w:r>
          </w:p>
          <w:p>
            <w:pPr>
              <w:pStyle w:val="Normal"/>
              <w:rPr/>
            </w:pPr>
            <w:r>
              <w:rPr/>
              <w:t>Желание забыться.</w:t>
            </w:r>
          </w:p>
          <w:p>
            <w:pPr>
              <w:pStyle w:val="Normal"/>
              <w:rPr/>
            </w:pPr>
            <w:r>
              <w:rPr/>
              <w:t>Психическая трав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знание тяжёлых последствий.</w:t>
            </w:r>
          </w:p>
          <w:p>
            <w:pPr>
              <w:pStyle w:val="Normal"/>
              <w:rPr/>
            </w:pPr>
            <w:r>
              <w:rPr/>
              <w:t>Назначение наркотиков в качестве средств ле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бы придать себе смелость и уверенность».</w:t>
            </w:r>
          </w:p>
          <w:p>
            <w:pPr>
              <w:pStyle w:val="Normal"/>
              <w:rPr/>
            </w:pPr>
            <w:r>
              <w:rPr/>
              <w:t>«Чтобы легче общаться с другими людьми».</w:t>
            </w:r>
          </w:p>
          <w:p>
            <w:pPr>
              <w:pStyle w:val="Normal"/>
              <w:rPr/>
            </w:pPr>
            <w:r>
              <w:rPr/>
              <w:t>Желание испытывать чувство эйфории, кайф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,3%; 25,3%, 9,6%, 7,5%, 2,3%, 1,3%, 8,4%, 3,1%, 13,3%, 10,1%.</w:t>
      </w:r>
    </w:p>
    <w:p>
      <w:pPr>
        <w:pStyle w:val="Normal"/>
        <w:rPr/>
      </w:pPr>
      <w:r>
        <w:rPr/>
        <w:t>Ответ: предложенные варианты располагаются в следующем порядке:</w:t>
      </w:r>
    </w:p>
    <w:p>
      <w:pPr>
        <w:pStyle w:val="Normal"/>
        <w:rPr/>
      </w:pPr>
      <w:r>
        <w:rPr/>
        <w:t>25,3%,  3,1%,  13,3%,  9,6%,   2,3%, 1,3%,  7,5%,  8,4%, 10,1, 68,3%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Мифология современности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едущий задаёт вопрос (миф). После обсуждения команда сообщает опровергающее данное утверждение факты. Команда может согласиться с мифом, но аргументировать ответ. Возможна дискусс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иф 1:</w:t>
      </w:r>
      <w:r>
        <w:rPr/>
        <w:t xml:space="preserve"> От очередного употребления наркотика всегда можно отказатьс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акт</w:t>
      </w:r>
      <w:r>
        <w:rPr/>
        <w:t>: Отказаться можно только один раз – первы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иф 2:</w:t>
      </w:r>
      <w:r>
        <w:rPr/>
        <w:t xml:space="preserve">  Наркотики дают ни с чем не сравнимое ощущение удовольстви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Факт</w:t>
      </w:r>
      <w:r>
        <w:rPr/>
        <w:t>: Ощущении кайфа не возникает после первой таблетки или инъекции. Наоборот – тошнота, рвота, головокружение и т.д. Более того, эйфория третьей-четвёртой дозы быстро исчезает и в дальнейшем наркотики принимают, чтобы снять ломку или просуществовать ещё один день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Миф3: </w:t>
      </w:r>
      <w:r>
        <w:rPr/>
        <w:t>Наркотики бывают «лёгкими» и «тяжёлыми».</w:t>
      </w:r>
      <w:r>
        <w:rPr>
          <w:i/>
        </w:rPr>
        <w:t xml:space="preserve">  </w:t>
      </w:r>
      <w:r>
        <w:rPr/>
        <w:t>Травка «лёгкий» наркотик , не вызывающий привыкан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Факт</w:t>
      </w:r>
      <w:r>
        <w:rPr/>
        <w:t>: Все наркотики вызывают привыкание. Любой наркотик убивает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иф4:</w:t>
      </w:r>
      <w:r>
        <w:rPr/>
        <w:t xml:space="preserve"> Наркоманами становятся только слабые и безвольны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Факт</w:t>
      </w:r>
      <w:r>
        <w:rPr/>
        <w:t>: Зависимость от наркотиков – это заболевание и, как  и любое заболевание, оно не имеет отношения к силе вол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иф5</w:t>
      </w:r>
      <w:r>
        <w:rPr/>
        <w:t>: Если наркотики не вводить в вену, привыкания не будет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Факт</w:t>
      </w:r>
      <w:r>
        <w:rPr/>
        <w:t>: Любой способ потребления наркотиков приводит к зависимости.</w:t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Мы рождены, чтоб жить достойно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ам всё для этого дано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Должны творить, вершить, не быть спокойным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е падать вниз, не оседать на жизненное дно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Есть в жизни много грязного соблазн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аркотик – это страшный грех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Ты должен прокричать, что это грязно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Да так, чтобы твой крик дошёл до всех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А если честно, крик твой не поможет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И не поможет никакой запрет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есь мир кричать здесь громко должен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ойна наркотикам, наркотикам здесь хода нет!</w:t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53:00Z</dcterms:created>
  <dc:creator>Customer</dc:creator>
  <dc:description/>
  <cp:keywords/>
  <dc:language>en-US</dc:language>
  <cp:lastModifiedBy>Customer</cp:lastModifiedBy>
  <cp:lastPrinted>2009-10-11T16:51:00Z</cp:lastPrinted>
  <dcterms:modified xsi:type="dcterms:W3CDTF">2009-10-11T12:53:00Z</dcterms:modified>
  <cp:revision>2</cp:revision>
  <dc:subject/>
  <dc:title> </dc:title>
</cp:coreProperties>
</file>