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я уча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У "Средняя общеобразовательная школа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тищево Саратов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оведе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йся приходит в школу за 15-20 минут до начала занятий, чистый и опрятный, снимает в гардеробе верхнюю одежду, занимает свое рабочее место и готовит все необходимые учебные принадлежности к предстоящему уроку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обязан выполнять домашнее задание в сроки, установленные школьной программо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ервому требованию учителя следует предъявлять дневник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вести запись домашнего задания в дневник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осить на занятия все необходимые учебники, тетради, пособия, письменные принадлежност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приносить в школу и на ее территорию с любой целью и использовать любым способом оружие, взрывчатые, взрывчато- или огнеопасные вещества: спиртные напитки, наркотики, другие одурманивающие средства, а также токсичные вещества и яд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без разрешения педагогов уходить из школы с ее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ой причины не допускаетс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проявляют уважение к старшим, заботятся о младших. Учащиеся и педагоги обращаются друг к другу на Вы. Школьники уступают дорогу взрослым, мальчики (юноши) – девочкам (девушкам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 школы учащиеся ведут себя везде так, чтобы не уронить свою честь и достоинство, не запятнать доброе имя школ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берегут имущество школы, аккуратно относятся как к своему, так и к чужому имуществу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принимают участие в мероприятиях по благоустройству школы и школьной территории, в меру своих физических возможносте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чащимся, присвоившим чужие вещи, могут приниматься дисциплинарные меры, вплоть до уголовного наказания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Внешний вид учащихс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у учащиеся должны приходить в школьной форме, предназначенной для заняти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менять излишнюю косметику и не носить много украшений на занятиях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предназначена для уроков физической культуры, на других уроках она не уместн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в школе в верхней одежде, без особых на то причин, не разрешаетс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аздничные вечера, концерты учащиеся выбирают одежду по своему усмотрению, но должна выражать уважение к самому себе и обществу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на занятиях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ходе педагога в класс учащиеся встают в знак приветствия и садятся после того, как педагог, ответив на приветствие,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а нельзя шуметь, отвлекаться самому и отвлекать товарищей от занятий посторонними разговорами, играми и другими не относящимися к уроку деталями. Урочное время должно использоваться учащимися только для учебных целе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занятий учащемуся необходимо выйти их класса, то он должен поднять руку и попросить разрешения педагог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вправе отстаивать свой взгляд и свои убеждения при обсуждении различных спорных и неоднозначных вопросов в корректной форм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ке учащиеся имеют право пользовать школьным инвентарем, который они возвращают учителю после занятия. Относиться к нему надо аккуратно и бережно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онок (сигнал) об окончании урока дается для учителя. Только когда учитель объявит об окончании занятий, учащийся вправе покинуть класс. При входе учителя или другого взрослого из класса учащиеся встают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до начала, в перерывах и после окончания занят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о время перерывов (перемен) учащийся обяза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ести чистоту и порядок на своем рабочем мес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йти из кла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иняться требованиям педагога и работников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подготовить класс по просьбе педагога к следующему уроку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мся запреща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ать по лестницам, в близи оконных проемов и других местах,  не приспособленных для иг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не пристойные выражения и жесты, шуметь,  мешать отдыхать другим учащим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ение на территории школы запрещено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ласс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ходится в классе  во время переме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рядок в класс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меет право применять физическую силу при пресечении нарушений со стороны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ть педагогу подготовить класс к следующему уро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занятий производит посильную уборку класс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, находясь в столово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иняются требованиям педагога и работникам столов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ют очередь при получении е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внимание, осторожность при получении и употреблении горячих и жидких блю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еду и напитки, приобретенные в столовой и принесенные с собой, только в столов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ирают за собой посуду после принятия пищ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не имеют право во время нахождения на территории школы и при проведении школьных мероприятий совершать действия, опасные для жизни, здоровья самих себя и окружающих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спространяются на территории школы и на все мероприятия, проводимые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8:00Z</dcterms:created>
  <dc:creator>User</dc:creator>
  <dc:description/>
  <dc:language>en-US</dc:language>
  <cp:lastModifiedBy>User</cp:lastModifiedBy>
  <cp:lastPrinted>2012-02-08T14:54:00Z</cp:lastPrinted>
  <dcterms:modified xsi:type="dcterms:W3CDTF">2012-02-08T11:48:00Z</dcterms:modified>
  <cp:revision>2</cp:revision>
  <dc:subject/>
  <dc:title>Правила поведения учащихся средней общеобразовательной школы г</dc:title>
</cp:coreProperties>
</file>