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учени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а, которую вам предстоит выполнить, состоит из 14 заданий. На их выполнение отводится 45 мин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Часть А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А1-А10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т 10 заданий. Они составлены для проверки основных предметных знаний. К ним даются варианты ответов, и вам предстоит выбрать из них один правильный. Номер правильного ответа отметить крестиком в бланке ответов №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В </w:t>
      </w:r>
      <w:r>
        <w:rPr>
          <w:sz w:val="28"/>
          <w:szCs w:val="28"/>
        </w:rPr>
        <w:t xml:space="preserve">состоит из 2-х заданий </w:t>
      </w:r>
      <w:r>
        <w:rPr>
          <w:i/>
          <w:sz w:val="28"/>
          <w:szCs w:val="28"/>
        </w:rPr>
        <w:t>(В 1 – В 2).</w:t>
      </w:r>
      <w:r>
        <w:rPr>
          <w:sz w:val="28"/>
          <w:szCs w:val="28"/>
        </w:rPr>
        <w:t xml:space="preserve"> Их выполнение потребует от вас больших усилий, чем выполнение заданий части 1. К  некоторым заданиям этой части должен быть дан ответ, содержащий несколько слов. Впиши их в бланк ответа №1 для части В без пробелов и запятых. Ответ на один вопрос части В занимает одну строку в бланке ответа №1 части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задания покажутся вам более легкими, другие – трудными. Если вы не знаете, как выполнить задание, пропустите его и переходите к следующему. Если останется время, вы можете еще раз попробовать выполнить пропущенные за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третьей части </w:t>
      </w:r>
      <w:r>
        <w:rPr>
          <w:b/>
          <w:sz w:val="28"/>
          <w:szCs w:val="28"/>
        </w:rPr>
        <w:t>С1 – С2</w:t>
      </w:r>
      <w:r>
        <w:rPr>
          <w:sz w:val="28"/>
          <w:szCs w:val="28"/>
        </w:rPr>
        <w:t xml:space="preserve">  - самые интересные. Обдумав ответ, запишите его в произвольной, развёрнутой форме в бланке ответов №2. Задания оцениваются 3 бал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ы не знаете, как выполнить задание, пропустите его и переходите к следующему. По окончанию работы, если останется время, вы можете ещё раз попробовать выполнить пропущенные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ы ошиблись и хотите исправить свой ответ, то зачеркните его и запишите нужный в дополнительных клеточках, отметив номер исправляемого задания в клеточках перед правильным ответом. Например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40106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9237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ов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5:00Z</dcterms:created>
  <dc:creator>Bosova_I_I</dc:creator>
  <dc:description/>
  <dc:language>en-US</dc:language>
  <cp:lastModifiedBy>ss1</cp:lastModifiedBy>
  <dcterms:modified xsi:type="dcterms:W3CDTF">2012-03-14T01:05:00Z</dcterms:modified>
  <cp:revision>2</cp:revision>
  <dc:subject/>
  <dc:title>Инструкция ученику</dc:title>
</cp:coreProperties>
</file>