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лан проверочной работы </w:t>
      </w:r>
      <w:r>
        <w:rPr>
          <w:rFonts w:cs="Times New Roman" w:ascii="Times New Roman" w:hAnsi="Times New Roman"/>
          <w:color w:val="000000"/>
        </w:rPr>
        <w:t>ПО РУССКОМУ ЯЗЫК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учающихся 4-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94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элементов содержания по кодификатору элемен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элементы содерж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 задания в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-6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-4.4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-4.4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-4.4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-4.4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-6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7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-4.4.1; 6.1-6.14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Орф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1.1-4.4.1; 5.1-5.4; 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Синтаксис. Лекс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-6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058"/>
        <w:gridCol w:w="1985"/>
      </w:tblGrid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. Код контролируемого элемента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 проверяемые заданиями 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  <w:tab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</w:t>
            </w:r>
          </w:p>
        </w:tc>
      </w:tr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 литературны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русск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зарубежны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Пуш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4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</w:tr>
      <w:tr>
        <w:trPr>
          <w:trHeight w:val="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.Х.Андерс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Ш.Пер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.Киплин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зарубеж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19 –го и начала 20 –го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, В2</w:t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усская поэ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, В2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слов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МАТЕМАТИ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4"/>
        <w:gridCol w:w="5089"/>
        <w:gridCol w:w="19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содержа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е и последовательность чисел в натуральном ряду, образование каждой следующей счетной единицы, название и последовательность первых трех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1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 и порядок действ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, вычитание, умножение и деление многозначных чисел, вычислять значение числовых выражений, содержащих 3-4 действия, знать названия компонентов и результата каждого действ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, А3, А 4, А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на основе взаимосвязи между компонентами и результатами действ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менованными числами и их преобразование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длины, массы, стоимости, площади, времени и соотношения между единицами каждой из этих величин. Уметь выполнять арифметические действия  с величинами, сравнивать 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, А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геометрических величин «площадь», «периметр». Умение находить площадь и периметр прямоугольника или одну из сторон по известной площади или периметру. Умение решать задачу геометрического содерж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 текст задачи, планировать ход решения, выбрать верную последовательность действий, соответствующую условию и вопросу зада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 логических умозаключ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 В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комбинаторное мышление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ую задачу с опорой на схему, чертеж и др. мо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 задачи  на комбинаторное мыш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 Как человек познаёт природу, общество, самого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1, А.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шк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Дорога от школы до дома. Правила организации домашней учебной деятельности. Личная гигиена, охрана и укрепление здоровья, безопасное п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, А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и основных функциях организма человека. Природа как важнейшее условие жизни человека. Влияние деятельности человека на природу. Охрана природных богат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5, А.6, А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. Россия – наша Родина. Государственная символика России. Россия на карте. Москва – столица России. Города России. История От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8, А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малая Род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, регион, область: название, основные достопримеча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планета жизн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 Материки и океаны. Условия жизни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 неживая природа. Вода в природе. Формы поверхности. Растения. Живот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, В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. Сравнение свойств наблюдаемых объектов. Работа с готовыми моделями (глобус, карта). Элементарные приёмы чтения к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7:00Z</dcterms:created>
  <dc:creator>Denis</dc:creator>
  <dc:description/>
  <cp:keywords/>
  <dc:language>en-US</dc:language>
  <cp:lastModifiedBy>РРР</cp:lastModifiedBy>
  <dcterms:modified xsi:type="dcterms:W3CDTF">2011-04-14T10:07:00Z</dcterms:modified>
  <cp:revision>2</cp:revision>
  <dc:subject/>
  <dc:title>Банк контрольно-измерительных материалов для выявления уровня освоения стандарта начального общего образования по литературному чтению для учащихся 4-х классов на базовом уровне</dc:title>
</cp:coreProperties>
</file>