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</w:r>
    </w:p>
    <w:p>
      <w:pPr>
        <w:pStyle w:val="Normal"/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>Социологическое исследование -- презентац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 исследованием работала группа учащихся-социологов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Слайд 1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Компьютер в жизни наших школьников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Слайд 2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сего было опрошено 63 ученика нашей школы с 1 по 11 класс</w:t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3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На вопрос «Есть ли у вас дома компьютер?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Да» ответил 51 ученик, «Нет» -- 12 учащихс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4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>На вопрос «Устаёшь ли ты, сидя за компьютером?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Да» ответили 15 учащихся, «Нет» -- 36 учащихся</w:t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5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На вопрос «Делаешь ли ты перерыв?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Да» ответили 44 учащихся, «Нет» -- 7 учащихся</w:t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6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На вопрос «Думаешь ли ты об играх, не играя за компьютером?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Да» ответили 17 учащихся, «Нет» -- 34 учащихся</w:t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7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На вопрос «Нервничаешь ли ты, если что-то не получается?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Да» ответили 40 учащихся, «Нет» -- 11 учащихся</w:t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8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На вопрос «Востребованы ли компьютерные технологии в жизни?»</w:t>
      </w:r>
    </w:p>
    <w:p>
      <w:pPr>
        <w:pStyle w:val="Normal"/>
        <w:rPr/>
      </w:pPr>
      <w:r>
        <w:rPr>
          <w:iCs/>
          <w:sz w:val="28"/>
          <w:szCs w:val="28"/>
        </w:rPr>
        <w:t>«Да» ответили 49 учащихся, «Нет» -- 2 учащихс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 можно сделать вывод, что большая часть наших учащихся имеют дома компьютер,  большая часть ребят не устают за компьютером, так как делают перерыв. Практически все согласны с тем, что компьютерные технологии необходимы людям. Однако, третья часть учеников постоянно думают о компьютерных играх и большая часть учеников нервничают, раздражаются, если у них что-нибудь не получается.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20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04:00Z</dcterms:created>
  <dc:creator>Пуговкина</dc:creator>
  <dc:description/>
  <dc:language>en-US</dc:language>
  <cp:lastModifiedBy>эксперт</cp:lastModifiedBy>
  <dcterms:modified xsi:type="dcterms:W3CDTF">2010-12-16T14:04:00Z</dcterms:modified>
  <cp:revision>2</cp:revision>
  <dc:subject/>
  <dc:title/>
</cp:coreProperties>
</file>