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  <w:t>«Средняя общеобразовательная школа №3 г. Ртищево»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34075" cy="838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одительское собран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6.05pt;width:467.2pt;height:6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Родительское собрание</w:t>
                      </w:r>
                    </w:p>
                  </w:txbxContent>
                </v:textbox>
                <v:path textpathok="t"/>
                <v:textpath on="t" fitshape="t" string="Родительское собрание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89.8pt;width:466.45pt;height:189.7pt;mso-wrap-style:none;v-text-anchor:middle;mso-position-vertical:top" type="_x0000_t136">
            <v:path textpathok="t"/>
            <v:textpath on="t" fitshape="t" string="В семье ребёнок первоклассник.&#10;Что меняется?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>12 октября 2010 год</w:t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0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, диалог с родителями первокласс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и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1,5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накомить родителей учащихся с возможными трудностями в период начала обучени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уществить психолого-педагогическую помощь родителям в виде  практических предложений по установлению правильных взаимоотношений с деть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снить причины возникновения трудностей в общении и в воспитании детей в период начала обучения в школе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ить перспективы совместной работы учителя, родителей и детей для формирования положительной мотивации к обучению в школе и отношению к одноклассникам.</w:t>
            </w:r>
          </w:p>
        </w:tc>
      </w:tr>
    </w:tbl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  <w:u w:val="single"/>
        </w:rPr>
      </w:pPr>
      <w:r>
        <w:rPr>
          <w:b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ительный этап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седа с школьным психологом, изучающим адаптацию ребёнка в школе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аблица наблюдений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ксты анкет для родителей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ксты-опросники для родителей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кст беседы для родительского всеобуча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формление (плакаты с советами)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Корзина чувств» (листочки из цветной бумаги)</w:t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right"/>
        <w:rPr>
          <w:b/>
          <w:b/>
          <w:color w:val="FF00FF"/>
          <w:sz w:val="32"/>
          <w:szCs w:val="32"/>
          <w:u w:val="single"/>
        </w:rPr>
      </w:pPr>
      <w:r>
        <w:rPr>
          <w:b/>
          <w:color w:val="FF00FF"/>
          <w:sz w:val="32"/>
          <w:szCs w:val="32"/>
          <w:u w:val="single"/>
        </w:rPr>
        <w:t>Эпиграф родительского собрания</w:t>
      </w:r>
    </w:p>
    <w:p>
      <w:pPr>
        <w:pStyle w:val="Normal"/>
        <w:jc w:val="center"/>
        <w:rPr>
          <w:b/>
          <w:b/>
          <w:color w:val="FF00FF"/>
          <w:sz w:val="32"/>
          <w:szCs w:val="32"/>
          <w:u w:val="single"/>
        </w:rPr>
      </w:pPr>
      <w:r>
        <w:rPr>
          <w:b/>
          <w:color w:val="FF00FF"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color w:val="0000FF"/>
          <w:sz w:val="32"/>
          <w:szCs w:val="32"/>
        </w:rPr>
        <w:t xml:space="preserve">«Школа не должна вносить резкого перелома в  жизнь детей. </w:t>
      </w:r>
    </w:p>
    <w:p>
      <w:pPr>
        <w:pStyle w:val="Normal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              </w:t>
      </w:r>
      <w:r>
        <w:rPr>
          <w:color w:val="0000FF"/>
          <w:sz w:val="32"/>
          <w:szCs w:val="32"/>
        </w:rPr>
        <w:t xml:space="preserve">Пусть, став учеником, ребенок продолжает делать сегодня       </w:t>
      </w:r>
    </w:p>
    <w:p>
      <w:pPr>
        <w:pStyle w:val="Normal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              </w:t>
      </w:r>
      <w:r>
        <w:rPr>
          <w:color w:val="0000FF"/>
          <w:sz w:val="32"/>
          <w:szCs w:val="32"/>
        </w:rPr>
        <w:t xml:space="preserve">то, что делал вчера. </w:t>
      </w:r>
    </w:p>
    <w:p>
      <w:pPr>
        <w:pStyle w:val="Normal"/>
        <w:jc w:val="right"/>
        <w:rPr/>
      </w:pPr>
      <w:r>
        <w:rPr>
          <w:color w:val="0000FF"/>
          <w:sz w:val="32"/>
          <w:szCs w:val="32"/>
        </w:rPr>
        <w:t xml:space="preserve">                                                  </w:t>
      </w:r>
      <w:r>
        <w:rPr>
          <w:color w:val="0000FF"/>
          <w:sz w:val="32"/>
          <w:szCs w:val="32"/>
        </w:rPr>
        <w:t xml:space="preserve">Пусть новое появляется в его жизни постепенно и не ошеломляет лавиной впечатлений» </w:t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color w:val="0000FF"/>
          <w:sz w:val="32"/>
          <w:szCs w:val="32"/>
        </w:rPr>
        <w:t>В.А. Сухомлинский</w:t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  <w:t>Ход собра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ступительное слово </w:t>
      </w:r>
    </w:p>
    <w:p>
      <w:pPr>
        <w:pStyle w:val="Normal"/>
        <w:jc w:val="both"/>
        <w:rPr/>
      </w:pPr>
      <w:r>
        <w:rPr/>
        <w:tab/>
        <w:t xml:space="preserve">Первый год обучения в школе является не только одним из самых сложных этапов в жизни ребенка, но и своеобразным испытательным сроком для родителей. </w:t>
      </w:r>
    </w:p>
    <w:p>
      <w:pPr>
        <w:pStyle w:val="Normal"/>
        <w:jc w:val="both"/>
        <w:rPr/>
      </w:pPr>
      <w:r>
        <w:rPr/>
        <w:t xml:space="preserve">Во-первых, именно в этот период требуется максимальное участие родителей в жизни ребенка. </w:t>
      </w:r>
    </w:p>
    <w:p>
      <w:pPr>
        <w:pStyle w:val="Normal"/>
        <w:jc w:val="both"/>
        <w:rPr/>
      </w:pPr>
      <w:r>
        <w:rPr/>
        <w:t xml:space="preserve">Во-вторых, при начале обучения четко проявляются все их недоработки. </w:t>
      </w:r>
    </w:p>
    <w:p>
      <w:pPr>
        <w:pStyle w:val="Normal"/>
        <w:jc w:val="both"/>
        <w:rPr/>
      </w:pPr>
      <w:r>
        <w:rPr/>
        <w:t>В-третьих, при наличии благих намерений, но отсутствии психологически грамотного подхода, сами родители нередко становятся виновниками школьных стрессов у детей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В то же время именно в 1-ом классе закладывается основа отношения ребенка к школе и обучению. Для того, чтобы дети наиболее благополучно прошли этот этап своей жизни,  родителям необходимо знать и ежедневно учитывать особенности психического и физиологического состояния детей, возникающего с началом обучения в школе.</w:t>
      </w:r>
    </w:p>
    <w:p>
      <w:pPr>
        <w:pStyle w:val="Normal"/>
        <w:jc w:val="both"/>
        <w:rPr/>
      </w:pPr>
      <w:r>
        <w:rPr>
          <w:color w:val="00FF00"/>
        </w:rPr>
        <w:tab/>
      </w:r>
      <w:r>
        <w:rPr/>
        <w:t>Поступление в школу – меняет   образ жизни каждого ребенка. Дошкольники, которые отличаются  беспечностью, подвижностью, преобладанием игровых интересов, вдруг погружаются  в новую ситуацию, наполненную  множеством требований, обязанностей: должны каждый день ходить в школу, соблюдать режим дня, подчиняться требованиям  учителя, выполнять домашние зад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се это приводит  к эмоционально - стрессовой ситуации: изменяется  привычный стереотип поведения, возрастает психоэмоциональная нагрузка. Трудности, с которыми первоклассник сталкивается, настолько существенны, что в первые недели школьной жизни, как показывают эксперименты, организм первоклассника работает в таком режиме, как организм космонавта, находящегося в состоянии невесомости. На ребенка  влияет большое количество  факторов: новый коллектив сверстников, личность педагога, непривычно длительное ограничение двигательной активности и друг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этот же период жизни происходят изменения в личностной сфере ребенка, изменяются его познавательные и умственные возможности, сфера переживаний, круг общения. Переживание ребенком этих изменений, даже если он их и не совсем осознает, всегда заметно: он гордится тем, что стал школьником. Это верный признак того, что у ребенка формируется «внутренняя позиция школьника». Именно это  имеет большое  значение для первоклассника. Положение школьника   создает особую направленность личности ребенка. Ведь для ребенка учение не просто  деятельность по усвоению знаний и не только способ подготовки себя к будущему, оно осознается и переживается ребенком как его собственная трудовая  обязанность, как его участие в повседневной жизни окружающих его людей. Внутренняя психическая жизнь ребенка, ставшего школьником, получает иное содержание и иной характер, чем в дошкольном возрасте: прежде всего она связана с его учением и учебными делами. Поэтому то, как будет справляться маленький школьник со своими школьными обязанностями, успех или неуспех в учебных делах, имеет для него острую аффективную окраску. Утрата же соответствующего положения в школе и неумение оказаться на высоте вызывают у него переживание потери основного стержня своей жизни, той социальной почвы, стоя на которой он чувствует себя членом единого общественного целого. Для того чтобы у ребёнка сформировалось положительное отношение к школе, важно, чтобы он понимал: учиться ему по силам, он может справиться с учебными заданиями. На первых порах ребёнку необходимо ощущение собственной успешности. Оно значительно облегчает трудности адаптации и способствует повышению учебной мотивации. Вот почему в первое время ему особенно важно поощрение.</w:t>
      </w:r>
    </w:p>
    <w:p>
      <w:pPr>
        <w:pStyle w:val="Normal"/>
        <w:jc w:val="both"/>
        <w:rPr/>
      </w:pPr>
      <w:r>
        <w:rPr/>
        <w:t>Но хвалить первоклассника – это не просто называть его молодцом или умницей. Здесь есть несколько тонкостей.</w:t>
      </w:r>
    </w:p>
    <w:p>
      <w:pPr>
        <w:pStyle w:val="Normal"/>
        <w:jc w:val="both"/>
        <w:rPr/>
      </w:pPr>
      <w:r>
        <w:rPr/>
        <w:t>Поощрение должно быть конкретным: мы хвалим не ребёнка самого по себе, а какую-то черту его поведения, результат его деятельности. Когда мы говорим ребёнку: «Ты сегодня очень красиво  написал цифры!», или «Какая красивая у тебя сегодня буква получилась», ребёнок получает информацию о том, что нужно делать, чтобы быть хорошим школьником, и понимает – для него это возможно. Если же мы говорим: «Умница, отлично!», - то не очень понятно, за что ребёнка хвалят, и ему трудно сориентироваться в том, какое поведение является одобряемым.</w:t>
      </w:r>
    </w:p>
    <w:p>
      <w:pPr>
        <w:pStyle w:val="Normal"/>
        <w:jc w:val="both"/>
        <w:rPr/>
      </w:pPr>
      <w:r>
        <w:rPr/>
        <w:tab/>
        <w:t xml:space="preserve">Успешность адаптации во многом зависит и  от наличия у детей </w:t>
      </w:r>
      <w:r>
        <w:rPr>
          <w:bCs/>
        </w:rPr>
        <w:t>адекватной самооценки</w:t>
      </w:r>
      <w:r>
        <w:rPr/>
        <w:t>. Людям свойственно  постоянно сравнивать себя с другими людьми и на основе этого сравнения мы вырабатывать мнение о себе, о своих возможностях и способностях, чертах своего характера и человеческих качествах. Так постепенно складывается наша самооценка. Процесс этот начинается в раннем возрасте: именно в семье ребенок впервые узнает, любят ли его, принимают ли таким, каков он есть, сопутствует ли ему успех или неудача. В дошкольном возрасте у ребенка складывается ощущение благополучия или неблагополучия.</w:t>
        <w:br/>
        <w:t xml:space="preserve">          Безусловно, адекватная самооценка облегчает процесс адаптации к школе, тогда как завышенная или заниженная, напротив, осложняют его. Однако даже если у ребенка адекватная самооценка, взрослые должны помнить, что  ребенку необходимо понимание и чуткое отношение учителя, внимательность, большая любовь и терпение родителей.</w:t>
      </w:r>
    </w:p>
    <w:p>
      <w:pPr>
        <w:pStyle w:val="Normal"/>
        <w:jc w:val="both"/>
        <w:rPr/>
      </w:pPr>
      <w:r>
        <w:rPr/>
        <w:tab/>
        <w:t>В школе ребёнок впервые сталкивается с внешней оценкой своих действий. Первые оценки связаны для него как с положительными, так и с отрицательными переживаниями. Если мы хотим, чтобы главным для ребёнка оставались знания, а не оценки, необходимо определиться, прежде всего, нам самим. Отношение ребёнка к оценкам во многом зависит от нашего отношения к ним. Если мы, говоря о школе, расспрашиваем об оценках и бурно реагируем как на хорошие, так и на плохие, для ребёнка оценка станет основной частью школьной жизни.</w:t>
      </w:r>
    </w:p>
    <w:p>
      <w:pPr>
        <w:pStyle w:val="Normal"/>
        <w:jc w:val="both"/>
        <w:rPr/>
      </w:pPr>
      <w:r>
        <w:rPr/>
        <w:tab/>
        <w:t xml:space="preserve">Какие вопросы задают взрослые  нашим школьникам чаще всего. </w:t>
      </w:r>
    </w:p>
    <w:p>
      <w:pPr>
        <w:pStyle w:val="Normal"/>
        <w:jc w:val="both"/>
        <w:rPr/>
      </w:pPr>
      <w:r>
        <w:rPr/>
        <w:t xml:space="preserve">«Как дела в школе? Что получил?», </w:t>
      </w:r>
    </w:p>
    <w:p>
      <w:pPr>
        <w:pStyle w:val="Normal"/>
        <w:jc w:val="both"/>
        <w:rPr/>
      </w:pPr>
      <w:r>
        <w:rPr/>
        <w:t>Тем самым   взрослые показывают, что интересуют  их прежде всего оценки. Зато вопросы «Что ты сегодня узнал нового? С кем из ребят ты сегодня играл? Какие уроки были для тебя самыми интересными?» дают ребёнку понять, что главное в школе – учение и общение.</w:t>
      </w:r>
    </w:p>
    <w:p>
      <w:pPr>
        <w:pStyle w:val="Normal"/>
        <w:jc w:val="both"/>
        <w:rPr/>
      </w:pPr>
      <w:r>
        <w:rPr/>
        <w:t>Для многих детей отметка – это оценка не его работы, а его самого: «Если я получаю хорошие оценки, значит, я хороший». Такая позиция опасна, потому что в будущем может привести к формированию зависимости от мнения окружающих, от внешней оценки. Поэтому оценки, которые получает ребёнок, ни в коем случае не должны влиять на наше мнение о нём и на наши чувства к нему. Важно, чтобы ребёнок понимал: иногда у него что-то не получается, но он сам при этом не становится плохим.</w:t>
      </w:r>
    </w:p>
    <w:p>
      <w:pPr>
        <w:pStyle w:val="Normal"/>
        <w:jc w:val="both"/>
        <w:rPr/>
      </w:pPr>
      <w:r>
        <w:rPr/>
        <w:tab/>
        <w:t>Начало обучения в школе для ребёнка – это прежде всего большие нагрузки. Необходимость следовать новым правилам поведения, сосредоточенно заниматься в течение урока– всё это создаёт значительное напряжение для нервной системы ребёнка. Часто первоклассник становится беспокойным, раздражительным, импульсивным или же вялым, сонным, малоподвижным, слезливым. У детей могут появиться жалобы на усталость, головные боли, возникнуть раздражительность, плаксивость, нарушение сна. Такое изменение поведения ребёнка – скорее всего признак переутомления. Иногда ребёнок сам говорит, что он устал. Как избежать переутомления?</w:t>
      </w:r>
    </w:p>
    <w:p>
      <w:pPr>
        <w:pStyle w:val="Normal"/>
        <w:jc w:val="both"/>
        <w:rPr/>
      </w:pPr>
      <w:r>
        <w:rPr/>
        <w:t xml:space="preserve">Необходимо создать для ребёнка щадящий режим. Если он привык спать днём, лучше сохранить дневной сон или хотя бы обеспечивать ему возможность краткого послеобеденного отдыха. </w:t>
      </w:r>
    </w:p>
    <w:p>
      <w:pPr>
        <w:pStyle w:val="Normal"/>
        <w:jc w:val="both"/>
        <w:rPr/>
      </w:pPr>
      <w:r>
        <w:rPr/>
        <w:t>Важно, чтобы ребёнок бывал на улице. Желательно гулять с ним по несколько часов  каждый день.</w:t>
      </w:r>
    </w:p>
    <w:p>
      <w:pPr>
        <w:pStyle w:val="Normal"/>
        <w:jc w:val="both"/>
        <w:rPr/>
      </w:pPr>
      <w:r>
        <w:rPr/>
        <w:t>В школе двигательная активность ребёнка ограничена. Поэтому очень важно дать ребёнку возможность подвигаться во второй половине дня. Бег, подвижные игры, плавание, общефизическая подготовка хорошо помогают снимать напряжение.</w:t>
      </w:r>
    </w:p>
    <w:p>
      <w:pPr>
        <w:pStyle w:val="Normal"/>
        <w:jc w:val="both"/>
        <w:rPr/>
      </w:pPr>
      <w:r>
        <w:rPr/>
        <w:t>Очень важно ограничить время приготовления уроков. Многочасовое выполнение домашних заданий не только не способствует усвоению материала, но и приводит к переутомлению. Время, отведённое на приготовление уроков, не должно превышать одного часа. Лучше, если ребёнок занимается в течение получаса, после чего следует физкультминутка. Возможно, задание не будет выполнено идеально. Но давайте задумаемся, что для вас важнее: здоровье ребёнка или одна безупречно написанная строчка?</w:t>
      </w:r>
    </w:p>
    <w:p>
      <w:pPr>
        <w:pStyle w:val="Normal"/>
        <w:jc w:val="both"/>
        <w:rPr/>
      </w:pPr>
      <w:r>
        <w:rPr/>
        <w:tab/>
        <w:t>Адаптация к школе – это длительный процесс, занимающий иногда 2-3 месяца и даже полугодие, который может проходить очень болезненно и родители должны быть готовы к этому новому этапу в жизни их ребенка. Участие и интерес родителей к успехам малыша положительно скажутся на развитии познавательных способностей ребенка.</w:t>
      </w:r>
    </w:p>
    <w:p>
      <w:pPr>
        <w:pStyle w:val="Normal"/>
        <w:jc w:val="both"/>
        <w:rPr/>
      </w:pPr>
      <w:r>
        <w:rPr/>
        <w:t>Психологически родители должны быть готовы не только к трудностям, неудачам, но и к успехам ребенка.</w:t>
      </w:r>
    </w:p>
    <w:p>
      <w:pPr>
        <w:pStyle w:val="Normal"/>
        <w:jc w:val="both"/>
        <w:rPr/>
      </w:pPr>
      <w:r>
        <w:rPr/>
        <w:t>Очень важно, чтобы родители соизмеряли свои ожидания относительно будущих успехов ребенка с его возможностями.</w:t>
      </w:r>
    </w:p>
    <w:p>
      <w:pPr>
        <w:pStyle w:val="Normal"/>
        <w:jc w:val="both"/>
        <w:rPr/>
      </w:pPr>
      <w:r>
        <w:rPr/>
        <w:tab/>
        <w:t>Быть родителями первоклассника действительно непросто. Бывает, что нам не хватает терпения, выдержки, когда мы занимаемся с ребёнком. Порой мы забываем, как трудно осваивать совершенно новую деятельность. Если вам покажется, что ваше терпение на исходе, то вы остановитесь и подумайте, что вашему ребёнку тоже сейчас нелегко, а помочь и поддержать его можете только вы.</w:t>
      </w:r>
    </w:p>
    <w:p>
      <w:pPr>
        <w:pStyle w:val="Normal"/>
        <w:rPr/>
      </w:pPr>
      <w:r>
        <w:rPr/>
        <w:t>А теперь поговорим о тактике, о ежедневном и ежечасном стиле взаимодействия с новоиспеченным школьником. О привычной линии родительского поведения, которая либо развивает ребенка, либо оставляет его навсегда малышом при папе и маме. И в 7 лет малыш, и в десять, и в тридцать. Практика показывает, что добиться этого в целом несложно- нужно лишь сконцентрировать свои усилия на опеке ребенка, на полном контроле к его делам и задачам. И вот так, не давая ребенку решать свои проблемы и отвечать за свои дела, мы и оставим его навсегда «маменькиным сынком» или «папиной дочкой». Это называется гиперопекой. Под ней понимается такая поддержка ребенка, когда создается зависимость от взрослого, навязываются нереальные стандарты.</w:t>
      </w:r>
    </w:p>
    <w:p>
      <w:pPr>
        <w:pStyle w:val="Normal"/>
        <w:rPr/>
      </w:pPr>
      <w:r>
        <w:rPr/>
        <w:t>Психологи выделяют несколько видов гиперопеки.</w:t>
      </w:r>
    </w:p>
    <w:p>
      <w:pPr>
        <w:pStyle w:val="Normal"/>
        <w:rPr/>
      </w:pPr>
      <w:r>
        <w:rPr/>
        <w:t>I вид- «Когда мама в восхищении».</w:t>
      </w:r>
    </w:p>
    <w:p>
      <w:pPr>
        <w:pStyle w:val="Normal"/>
        <w:rPr/>
      </w:pPr>
      <w:r>
        <w:rPr/>
        <w:t>Любимый ребенок – кумир матери, и она любовно старается отстранить от ребенка все, что мешает детскому благополучию. В каждом взгляде матери ребенок читает одобрение, на каждом шагу чувствует, что он первый, единственный человек – центр мира, вокруг которого все вращается и которому служит. Часто это дополняется неустанным восхищением талантами и способностями ребенка, его уникальностью, что, как правило, чаще всего бывает сильно преувеличено. С детства такой ребенок растет в атмосфере похвал, восторгов и обожания. И незаметно вырастает с дряблым характером, с отсутствием всякой сдерживающей дисциплины, неспособным на борьбу с жизнью. Первокласснику оказывается медвежья услуга – стараясь поддержать чадо, родители принижают и учительницу, и одноклассников, и весь мир вокруг. Это не поможет учебе, будьте уверены.</w:t>
      </w:r>
    </w:p>
    <w:p>
      <w:pPr>
        <w:pStyle w:val="Normal"/>
        <w:rPr/>
      </w:pPr>
      <w:r>
        <w:rPr/>
        <w:t>Данный вариант гиперопеки называют потворствующей, он наблюдается чаще в отношении единственных детей и часто в неполной семье.</w:t>
      </w:r>
    </w:p>
    <w:p>
      <w:pPr>
        <w:pStyle w:val="Normal"/>
        <w:rPr/>
      </w:pPr>
      <w:r>
        <w:rPr/>
        <w:t>II вид – «Когда маме интересно».</w:t>
      </w:r>
    </w:p>
    <w:p>
      <w:pPr>
        <w:pStyle w:val="Normal"/>
        <w:rPr/>
      </w:pPr>
      <w:r>
        <w:rPr/>
        <w:t>Конечно, родителям интересно про первоклассника все или почти все – с кем посадили за парту, что сказала учительница… Да, интересно. Но в интересах ребенка свой интерес нужно умело дозировать, частично скрывать и стараться никак не оценивать услышанное.</w:t>
      </w:r>
    </w:p>
    <w:p>
      <w:pPr>
        <w:pStyle w:val="Normal"/>
        <w:rPr/>
      </w:pPr>
      <w:r>
        <w:rPr/>
        <w:t>Ребенок постоянно под присмотром родительского взора. В придачу зачастую вместе с проявлением интереса мама озвучивает некие выводы: «плохой мальчик», «глупо поступили» и т.д. Отношение мамы к тому, что рассказывает ребенок, проявиться в ее выражении лица, жестах, интонации. Таким образом, мы передаем свое взрослое отношение к событиям жизни ребенка. Ребенок либо принимает наше отношение, либо входит в конфронтацию с нами или с самим собой. Это очень плохо. Потому что, став школьником, ребенок должен отдалиться от родителей, и в школьных делах и в вопросах считать истиной в последней инстанции не их, а учительницу.</w:t>
      </w:r>
    </w:p>
    <w:p>
      <w:pPr>
        <w:pStyle w:val="Normal"/>
        <w:rPr/>
      </w:pPr>
      <w:r>
        <w:rPr/>
        <w:t>В первом классе нужно понять и принять, что по всем вопросам учебы главный- учитель. И с учительской позицией спорить дома нельзя ни в коем случае. Не нужно сравнивать ребенка с другими детьми.</w:t>
      </w:r>
    </w:p>
    <w:p>
      <w:pPr>
        <w:pStyle w:val="Normal"/>
        <w:rPr/>
      </w:pPr>
      <w:r>
        <w:rPr/>
        <w:t xml:space="preserve">Итак, гиперопека этого типа возникает, когда родителям бесконечно интересно все о своем ребенке. В этом случае задача родителей – оставить малышу зону свободного роста, умерить свой пыл и дать возможность формировать собственное мнение. А в вопросах учебы – всячески поддерживать авторитет учительницы. </w:t>
      </w:r>
    </w:p>
    <w:p>
      <w:pPr>
        <w:pStyle w:val="Normal"/>
        <w:rPr/>
      </w:pPr>
      <w:r>
        <w:rPr/>
        <w:t>III вид – «Когда родители все контролируют».</w:t>
      </w:r>
    </w:p>
    <w:p>
      <w:pPr>
        <w:pStyle w:val="Normal"/>
        <w:rPr/>
      </w:pPr>
      <w:r>
        <w:rPr/>
        <w:t>Понятно, что мама захочет, как лучше – чтобы первоклассник пошел в школу, все, выучив, все, сделав, ничего не забыв. Но такая стратегия работает только в начальной школе. А потом непостижимым образом ребенок из отличника или «хорошиста» делается в лучшем случае троечником. Это скатывание может произойти рывком, в самом начале средней школы. Может постепенно. При тотальном родительском контроле говорить о развитии произвольности ребенка не приходится. Ребенок не будет делать уроки самостоятельно. Ему это не нужно, раз это не его цель.</w:t>
      </w:r>
    </w:p>
    <w:p>
      <w:pPr>
        <w:pStyle w:val="Normal"/>
        <w:rPr/>
      </w:pPr>
      <w:r>
        <w:rPr/>
        <w:t>Таким образом, организуя домашнюю жизнь ребенка, нельзя допускать тотального контроля над ним во всех школьных делах и заданиях.</w:t>
      </w:r>
    </w:p>
    <w:p>
      <w:pPr>
        <w:pStyle w:val="Normal"/>
        <w:rPr/>
      </w:pPr>
      <w:r>
        <w:rPr/>
        <w:t>Да, родительскую власть применять необходимо. Понуждая, когда-то контролируя, за что-то наказывая. Но в целом наше отношение к школьным делам ребенка должно носить характер помощи.</w:t>
      </w:r>
    </w:p>
    <w:p>
      <w:pPr>
        <w:pStyle w:val="Normal"/>
        <w:rPr/>
      </w:pPr>
      <w:r>
        <w:rPr/>
        <w:t>Таким образом, первый год обучения определяет порой всю последующую школьную жизнь ребенка. В этот период школьник под руководством взрослых совершает чрезвычайно важные шаги в своем развит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деюсь, что информация об особенностях протекания адаптации к школьному обучению у детей оказалась полезной для Вас, и Вы сможете, учитывая эти сведения, облегчить привыкание своего ребенка к школе, помочь ему в трудную мину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Результаты педагогических наблюдений (самостоятельное изучение таблиц родителями) + Анализ анкет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3. Социологический опрос родителей </w:t>
      </w:r>
      <w:r>
        <w:rPr>
          <w:color w:val="000000"/>
        </w:rPr>
        <w:t>(результаты анализируются к следующему родительскому собранию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Родительский практикум «Корзина чувств»</w:t>
      </w:r>
    </w:p>
    <w:p>
      <w:pPr>
        <w:pStyle w:val="Normal"/>
        <w:jc w:val="both"/>
        <w:rPr/>
      </w:pPr>
      <w:r>
        <w:rPr/>
        <w:tab/>
        <w:t>После того, как  ребенок переступил школьный порог, в вашей душе, в вашем сердце прочно поселились чувства и эмоции, которые заполнили все ваше существование. Отпустите руку в корзину и возьмите то чувство, которое вас переполняет более всего  в тот период времени, что ваш ребенок находится в школе, и назовите это чувст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/родители записывают на цветных листочках по одному и складываются (приклеиваются) в корзину чувств/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>
          <w:b/>
        </w:rPr>
        <w:t>Советы родителям от Мудрой Совы (плакаты на доск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родительского собр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 наблюдения классного руководителя и выполнить наблюдения по этой же схеме с внесением данных в таблицу. Некоторые данные получить со слов ребёнка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целях предупреждения возможных трудностей в общении с ребёнком-первоклассником организовать на следующем собрании встречу с школьным психологом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овать проведение в классе дней именинников с целью установить благоприятные межличностные отношения между учащимися класса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ветственными за проведение данного внеклассного мероприятия назначить представителей родительского комите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06:00Z</dcterms:created>
  <dc:creator>эксперт</dc:creator>
  <dc:description/>
  <dc:language>en-US</dc:language>
  <cp:lastModifiedBy>эксперт</cp:lastModifiedBy>
  <cp:lastPrinted>2010-10-11T23:52:00Z</cp:lastPrinted>
  <dcterms:modified xsi:type="dcterms:W3CDTF">2011-01-31T16:06:00Z</dcterms:modified>
  <cp:revision>2</cp:revision>
  <dc:subject/>
  <dc:title/>
</cp:coreProperties>
</file>