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Компьютеры и эк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й вопрос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Какое  влияние оказывает компьютер на окружающую сред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 исследованием работала группа учащихся-экологов</w:t>
      </w:r>
    </w:p>
    <w:p>
      <w:pPr>
        <w:pStyle w:val="Normal"/>
        <w:rPr/>
      </w:pPr>
      <w:r>
        <w:rPr>
          <w:sz w:val="28"/>
          <w:szCs w:val="28"/>
        </w:rPr>
        <w:t xml:space="preserve">Компьютер - полезное  изобретение, которое вполне может заменить телевизор, видео и музыкальный центр, но оказывается, он не только лучший помощник , но и </w:t>
      </w:r>
      <w:r>
        <w:rPr>
          <w:b/>
          <w:bCs/>
          <w:sz w:val="28"/>
          <w:szCs w:val="28"/>
        </w:rPr>
        <w:t>опаснейший агрега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33525" cy="131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телей, обыкновенные  компьютеры загрязняют окружающую среду не хуже автомоби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й компьютер уменьшает влажность возд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4355" cy="1120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ые утверждают: общий вес различных химикатов , используемых при создании одного  компьютера, в десятки раз превышает вес самого компьюте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изводства компьютера с монитором весом в 24 кг необходим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0 кг  топлива</w:t>
      </w:r>
      <w:r>
        <w:rPr>
          <w:b/>
          <w:bCs/>
          <w:sz w:val="28"/>
          <w:szCs w:val="28"/>
          <w:lang w:val="en-US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 кг химикатов</w:t>
      </w:r>
      <w:r>
        <w:rPr>
          <w:b/>
          <w:bCs/>
          <w:sz w:val="28"/>
          <w:szCs w:val="28"/>
          <w:lang w:val="en-US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,5 т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 топлива усиливает процесс глобального потеплени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химикаты, используемые при производстве компьютеров, ставят под угрозу здоровье сотрудников фабрик, а также поражают питьевые водоемы вокруг свал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7765" cy="1844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что говорят врачи?</w:t>
      </w:r>
      <w:r>
        <w:rPr>
          <w:rFonts w:eastAsia="+mj-ea;Times New Roman" w:cs="+mj-cs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ни предупреждают о заболеваниях органов дыхани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заболеваний органов дыхания</w:t>
      </w:r>
    </w:p>
    <w:p>
      <w:pPr>
        <w:pStyle w:val="Style16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можно чаще делайте влажную уборку помещения и проветривайте его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величения влажности можно ставить открытую емкость с водой. Например: аквариум с рыбками, декоративные водопа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ые сове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купки компьютера желательно включить его и оставить на несколько часов в проветриваемом помещении, так как новые платы и новый пластик, из которого сделан корпус монитора, выделяют при нагревании очень большое количество вредных веще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уменьшить вредное воздействие, монитор должен находится в центре пятиугольника из кактусов, потому что пять кактусов вокруг монитора поглощают почти 100%  электромагнитных вол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4:00Z</dcterms:created>
  <dc:creator>Пуговкина</dc:creator>
  <dc:description/>
  <dc:language>en-US</dc:language>
  <cp:lastModifiedBy>эксперт</cp:lastModifiedBy>
  <cp:lastPrinted>2010-02-10T22:01:00Z</cp:lastPrinted>
  <dcterms:modified xsi:type="dcterms:W3CDTF">2010-12-16T14:04:00Z</dcterms:modified>
  <cp:revision>2</cp:revision>
  <dc:subject/>
  <dc:title/>
</cp:coreProperties>
</file>