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/>
          <w:sz w:val="44"/>
          <w:szCs w:val="44"/>
        </w:rPr>
      </w:pPr>
      <w:r>
        <w:rPr>
          <w:color w:val="632423"/>
          <w:sz w:val="44"/>
          <w:szCs w:val="44"/>
        </w:rPr>
        <w:t>Компьютер – помощник челове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й вопрос</w:t>
      </w:r>
    </w:p>
    <w:p>
      <w:pPr>
        <w:pStyle w:val="Normal"/>
        <w:rPr>
          <w:i/>
          <w:i/>
          <w:iCs/>
          <w:color w:val="FF0000"/>
          <w:sz w:val="52"/>
          <w:szCs w:val="52"/>
        </w:rPr>
      </w:pPr>
      <w:r>
        <w:rPr>
          <w:i/>
          <w:iCs/>
          <w:color w:val="FF0000"/>
          <w:sz w:val="52"/>
          <w:szCs w:val="52"/>
        </w:rPr>
        <w:t>Как  компьютер помогает человеку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 исследованием работала группа учеников-практ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 приготовил небольшой рассказ о том, как компьютер помогает мне учится и отдыхать.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24325" cy="171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  -- электронный друг челове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862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30" t="14065" r="15277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наше время трудно представить жизнь без компьютера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К используется во многих местах: в школе, дома, на работе и т.д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оё первое знакомство с компьютером состоялось в возрасте 5-ти лет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гда я умел только нажимать кнопку мыш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5470" cy="12655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то сейчас, я  умею напечатать документ, составить презентацию, найти необходимую информацию в сети Интернет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ы, в которых я умею работать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стер презентац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 еще со многими приложениями </w:t>
      </w:r>
      <w:r>
        <w:rPr>
          <w:sz w:val="28"/>
          <w:szCs w:val="28"/>
          <w:lang w:val="en-US"/>
        </w:rPr>
        <w:t>Windows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одготовке к урокам мне помогают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ьшая энциклопедия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ская интерактивная энциклопедия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Алик» математический счёт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Гарфилд» математические игры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 конечно же… Интернет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ы, в которые я люблю играт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T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ча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ounter Strike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latout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3 </w:t>
      </w:r>
      <w:r>
        <w:rPr>
          <w:sz w:val="28"/>
          <w:szCs w:val="28"/>
        </w:rPr>
        <w:t>ча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Сборник игр из мультфильмов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-Men 4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арри Поттер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ластелин колец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много всего еще!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Компьютер – это замечательный помощник человека во всех сферах жизнедеятельности!  Современный человек должен уметь работать  на ЭВМ для успешной карьеры и приятного досуга. Но не стоит забывать, что человеческое общение не заменит ни одна, даже самая умная машина в мире! Так что чаще гуляйте с друзьями  – это и полезно, и очень здорово!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632423"/>
          <w:sz w:val="44"/>
          <w:szCs w:val="44"/>
          <w:u w:val="single"/>
        </w:rPr>
      </w:pPr>
      <w:r>
        <w:rPr>
          <w:b/>
          <w:color w:val="632423"/>
          <w:sz w:val="44"/>
          <w:szCs w:val="44"/>
          <w:u w:val="single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1:00Z</dcterms:created>
  <dc:creator>Пуговкина</dc:creator>
  <dc:description/>
  <dc:language>en-US</dc:language>
  <cp:lastModifiedBy>эксперт</cp:lastModifiedBy>
  <dcterms:modified xsi:type="dcterms:W3CDTF">2010-12-16T14:01:00Z</dcterms:modified>
  <cp:revision>2</cp:revision>
  <dc:subject/>
  <dc:title/>
</cp:coreProperties>
</file>