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в 1 «В»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ассный руководитель Пуговкина О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ВЫЙ РАЗ В ПЕРВЫЙ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: познакомиться с детьми, выявить уровень развития первоклассников, познакомить ребят со школой, школьными правила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борудование:  воздушные шарики,  презентация «Первый раз в первый класс», презентация «Путешествие в страну знаний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. Момент</w:t>
      </w:r>
    </w:p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осматривает детей, дети смотрят на учителя.</w:t>
      </w:r>
    </w:p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комство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ваша учительница, меня зовут Ольга Александровна.   Я ждала встречи с вами, думала о вас. И вот мы встретились, мне хочется познакомиться с вами. А вы хотите познакомиться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то из сказочных героев произносил слова: «Я не волшебник, а только учусь»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Паж из сказки «Золушка»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, ребята, тоже еще не волшебница, а только учусь творить чудеса. Вот и сейчас мне хочется вас удивить и порадовать. У меня нет волшебной палочки, как у Феи, но у меня есть сердце, которое умеет дружить с другими сердцами. Сейчас оно переговаривается с каким-то сердечком: тук-тук, тук-тук. Тише, ребята! Это чье-то сердечко зовет меня к себе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итель прикладывает руку к своему сердцу, прислушивается.  Учитель подходит к ученику, которого знал заранее, кладет вторую руку на грудь ребенка, прислушивается.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громко стучит сердечко, оно выстукивает имя. Знакомьтесь, ребята, это  Зорин Лёня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огично (Ведерникова Лера, Прокофьева Лера, Сафронов Данила)</w:t>
      </w:r>
    </w:p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льные  имена  написаны на доске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то нашел свое имя на доске? Поднимите руку, покажите указкой, а мы все прочитаем.</w:t>
      </w:r>
    </w:p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оторые ребята выходят  к доске, класс читает имя хором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е сердечко подсказывает, что у нас есть тезки. Кто знает значение этого слова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зки  - люди, имеющие одинаковые имена или фамили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т мы познакомились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комство со школьными правилам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бята, как назвать нас всех одним словом. (школьники, ученики, первоклассники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занимаются ребята в школе? Расскажите, что вы знаете о школе от друзей, родителей, соседей?</w:t>
      </w:r>
    </w:p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казы детей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ждый ученик соблюдает школьные  правила, которые написал С. Я.  Маршак в стихотворении «Школьнику на память»: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рта – это не кровать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нельзя на ней лежать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ы сиди за партой стройно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веди себя достойно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ель спросит - нужно встать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гда он сесть позволит – сядь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ить хочешь – не шуми,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только руку подним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вы еще знаете школьные правила? Если вам интересно, вы можете почитать вместе с родителями эту книгу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ессия -- учитель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бята, вы наверное слышали, что 2010 год по Указу Президента РФ Дмитрия Анатольевича Медведева объявлен Годом Учителя. Как вы думаете, учитель – это важная профессия? Почему вы так считаете? А кто бы из вас хотел в будущем стать учителем и учить детей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бята, а как вы считаете, профессия учителя трудная или  нет? А может у кого-то из вас есть родственники-учителя? Расскажите нам о них.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бята, а вот я мечтала стать учителем с самого детства, когда ещё ходила в детский сад. Любимой игрой с друзьями была игра «в школу», и уже тогда я почти всегда играла роль учителя. Свою профессию я очень люблю и работать с вами мне очень нравится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комство с учебными вещами. Загадки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вый дом несу в руке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вери дома на замке,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живут в доме том –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чки, книжки и альбом. (портфель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кажи мне, первоклассник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чем ты носишь в школу ластик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чем – фломастеры цветные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карандаши простые? (пенал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все знаю, всех учу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 сама всегда молчу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 со мною подружиться,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о грамоте учиться. (книг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весь мир слепить готов –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м, машину, двух котов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сегодня властелин –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меня есть - … (пластилин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  <w:t xml:space="preserve">Если ты его отточишь, </w:t>
        <w:br/>
        <w:t xml:space="preserve">Нарисуешь всё, что хочешь, </w:t>
        <w:br/>
        <w:t xml:space="preserve">Солнце, море, горы, пляж. </w:t>
        <w:br/>
        <w:t xml:space="preserve">Что же это? (карандаш) </w:t>
        <w:br/>
        <w:br/>
        <w:t xml:space="preserve">Если ей работу дашь, </w:t>
        <w:br/>
        <w:t xml:space="preserve">Зря трудился карандаш.( резинка) </w:t>
        <w:br/>
        <w:br/>
        <w:t xml:space="preserve">Кто шагает с сумкой книг </w:t>
        <w:br/>
        <w:t xml:space="preserve">Утром в школу? (ученик) </w:t>
        <w:br/>
        <w:br/>
        <w:t xml:space="preserve">То я в клетку, то в линейку. </w:t>
        <w:br/>
        <w:t xml:space="preserve">Написать на мне сумей-ка. </w:t>
        <w:br/>
        <w:t xml:space="preserve">Можешь и нарисовать. </w:t>
        <w:br/>
        <w:t xml:space="preserve">Что такое я? (тетрадь) </w:t>
        <w:br/>
        <w:br/>
        <w:t xml:space="preserve">Стоит весёлый светлый дом </w:t>
        <w:br/>
        <w:t xml:space="preserve">Ребят проворных много в нём. </w:t>
        <w:br/>
        <w:t xml:space="preserve">Там пишут и считают, </w:t>
        <w:br/>
        <w:t xml:space="preserve">Рисуют и читают.(школа) </w:t>
        <w:br/>
        <w:br/>
        <w:t xml:space="preserve">Веселятся Коля, Лена </w:t>
        <w:br/>
        <w:t xml:space="preserve">Это значит …(перемена) </w:t>
        <w:br/>
        <w:br/>
        <w:t xml:space="preserve">Долгожданный дан звонок- </w:t>
        <w:br/>
        <w:t xml:space="preserve">Это кончился…(урок) </w:t>
        <w:br/>
        <w:br/>
        <w:t>Кто приготовил дома уже эти предметы? Поднимите руку.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гра “Что возьмешь в школу?”.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Я буду называть предметы. Если вы услышите предмет, который надо взять в школу, вы должны хлопнуть в ладош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лова: азбука, кукла, машина, тетрадь, подушка, пенал, ложка, карандаш, жевательная резинка, портфель, линейка, конфетка, альбом, пластилин и т.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казочная викторина </w:t>
      </w:r>
      <w:r>
        <w:rPr>
          <w:bCs/>
          <w:sz w:val="24"/>
          <w:szCs w:val="24"/>
        </w:rPr>
        <w:br/>
      </w:r>
      <w:r>
        <w:rPr>
          <w:rFonts w:cs="Arial"/>
          <w:sz w:val="24"/>
          <w:szCs w:val="24"/>
        </w:rPr>
        <w:t>♦</w:t>
      </w:r>
      <w:r>
        <w:rPr>
          <w:rFonts w:cs="Verdana"/>
          <w:sz w:val="24"/>
          <w:szCs w:val="24"/>
        </w:rPr>
        <w:t xml:space="preserve"> Доскажи имя литературного</w:t>
      </w:r>
      <w:r>
        <w:rPr>
          <w:sz w:val="24"/>
          <w:szCs w:val="24"/>
        </w:rPr>
        <w:t xml:space="preserve"> героя </w:t>
        <w:br/>
        <w:br/>
        <w:t xml:space="preserve">Папа …(Карло) </w:t>
        <w:br/>
        <w:t xml:space="preserve">Кот …(Леопольд, в сапогах, Матроскин) </w:t>
        <w:br/>
        <w:t xml:space="preserve">Дед …(Мороз, Мазай) </w:t>
        <w:br/>
        <w:t xml:space="preserve">Баба …(Яга) </w:t>
        <w:br/>
        <w:t xml:space="preserve">Дядя …(Фёдор, Стёпа) </w:t>
        <w:br/>
        <w:t xml:space="preserve">Крокодил …(Гена) </w:t>
        <w:br/>
        <w:t xml:space="preserve">Почтальон …(Печкин) </w:t>
        <w:br/>
        <w:t xml:space="preserve">Доктор …(Айболит) </w:t>
        <w:br/>
        <w:t xml:space="preserve">Красная …(Шапочка) </w:t>
        <w:br/>
        <w:t xml:space="preserve">Кощей …(Бессмертный) </w:t>
        <w:br/>
        <w:t xml:space="preserve">Муха …(Цокотуха) </w:t>
        <w:br/>
        <w:t xml:space="preserve">Вини …(Пух) 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 Игра на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Если вы согласны с тем, что я говорю, дружно отвечайте «Да!», если не согласны -«Нет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руга выручим всег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ать не будем никог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классе списывать ответ?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инуть камень кошке вслед?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рать в автобусе билет?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-ай-ай! Как это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брать билет всегда!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робеть, когда бе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жалеть для дел тру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ук не мыть, когда обед?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это не мыть? Мыть  обязательно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 смывать без сле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лнце, воздух и во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ы лентяям шлем привет?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тем, кто трудится всегда?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, ребята, молодцы! 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</w:rPr>
        <w:t>Обращение к родителям. Клятва.</w:t>
        <w:br/>
        <w:t>Без вас, наши папы, без вас, наши мамы</w:t>
        <w:br/>
        <w:t>У них не учёба будет, а драма</w:t>
        <w:br/>
        <w:t>Без вас тяжелейший учебный процесс</w:t>
        <w:br/>
        <w:t>Для них потеряет большой интерес.</w:t>
        <w:br/>
        <w:t>Дорогие взрослые! Обязательно помогайте своим детям!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А сейчас мы послушаем клятву наших родителей.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Детям в учебе поможем всегда! Да!Да!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Клянемся детей не ругать никогда.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Только слегка пожурить иногда! Да!Да!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Мудрыми будем, как в небе звезда! Да!Да!</w:t>
      </w:r>
    </w:p>
    <w:p>
      <w:pPr>
        <w:pStyle w:val="Style15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утешествие в Страну Знаний. Презентация (каждый ученик получает свою первую пятёрку с дат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1:00Z</dcterms:created>
  <dc:creator>эксперт</dc:creator>
  <dc:description/>
  <dc:language>en-US</dc:language>
  <cp:lastModifiedBy>эксперт</cp:lastModifiedBy>
  <cp:lastPrinted>2010-09-07T21:47:00Z</cp:lastPrinted>
  <dcterms:modified xsi:type="dcterms:W3CDTF">2011-01-31T15:51:00Z</dcterms:modified>
  <cp:revision>2</cp:revision>
  <dc:subject/>
  <dc:title/>
</cp:coreProperties>
</file>