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color w:val="FF0000"/>
          <w:sz w:val="28"/>
          <w:szCs w:val="28"/>
        </w:rPr>
        <w:t xml:space="preserve">Тема мероприятия: </w:t>
      </w:r>
      <w:r>
        <w:rPr>
          <w:b/>
          <w:sz w:val="28"/>
          <w:szCs w:val="28"/>
        </w:rPr>
        <w:t>«Ловись, рыбка -  большая и маленькая!»</w:t>
      </w:r>
    </w:p>
    <w:p>
      <w:pPr>
        <w:pStyle w:val="Normal"/>
        <w:ind w:left="2880" w:hanging="28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color w:val="FF0000"/>
          <w:sz w:val="28"/>
          <w:szCs w:val="28"/>
        </w:rPr>
        <w:t xml:space="preserve">Цели мероприятия: </w:t>
      </w:r>
      <w:r>
        <w:rPr>
          <w:b/>
          <w:sz w:val="28"/>
          <w:szCs w:val="28"/>
        </w:rPr>
        <w:t>1. Расширить представление детей об ассортименте рыбных блюд, их полезности;</w:t>
      </w:r>
    </w:p>
    <w:p>
      <w:pPr>
        <w:pStyle w:val="Normal"/>
        <w:tabs>
          <w:tab w:val="clear" w:pos="708"/>
          <w:tab w:val="left" w:pos="2960" w:leader="none"/>
        </w:tabs>
        <w:ind w:left="2880" w:hanging="2880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ширить представления детей о местной фауне, животных, которых человек использует в пищу;</w:t>
      </w:r>
    </w:p>
    <w:p>
      <w:pPr>
        <w:pStyle w:val="Normal"/>
        <w:tabs>
          <w:tab w:val="clear" w:pos="708"/>
          <w:tab w:val="left" w:pos="2960" w:leader="none"/>
        </w:tabs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одолжить формирование навыков правильного поведения в природе, во время приема пищи;</w:t>
      </w:r>
    </w:p>
    <w:p>
      <w:pPr>
        <w:pStyle w:val="Normal"/>
        <w:tabs>
          <w:tab w:val="clear" w:pos="708"/>
          <w:tab w:val="left" w:pos="2960" w:leader="none"/>
        </w:tabs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Воспитывать внимательное отношение к собственному здоровью;</w:t>
      </w:r>
    </w:p>
    <w:p>
      <w:pPr>
        <w:pStyle w:val="Normal"/>
        <w:tabs>
          <w:tab w:val="clear" w:pos="708"/>
          <w:tab w:val="left" w:pos="2960" w:leader="none"/>
        </w:tabs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Развивать воображение, мышление, творчество.</w:t>
      </w:r>
    </w:p>
    <w:p>
      <w:pPr>
        <w:pStyle w:val="Normal"/>
        <w:tabs>
          <w:tab w:val="clear" w:pos="708"/>
          <w:tab w:val="left" w:pos="2960" w:leader="none"/>
        </w:tabs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оформление сцены, удочки, ТСО – крик петухов, музыка, полотно голубого цвета, рыбки, презентация «Польза рыб», рыбные блю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олос за кулисами: - </w:t>
      </w:r>
      <w:r>
        <w:rPr>
          <w:sz w:val="28"/>
          <w:szCs w:val="28"/>
        </w:rPr>
        <w:t xml:space="preserve">Скорее вставайте! Уже светает! А то клев пропустим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ец, Дима, вовремя проснулся. Ребята, берите удочки, наживку, ведерки – и вперед на озеро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, я возьму с собой плитку шоколада. Сейчас еще совсем не хочется есть, очень рано. Но через часок-то мы точно проголодаемся. Вот тогда шоколад нам и пригод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восход солнца, звучит крик петухов. Появляются  пять рыбаков. Они поют песню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аки:  </w:t>
      </w:r>
      <w:r>
        <w:rPr>
          <w:sz w:val="28"/>
          <w:szCs w:val="28"/>
        </w:rPr>
        <w:t>Утро раннее настало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лнышко еще не встало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ыстро удочки берем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рыбалку мы идем!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имо леса мы пройдем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озеру мы выйдем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дем рыбу мы ловить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люда вкусные варить!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сидим на берегу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дочки кидаем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нам повезет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ыбку мы поймаем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ихо плещется вода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й полощется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ыбка, ты плыви сюда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чень кушать хочетс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ыбаки садятся на пенечки вокруг полотна голубого цвета, изображающего воду, закидывают удочк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аки: </w:t>
      </w:r>
      <w:r>
        <w:rPr>
          <w:sz w:val="28"/>
          <w:szCs w:val="28"/>
        </w:rPr>
        <w:t>А  я и не знал, что утром так красиво на речке! Ловись, рыбка – большая и маленька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кулис появляются Рыбки – Большая и Маленьк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 </w:t>
      </w:r>
      <w:r>
        <w:rPr>
          <w:i/>
          <w:sz w:val="28"/>
          <w:szCs w:val="28"/>
        </w:rPr>
        <w:t xml:space="preserve">(басом): </w:t>
      </w:r>
      <w:r>
        <w:rPr>
          <w:sz w:val="28"/>
          <w:szCs w:val="28"/>
        </w:rPr>
        <w:t>Вы не меня имеете в вид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Маленькая </w:t>
      </w:r>
      <w:r>
        <w:rPr>
          <w:i/>
          <w:sz w:val="28"/>
          <w:szCs w:val="28"/>
        </w:rPr>
        <w:t xml:space="preserve">(тоненьким голоском): </w:t>
      </w:r>
      <w:r>
        <w:rPr>
          <w:sz w:val="28"/>
          <w:szCs w:val="28"/>
        </w:rPr>
        <w:t>А может быть, мен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 рыбак: </w:t>
      </w:r>
      <w:r>
        <w:rPr>
          <w:sz w:val="28"/>
          <w:szCs w:val="28"/>
        </w:rPr>
        <w:t>Это еще кто таки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>Я рыбка Больш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А я рыбка Маленькая. Вы нас, кажется, позвал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 рыбак: </w:t>
      </w:r>
      <w:r>
        <w:rPr>
          <w:sz w:val="28"/>
          <w:szCs w:val="28"/>
        </w:rPr>
        <w:t>Да, но… мы не думали… мне кажется… Впрочем, да конечно! Нам очень хотелось вас повидать и побеседовать с вами о подводном царстве, рыбном государстве. Ведь вы, наверное, можете рассказать нам много интересного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>Но мы не можем долго здесь оставаться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Здесь нет подходящих условий! Нам нужна вода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>Ведь у рыб нет легких! Мы пользуемся жабрами, чтобы «дышать». Вода проходит через наши жабры, и кислород, растворенный в ней, всасывается в нашу рыбью кров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 рыбак: </w:t>
      </w:r>
      <w:r>
        <w:rPr>
          <w:sz w:val="28"/>
          <w:szCs w:val="28"/>
        </w:rPr>
        <w:t xml:space="preserve">Что же нам делать? </w:t>
      </w:r>
      <w:r>
        <w:rPr>
          <w:i/>
          <w:sz w:val="28"/>
          <w:szCs w:val="28"/>
        </w:rPr>
        <w:t>(Задумыва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Я знаю! Я придумал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 рыбак: </w:t>
      </w:r>
      <w:r>
        <w:rPr>
          <w:sz w:val="28"/>
          <w:szCs w:val="28"/>
        </w:rPr>
        <w:t>Что ты предлагаеш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А вот что! Мы же все знаем, что к нам пришли не настоящие рыбки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>Кто не настоящий? Мы не настоящи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Дайте-ка я кольну этого малька острым плавником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Не надо меня плавником! Вы рыбы понарошку, чтобы зрителям интересней было. А мы вам сделаем аквариум – тоже понарошк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рыбак: </w:t>
      </w:r>
      <w:r>
        <w:rPr>
          <w:sz w:val="28"/>
          <w:szCs w:val="28"/>
        </w:rPr>
        <w:t>В этом что-то есть! Давайте попробу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сооружают «аквариум» - ставят низкую голубую ширму с нарисованными волнами. Рыбки размещаются в «аквариуме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>А что? Неплохо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Все-таки надо было кольнуть его плавником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Заче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Чтоб не умничал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Ну и, пожалуйста, можете кольнуть! А что мне из-за этого буде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Так уж и быть, ничего не будет! Но наперед знайте, что многие рыбы имеют ядовитые колючки, чтобы защищаться от врагов. Если человек уколется об такую рыбку, яд попадает в кровь. Яды бывают такими сильными, что раненный рыбой может даже умереть от паралича сердца или навсегда остаться инвалидом… Если выплывет, конечно. Ведь от боли можно потерять сознание и тогда его трудно будет спаст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i/>
          <w:sz w:val="28"/>
          <w:szCs w:val="28"/>
        </w:rPr>
        <w:t xml:space="preserve">(робко) </w:t>
      </w:r>
      <w:r>
        <w:rPr>
          <w:sz w:val="28"/>
          <w:szCs w:val="28"/>
        </w:rPr>
        <w:t>Может быть, побеседуем о чем-нибудь друго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>Пожалуйста! У многих рыб есть зу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Не надо про зубы! Не надо про колючки! Лучше расскажите что-нибудь про рыб наших водое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 xml:space="preserve">Ну, о наших так о наших! Знаете ли вы, почему карась стал плоским? Нет? Тогда слушайте! </w:t>
      </w:r>
      <w:r>
        <w:rPr>
          <w:color w:val="000000"/>
          <w:sz w:val="28"/>
          <w:szCs w:val="28"/>
        </w:rPr>
        <w:t>Однажды Сохатый ходил по берегу реки и у самой воды пощипывал сочную траву. Карась увидел Сохатого, подплыл к берегу и давай дразнить:  (</w:t>
      </w:r>
      <w:r>
        <w:rPr>
          <w:i/>
          <w:color w:val="000000"/>
          <w:sz w:val="28"/>
          <w:szCs w:val="28"/>
        </w:rPr>
        <w:t xml:space="preserve">компьютер, слайд)                   </w:t>
      </w:r>
      <w:r>
        <w:rPr>
          <w:color w:val="000000"/>
          <w:sz w:val="28"/>
          <w:szCs w:val="28"/>
        </w:rPr>
        <w:t xml:space="preserve">    </w:t>
        <w:br/>
        <w:t xml:space="preserve">     - Уши длинные, ноги длинные, а в воде не плавает! </w:t>
        <w:br/>
        <w:t xml:space="preserve">     Сохатый рассердился, ударил по воде ногой, и Карась на суше оказался. Карась на суше задыхаться стал, испугался и стал упрашивать Сохатого: </w:t>
        <w:br/>
        <w:t xml:space="preserve">     - Пить хочу! Жабры мои засохли. Умираю без воды! </w:t>
        <w:br/>
        <w:t xml:space="preserve">     Пожалел его Сохатый и сбросил в воду. Ожил в воде Карась и опять начал дразнить: </w:t>
        <w:br/>
        <w:t xml:space="preserve">     - Уши длинные, ноги длинные, а плавать не умеет. </w:t>
        <w:br/>
        <w:t xml:space="preserve">     Сохатый еще больше рассердился и так ударил ногой по воде, что Карась опять на берег вылетел. И опять Карась начал задыхаться и просить Сохатого: </w:t>
        <w:br/>
        <w:t xml:space="preserve">     - Жабры мои засохли! Пить хочу. Умираю. Не буду больше дразнить! </w:t>
        <w:br/>
        <w:t>     И на этот раз Сохатый пожалел его и сбросил в воду. Шлепнулся Карась боком об воду и совсем плоским стал. С того дня Карась очень боится Сохатого. Под водой он построил из травы чум, и когда Сохатый приходит на берег покормиться сочной травой, прячется в свой чум и молч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Маленькая: </w:t>
      </w:r>
      <w:r>
        <w:rPr>
          <w:i/>
          <w:sz w:val="28"/>
          <w:szCs w:val="28"/>
        </w:rPr>
        <w:t xml:space="preserve">(компьютер, слайд) </w:t>
      </w:r>
      <w:r>
        <w:rPr>
          <w:sz w:val="28"/>
          <w:szCs w:val="28"/>
        </w:rPr>
        <w:t>Ни одна другая рыба не породила столько небылиц, как дурноглазый хищник водоемов – щука. «Ненасытный» - это слово наиболее часто используется для характеристики щучьего аппетита, и это оправдано. Нам доводилось слышать истории о щуках, нападающих на молодых ондатр и утят; и такое действительно случало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i/>
          <w:sz w:val="28"/>
          <w:szCs w:val="28"/>
        </w:rPr>
        <w:t>(компьютер, слайд )</w:t>
      </w:r>
      <w:r>
        <w:rPr>
          <w:sz w:val="28"/>
          <w:szCs w:val="28"/>
        </w:rPr>
        <w:t>А вот серебряный карась не только «объедает» ценных промысловых рыб, но и истребляет их икру. Не случайно в свое время воины-афганцы прозвали его «душманом» - из-за прожорливости, резких неожиданных хватках при поклевке, из-за разбойного поведения в водое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Маленькая: </w:t>
      </w:r>
      <w:r>
        <w:rPr>
          <w:i/>
          <w:sz w:val="28"/>
          <w:szCs w:val="28"/>
        </w:rPr>
        <w:t xml:space="preserve">(компьютер, слайд) </w:t>
      </w:r>
      <w:r>
        <w:rPr>
          <w:sz w:val="28"/>
          <w:szCs w:val="28"/>
        </w:rPr>
        <w:t>Научное название окуня можно перевести, как «колючка речная». Те, кому доводилось ловить окуней и снимать их с крючка, согласятся, что слово «колючка» в названии этой рыбы вполне уместно. Высокий передний плавник работает у окуня в качестве руля, который обеспечивает рыбе высочайшую манев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Большая: </w:t>
      </w:r>
      <w:r>
        <w:rPr>
          <w:i/>
          <w:sz w:val="28"/>
          <w:szCs w:val="28"/>
        </w:rPr>
        <w:t xml:space="preserve">(компьютер, слайд) </w:t>
      </w:r>
      <w:r>
        <w:rPr>
          <w:sz w:val="28"/>
          <w:szCs w:val="28"/>
        </w:rPr>
        <w:t>Питается карп моллюсками, личинками насекомых, растительностью. Достигает длины 1 метра и веса 20 кг. Хотя известны исторические факты о пойманных карпах весом до 70 кг. Имеются также достоверные сведения о прудовых карпах, достигших двухсотлетне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ыбка Маленькая</w:t>
      </w:r>
      <w:r>
        <w:rPr>
          <w:rFonts w:eastAsia="Wingdings" w:cs="Wingdings" w:ascii="Wingdings" w:hAnsi="Wingdings"/>
          <w:i/>
          <w:sz w:val="28"/>
          <w:szCs w:val="28"/>
        </w:rPr>
        <w:t></w:t>
      </w:r>
      <w:r>
        <w:rPr>
          <w:i/>
          <w:sz w:val="28"/>
          <w:szCs w:val="28"/>
        </w:rPr>
        <w:t xml:space="preserve">компьютер, слайд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жность ерша, конечно, известна каждому, и эту рыбу трудно смешать с какой-либо другой. Будучи, вынут из воды, ерш имеет крайне оригинальный вид, и с первого взгляда может показаться каким-то чудовищем: он так растопыривает свои острые плавники и «щеки», также вооруженные зубцами, что скорее походит на колючий шарик, но уже никак не на рыбу; вдобавок, он и хвост согнет набок. Это взъерошивание, послужившее поводом к названию этой рыбы ершом, составляет единственное средство ее защиты: перед этим лесом твердых щипов отступает и голодная щу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 рыбак: </w:t>
      </w:r>
      <w:r>
        <w:rPr>
          <w:sz w:val="28"/>
          <w:szCs w:val="28"/>
        </w:rPr>
        <w:t xml:space="preserve">Мне, кажется, даже я его боюсь… </w:t>
      </w:r>
      <w:r>
        <w:rPr>
          <w:i/>
          <w:sz w:val="28"/>
          <w:szCs w:val="28"/>
        </w:rPr>
        <w:t xml:space="preserve">(Спохватившись) </w:t>
      </w:r>
      <w:r>
        <w:rPr>
          <w:sz w:val="28"/>
          <w:szCs w:val="28"/>
        </w:rPr>
        <w:t>То есть немного опасаюс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ыбка Большая: </w:t>
      </w:r>
      <w:r>
        <w:rPr>
          <w:sz w:val="28"/>
          <w:szCs w:val="28"/>
        </w:rPr>
        <w:t>Не волнуйтесь, уважаемый! Ведь рыбы, напротив, боятся вас, людей. У нас в стране даже принят закон «Об охране и использовании животного мира». Отдельная глава, посвященная рыбам, предписывает всем рыболовецким учреждениям и организациям, а также рыболовам-любителям строго соблюдать установленные правила рыболовства. Законодательством определены способы и сезоны лова. Сети должны иметь ячейки не меньше определенного размера, чтобы в них попадались только взрослые рыбы. Категорически запрещено глушить рыбу взрывами, так как при этом бесполезно гибнет огромное количество ры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ка Маленькая: </w:t>
      </w:r>
      <w:r>
        <w:rPr>
          <w:sz w:val="28"/>
          <w:szCs w:val="28"/>
        </w:rPr>
        <w:t xml:space="preserve"> Ой, смотрите, клюет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 рыбак: </w:t>
      </w:r>
      <w:r>
        <w:rPr>
          <w:sz w:val="28"/>
          <w:szCs w:val="28"/>
        </w:rPr>
        <w:t>Знаю толк в еде разумной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чень умный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ес и чистая водичка…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ючке моем плотвичк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ыбаки показывают картинку с пойманной рыбо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 рыбак: </w:t>
      </w:r>
      <w:r>
        <w:rPr>
          <w:sz w:val="28"/>
          <w:szCs w:val="28"/>
        </w:rPr>
        <w:t>Острый и колюч, как нож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 подумайте, что еж!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ежа едва похож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 крючке трепещет ер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 рыбак: </w:t>
      </w:r>
      <w:r>
        <w:rPr>
          <w:sz w:val="28"/>
          <w:szCs w:val="28"/>
        </w:rPr>
        <w:t>На рыбалке я помешан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клюет. Наверно, лещик?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олю и засушу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я угощ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Я в рыбалке – чемпион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цепился, видно, сом!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т сом почти как слон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реди рыб он – чемпи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 рыбак: </w:t>
      </w:r>
      <w:r>
        <w:rPr>
          <w:sz w:val="28"/>
          <w:szCs w:val="28"/>
        </w:rPr>
        <w:t>Я поймал почти, что с руку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линнохвостую царь - щуку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пущу ее, пиранью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ль исполнит все желанья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 рыбак: </w:t>
      </w:r>
      <w:r>
        <w:rPr>
          <w:sz w:val="28"/>
          <w:szCs w:val="28"/>
        </w:rPr>
        <w:t>Предлагаю продолжить рыбалку! Угадайте, какая рыба при случае может заменить зеркало? (Зеркальный кар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 рыбак: </w:t>
      </w:r>
      <w:r>
        <w:rPr>
          <w:sz w:val="28"/>
          <w:szCs w:val="28"/>
        </w:rPr>
        <w:t>Какие рыбы окружают Солнце с 20 февраля по 20 марта? (Рыбы – зодиакальное созвезд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3 рыбак: </w:t>
      </w:r>
      <w:r>
        <w:rPr>
          <w:sz w:val="28"/>
          <w:szCs w:val="28"/>
        </w:rPr>
        <w:t>Какая рыба в славянских поверьях считается «лошадью водяного»? (Со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4 рыбак: </w:t>
      </w:r>
      <w:r>
        <w:rPr>
          <w:sz w:val="28"/>
          <w:szCs w:val="28"/>
        </w:rPr>
        <w:t>Какая рыба исполняет в русской сказке желания чудака Емели? (Щу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5 рыбак: </w:t>
      </w:r>
      <w:r>
        <w:rPr>
          <w:sz w:val="28"/>
          <w:szCs w:val="28"/>
        </w:rPr>
        <w:t>Какая «рыба» помогает нам чистить бутылки? (Ерш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 рыбак: </w:t>
      </w:r>
      <w:r>
        <w:rPr>
          <w:sz w:val="28"/>
          <w:szCs w:val="28"/>
        </w:rPr>
        <w:t>Ну, что же, отдадим наш улов мамам. А пока она готовят рыбные блюда, поговорим о том, почему полезно есть рыб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учителя с опорой на презентац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временная медицина использует много веществ, получаемых из рыбы. Широко применяется в медицине рыбий жир. В настоящее время научно установлен, что ткани многих рыб обладают антибактериальными свойствами. Из рыбы получают инсулин, панкреатин, комполон и другие лек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рыбы содержат все необходимые для организма незаменимые аминокислоты. В отличие от мяса, в белках рыбы имеется в большом количестве незаменимая аминокислота метионин. Белки рыбы усваиваются на 93-98%. Вся рыба богата микроэлементами: калием, магнием и особенно фосфором. Она также является важным источником группы В, в печени многих рыб высоко содержание витаминов 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е употребление запеченной или жареной на открытом огне рыбы позволяет снизить риск появления аритмии сердца… К такому выводу пришли американские ученые из медицинской школы Гарвардского университета. Дело в том, говорят специалисты, что в рыбе, как и во многих зеленых овощах и грецких орехах, содержатся жирные кислоты. Они способствуют снижению риска появления сбоев в работе сердца, а также улучшению деятельности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казали, что люди, питающиеся преимущественно рыбой, а не мясом, реже болеют раком толстого кишечника, чем те, кто питается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 является ценным пищевым продуктом. По питательности она соперничает с лучшими сортами мяса. Но в отличие от него она легче и быстрее усваивается организмом, и по этой причине широко используется в диетическом питании, в меню для детей и пожилых. Обитатели озер, прудов и рек содержат нужные нашему организму микроэлементы, витамины, жиры и белки. По количеству белков, например, судак превосходит курятину, сазан – говя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мозг страдает от неправильного питания не меньше, чем желудок. Именно от сбалансированного питания зависит качество памяти и продолжительность жизни. Чем лучше циркулирует кровь, тем быстрее и больше питательных веществ попадает в клетки мозга. Поставщиком жирных кислот является рыбий ж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рыбные блюд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есть рыбу? (Рыбу едят вилкой и специальным ножом, а если его нет, тогда двумя вилками. Это удобно, можно вынуть любую косточку и взять любой кусоче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м, какие блюда приготовили для нас м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же, приятного аппети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едят блюда из рыбы, приготовленные мамами заранее. В заключении мероприятия Рыбка Большая и Рыбка Маленькая танцуют танец «Рыбья поль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Что понравилось вам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изменил свое отношение к блюдам из рыбы?</w:t>
      </w:r>
    </w:p>
    <w:sectPr>
      <w:type w:val="nextPage"/>
      <w:pgSz w:w="11906" w:h="16838"/>
      <w:pgMar w:left="1134" w:right="1134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35:00Z</dcterms:created>
  <dc:creator>Павел</dc:creator>
  <dc:description/>
  <cp:keywords/>
  <dc:language>en-US</dc:language>
  <cp:lastModifiedBy>Елена</cp:lastModifiedBy>
  <cp:lastPrinted>2009-04-03T17:32:00Z</cp:lastPrinted>
  <dcterms:modified xsi:type="dcterms:W3CDTF">2010-03-23T15:41:00Z</dcterms:modified>
  <cp:revision>9</cp:revision>
  <dc:subject/>
  <dc:title>Цели мероприятия: 1</dc:title>
</cp:coreProperties>
</file>