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0" w:leader="none"/>
        </w:tabs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 xml:space="preserve">Тема урока: </w:t>
      </w:r>
      <w:r>
        <w:rPr>
          <w:b/>
          <w:bCs/>
          <w:sz w:val="28"/>
          <w:szCs w:val="28"/>
        </w:rPr>
        <w:t>Условное наклонение глаго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b/>
          <w:bCs/>
          <w:color w:val="FF0000"/>
          <w:sz w:val="28"/>
          <w:szCs w:val="28"/>
        </w:rPr>
        <w:t xml:space="preserve">Цели урока: </w:t>
      </w:r>
      <w:r>
        <w:rPr>
          <w:b/>
          <w:bCs/>
          <w:sz w:val="28"/>
          <w:szCs w:val="28"/>
        </w:rPr>
        <w:t>1. Знакомить с образованием, значением и использованием в тексте глаголов в форме условного наклонения;</w:t>
      </w:r>
    </w:p>
    <w:p>
      <w:pPr>
        <w:pStyle w:val="Normal"/>
        <w:ind w:left="1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вторять изученные грамматические признаки глагола;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вивать речь, каллиграфический навык, орфографическую зоркость;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оспитывать интерес к предмету, внимание, мышление, память, трудолюбие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FF0000"/>
          <w:sz w:val="28"/>
          <w:szCs w:val="28"/>
        </w:rPr>
        <w:t xml:space="preserve">Оборудование: </w:t>
      </w:r>
      <w:r>
        <w:rPr>
          <w:b/>
          <w:bCs/>
          <w:sz w:val="28"/>
          <w:szCs w:val="28"/>
        </w:rPr>
        <w:t xml:space="preserve"> презентация, карточки, ноутбуки, чемоданы, индивидуальные карточки, сигнальные карточки (красные и зеленые), толковый словар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бята, вы любите сюрпризы? Сегодня я приготовила для вас урок-сюрприз. И все мы станем участниками удивительной лингвистической экспедиции. Кстати, Аня, посмотри в толковом словаре и скажи, что такое «экспедиц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- Для этого нужны путевые дневники, где мы будем вести записи. Кстати, подойдут ваши рабочие тетрадки. Для экспедиции нам необходимо снаряжение, проверьте его готовность: ручка, карандаш, линейка, карточки, сигнальные карточки. И, конечно же, в дорогу мы возьмем багаж. У нас есть два чемодана </w:t>
      </w:r>
      <w:r>
        <w:rPr>
          <w:bCs/>
          <w:i/>
          <w:sz w:val="28"/>
          <w:szCs w:val="28"/>
        </w:rPr>
        <w:t xml:space="preserve">(доска). </w:t>
      </w:r>
      <w:r>
        <w:rPr>
          <w:bCs/>
          <w:sz w:val="28"/>
          <w:szCs w:val="28"/>
        </w:rPr>
        <w:t>Один мы заполним перед дорогой, а другой, наоборот, в пути. Итак, счастливой дороги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 для начала мы сделаем первую запись в путевых дневника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27 декабр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лассная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общение темы и целей у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- Сегодня мы побываем в Государстве всяческих действий.* Обратите внимание на маршрут нашей экспедиции </w:t>
      </w:r>
      <w:r>
        <w:rPr>
          <w:bCs/>
          <w:i/>
          <w:sz w:val="28"/>
          <w:szCs w:val="28"/>
        </w:rPr>
        <w:t xml:space="preserve">(доска) </w:t>
      </w:r>
      <w:r>
        <w:rPr>
          <w:bCs/>
          <w:sz w:val="28"/>
          <w:szCs w:val="28"/>
        </w:rPr>
        <w:t>и помогите мне определить ее це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Если столица Глаголия, то мы должны вспомнить, что мы знаем о глаго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В городе повелителей вспомним о повелительном наклонении глаго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В городе изъявительных фактов повторим, наверное, изъявительное наклонение глаго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/>
          <w:sz w:val="28"/>
          <w:szCs w:val="28"/>
        </w:rPr>
        <w:t>- В городе условностей мы узнаем об условном наклон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- Молодцы, ребята, вот мы и сформулировали задачи нашего урока:* повторить знания о глаголе как о части речи, тренироваться в определении глаголов изъявительного и повелительного наклонения и познакомиться с условным наклонением. Уходя сегодня с урока, вы должны точно знать, что обозначают глаголы в условном наклонении и как они образу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дороге нам не обойтись без багажа. А возьмем мы с собой самые необходимые вещи – наши зн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вторение пройденного материа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кажите, пожалуйста, что такое глагол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правильно определить вид глагол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пишется частица не с глаголам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кажите о правописании –тся и –ться в глагол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то вы знаете о временах глагол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верно определить написание гласной в безударном личном окончании глагол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колько у глагола наклонений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Все ответы прикрепляются к первому чемодану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лодцы, ребята! Чемодан собран, и мы отправляемся в путь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Чистописание с орфографической нагрузк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бота на карточках (Земцов А., Тугушева Ан., Лобанова Ан., Сахапов И., Рогов Д., Поликарпова К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2) Слова: </w:t>
      </w:r>
      <w:r>
        <w:rPr>
          <w:bCs/>
          <w:i/>
          <w:sz w:val="28"/>
          <w:szCs w:val="28"/>
        </w:rPr>
        <w:t>гости, коллективный, подсказал, берег, посмотришь, жела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В слове </w:t>
      </w:r>
      <w:r>
        <w:rPr>
          <w:bCs/>
          <w:i/>
          <w:sz w:val="28"/>
          <w:szCs w:val="28"/>
        </w:rPr>
        <w:t xml:space="preserve">гости </w:t>
      </w:r>
      <w:r>
        <w:rPr>
          <w:bCs/>
          <w:sz w:val="28"/>
          <w:szCs w:val="28"/>
        </w:rPr>
        <w:t>найдите согласный твердый, звонкий парный звук и запишите е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В слове </w:t>
      </w:r>
      <w:r>
        <w:rPr>
          <w:bCs/>
          <w:i/>
          <w:sz w:val="28"/>
          <w:szCs w:val="28"/>
        </w:rPr>
        <w:t xml:space="preserve">коллективный </w:t>
      </w:r>
      <w:r>
        <w:rPr>
          <w:bCs/>
          <w:sz w:val="28"/>
          <w:szCs w:val="28"/>
        </w:rPr>
        <w:t>найдите и запишите удвоенный соглас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В слове </w:t>
      </w:r>
      <w:r>
        <w:rPr>
          <w:bCs/>
          <w:i/>
          <w:sz w:val="28"/>
          <w:szCs w:val="28"/>
        </w:rPr>
        <w:t xml:space="preserve">подсказал </w:t>
      </w:r>
      <w:r>
        <w:rPr>
          <w:bCs/>
          <w:sz w:val="28"/>
          <w:szCs w:val="28"/>
        </w:rPr>
        <w:t>найдите безударный гласный в корне слова и запишите е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В слове </w:t>
      </w:r>
      <w:r>
        <w:rPr>
          <w:bCs/>
          <w:i/>
          <w:sz w:val="28"/>
          <w:szCs w:val="28"/>
        </w:rPr>
        <w:t xml:space="preserve">берег </w:t>
      </w:r>
      <w:r>
        <w:rPr>
          <w:bCs/>
          <w:sz w:val="28"/>
          <w:szCs w:val="28"/>
        </w:rPr>
        <w:t>найдите и запишите парный согласный на конце сло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В слове </w:t>
      </w:r>
      <w:r>
        <w:rPr>
          <w:bCs/>
          <w:i/>
          <w:sz w:val="28"/>
          <w:szCs w:val="28"/>
        </w:rPr>
        <w:t xml:space="preserve">посмотришь </w:t>
      </w:r>
      <w:r>
        <w:rPr>
          <w:bCs/>
          <w:sz w:val="28"/>
          <w:szCs w:val="28"/>
        </w:rPr>
        <w:t>найдите безударный гласный в пристав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ове </w:t>
      </w:r>
      <w:r>
        <w:rPr>
          <w:bCs/>
          <w:i/>
          <w:sz w:val="28"/>
          <w:szCs w:val="28"/>
        </w:rPr>
        <w:t xml:space="preserve">желать </w:t>
      </w:r>
      <w:r>
        <w:rPr>
          <w:bCs/>
          <w:sz w:val="28"/>
          <w:szCs w:val="28"/>
        </w:rPr>
        <w:t>найдите согласный твердый, звонкий непарный звук и запишите е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ое слово у вас получилось? Прочитайте его.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овите имена существительные, прилагательные, глаг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- У глагола </w:t>
      </w:r>
      <w:r>
        <w:rPr>
          <w:bCs/>
          <w:i/>
          <w:sz w:val="28"/>
          <w:szCs w:val="28"/>
        </w:rPr>
        <w:t xml:space="preserve">посмотришь – </w:t>
      </w:r>
      <w:r>
        <w:rPr>
          <w:bCs/>
          <w:sz w:val="28"/>
          <w:szCs w:val="28"/>
        </w:rPr>
        <w:t>определите лицо, число, спряж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- У глагола </w:t>
      </w:r>
      <w:r>
        <w:rPr>
          <w:bCs/>
          <w:i/>
          <w:sz w:val="28"/>
          <w:szCs w:val="28"/>
        </w:rPr>
        <w:t xml:space="preserve">подсказал – </w:t>
      </w:r>
      <w:r>
        <w:rPr>
          <w:bCs/>
          <w:sz w:val="28"/>
          <w:szCs w:val="28"/>
        </w:rPr>
        <w:t>определите род и числ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Что можно определить у глагола </w:t>
      </w:r>
      <w:r>
        <w:rPr>
          <w:bCs/>
          <w:i/>
          <w:sz w:val="28"/>
          <w:szCs w:val="28"/>
        </w:rPr>
        <w:t xml:space="preserve">желать? </w:t>
      </w:r>
      <w:r>
        <w:rPr>
          <w:bCs/>
          <w:sz w:val="28"/>
          <w:szCs w:val="28"/>
        </w:rPr>
        <w:t>(Только несовершенный вид, так как это глагол начальной или неопределенной форм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Город изъявительных фа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1) – А мы тем временем приблизились к городу изъявительных фактов.* Жители здесь практичные, самые справедливые, их девиз: было, есть и будет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вы думаете, почему жители выбрали именно такой девиз? (Глаголы изъявительного наклонения обозначают то, что происходит, происходило или будет происходить на самом дел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ьно, а что еще вы знаете о глаголах изъявительного наклонения? (Изменяются по временам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2) Мы уже в городе. Давайте пройдемся по его улицам. Ребята, мы с вами чуть не пропустили светофор. У этого светофора работают два цвета: зеленый и красный. Зеленый попускает глагол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пряжения, красный – глаголы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пряжения. Вт такие у них правила. Предлагаю вам исполнить роль светофора, работа будет парная. Но для этого вам необходимо вспомнить, когда пишется –е, а когда –и в личных окончаниях глаголов. На столе у вас сигнальные карточки, если пишется –е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пряжение) – красная карточка, -и (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пряжение) – зеленая. Записываем в тетрадки и поднимаем карточ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Диктант: </w:t>
      </w:r>
      <w:r>
        <w:rPr>
          <w:bCs/>
          <w:i/>
          <w:sz w:val="28"/>
          <w:szCs w:val="28"/>
        </w:rPr>
        <w:t>ходим по городу, ездим на автобусе, автобус отправляется, держит курс, пересекает дорогу, грохочет грузовик, уезжает пустой, тянется колонна маш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чательно справились с заданием! Штрафовать некого и мы отправляемся дальш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Город повел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1) – *Приближаемся к городу, где жители очень уверенные в себе и в своих силах, любящие приказывать и подчинять других, поучать и побуждать к действию. Их девиз: Так точно! Будет сделано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ему жители выбрали такой девиз? (Глаголы повелительного наклонения выражают приказ, просьбу, побуждают к действи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то еще вы знаете о глаголах повелительного наклонения? (Не изменяются по времен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– Поскольку все и всё в этом городе побуждает к действию, нам тоже пора действовать. Послушайте задание: я вам диктую словосочетание с глаголом в изъявительном наклонении, а вы меняете наклонение на повелительное. Обратите внимание, что нужно сохранить вид глаго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ю солнце, люблю свой поселок, уважаю взрослых, горжусь своей страной, получу хорошее образование, выучил английский язык, прочитал стихи Пушкина, дорожу друж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думаю, жители этого города остались довольны вами. А мне понравились ваши ответы. Наша экспедиция продолжается. Мы приближаемся к городу романтиков и мечтателей, там нас ждут удивительные открытия. Давайте во время дороги осмотрим окрестно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ъяснение новой те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– *А пока мы с вами разминались, оказались уже у входа в город романтиков, мечтателей и условностей. Девиз жителей этого города: «Если бы да кабы!» Посмотрите на них внимательно. Они всегда ходят парами. Рядом с глаголом – частица бы. Она либо бежит за глаголом, либо отстает, пропуская несколько слов, либо перегоняет его и стоит впереди. Хотите узнать историю их дружбы? Понаблюдайте за глаголами в условном наклонении и сделайте выводы. </w:t>
      </w:r>
      <w:r>
        <w:rPr>
          <w:i/>
          <w:sz w:val="28"/>
          <w:szCs w:val="28"/>
        </w:rPr>
        <w:t>(ноутбу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чего образовались эти глаголы? (К основе НФГ прибавили суффикс –л- и частицу 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может располагаться частица 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изменяются глаголы в условном наклон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ойте учебники на с.15 и прочитайте вывод в рубрике «Тайны языка».</w:t>
      </w:r>
    </w:p>
    <w:p>
      <w:pPr>
        <w:pStyle w:val="Normal"/>
        <w:jc w:val="both"/>
        <w:rPr/>
      </w:pPr>
      <w:r>
        <w:rPr>
          <w:sz w:val="28"/>
          <w:szCs w:val="28"/>
        </w:rPr>
        <w:t>2) – Продолжим нашу экспедицию и вглядимся в улицы этого города. *Что я вижу? Здания здесь недостроены, одежда недошита, хотя и сделана из прекрасного материала, деревья в садах и парках недосажены, картины художников недописаны, больные недолечены, дети недоучены. Давайте спросим у жителей, когда же они доделают свою работ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Архитектор ответил: Я бы построил дворец, если бы… Продолжите предлож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Садовник сказал: Я бы вырастил прекрасные цветы, если бы…Продолжите предлож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Швея прошептала: Я бы сшила новое платье, если бы … Продолжит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- И хотя все в городе было недоделано, глаголы были довольны своей жизнью. Они пели веселые песни, с удовольствием слушали стихи о своем городе. Послушайте, какое стихотворение, прославляющее Сослагательное наклонение (это старое название города), написал известный поэт Джанни Родар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решил бы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казал бы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пешил бы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сал бы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чего же замечательно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лонение сослагательно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да не чертых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кандалит, не кричи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ресло мягкое забьет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ечтательно журчи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 турецкий изучил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ы радио включил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, постой-к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ачал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ыграл бы на рояле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ыграл б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ь умел б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мог б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етел б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бы съел вагон пирожных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олько их имел б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такие мечтатели в этом городе!  А  у нас еще одно задание! Дифференцированная работа: 3 и 2 группа выполняют упражнение 1 (с.15, учебник), 1 группа – упражнение 2 (с.16, учебник) + вопрос из упражнения 3 (с.16, учеб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теперь, внимание! Чемодан, с которым мы вернемся из экспедиции еще пустой. Чем же мы заполним его? Новыми знаниями. Итак, что нового мы узнали сегодня на уроке? </w:t>
      </w:r>
      <w:r>
        <w:rPr>
          <w:i/>
          <w:sz w:val="28"/>
          <w:szCs w:val="28"/>
        </w:rPr>
        <w:t>(доска, чемо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бразуются глаголы условного накло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может находиться частица бы у глаголов условного накло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ем привести примеры глаголов условного накло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ой полный наш чемодан, а это значит, что вы хорошо поработали на уроке, узнали много нового, и вам будет легко выполнить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Домашнее задание: *</w:t>
      </w:r>
      <w:r>
        <w:rPr>
          <w:sz w:val="28"/>
          <w:szCs w:val="28"/>
        </w:rPr>
        <w:t>написать небольшое сочинение «Если бы я был директором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ценивание работ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а экспедиция завершается, мне кажется, она получилась интересной и плодотворной, благодаря вашей работе, ребята. И я хотела бы ее оц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18.1pt;width:500.95pt;height:318pt;mso-wrap-style:none;v-text-anchor:middle;mso-position-vertical:top" type="_x0000_t136">
            <v:path textpathok="t"/>
            <v:textpath on="t" fitshape="t" string="Урок русского языка&#10;&quot;Условное наклонение глагола&quot;&#10;&#10;4 класс&#10;&#10;учитель: Куприянова Е.Н.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 января 2010 г.</w:t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39:00Z</dcterms:created>
  <dc:creator>PASHA</dc:creator>
  <dc:description/>
  <cp:keywords/>
  <dc:language>en-US</dc:language>
  <cp:lastModifiedBy>PASHA</cp:lastModifiedBy>
  <cp:lastPrinted>2010-01-26T19:55:00Z</cp:lastPrinted>
  <dcterms:modified xsi:type="dcterms:W3CDTF">2010-01-26T17:01:00Z</dcterms:modified>
  <cp:revision>4</cp:revision>
  <dc:subject/>
  <dc:title/>
</cp:coreProperties>
</file>