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стране рус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ы начинаем КВН.  Сегодня он посвящён русскому языку. Для всего, что существует в природе, в русском языке есть великое множество слов и на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. Паустовский писал: « Русский язык открывается до конца в своих поистине волшебных свойствах и богатстве лишь тому, кто кровно любит и знает до самой сердцевины свой народ и чувствует сокровенную прелесть нашей земли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дети разделены на команды по клас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Смекалистые»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мекалистые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отим узнать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кали и на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равил мы прошл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« Сообразительные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ы всегда соображаем 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кого не обижае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м русский изучать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ятё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гадлив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соревн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 решает не судь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наши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В книге  К. И. Чуковского « От 2 до 5» говорится: « Когда мальчик услышал, что пришедшая в гости тётя в каких –то делах 2 собаку съела», он спрятал своего щенка. Может , мальчик напрасно испугалс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выражение, которое использовал автор?  ( фразеологизм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Русский язык богат выразительными средствами. Фразеологизмы – это устойчивые выражения, готовые сочетан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означает выражение « съесть собаку»?  ( быть мастером в каком –то дел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 отгадать загадку 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ежду двух светил      Я в середине один.   ( нос)</w:t>
      </w:r>
    </w:p>
    <w:p>
      <w:pPr>
        <w:pStyle w:val="Normal"/>
        <w:jc w:val="both"/>
        <w:rPr/>
      </w:pPr>
      <w:r>
        <w:rPr>
          <w:sz w:val="28"/>
          <w:szCs w:val="28"/>
        </w:rPr>
        <w:t>-    Вспомните фразеологические выражения со словом ( нос). Объясните 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овать нос в чужие дела, клевать носом,  зарубить на носу, задирать нос и т. д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й подать (близк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з час по чайной ложке ( Очень медленн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очить голову ( Обманыва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есь дух ( быстр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усить язык ( замолча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 пуха ни пера ( пожелать удач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убить на носу ( запомни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устя рукава ( плохо работа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асть пальцем в небо ( Случайно угада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тар и млад ( Вс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чья душа ( Трусливый человек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усить язык, пропускает мимо ушей, обведёшь вокруг пальц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  « Добавьте наречие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анды  получают по пять карточек, на которых записаны начала предложений. Учитель читает наречия, дети должны вовремя сообразить и поднять ту карточку, для которой подходит это наречие, чтобы закончить предложения. Выигрывает тот, у которого раньше будут закончены все предложения.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одарил фото …. ( на памя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адник помчался …..( вскач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отовил продукты …( впрок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ба сгорела ….( дотл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алили железо ….( докрас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шёл реку …( вброд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тянулся перед ним …..( в струнку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робовал рукой …( на ощуп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кан разбился ….( вдребезг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тия закончилась ……( внич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 плакала …( навзрыд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релил в него … ( в  упор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 плясать …( вприсядку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езд прибыл ….( воврем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рыгнул  из вагона ….( на ходу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ожет  ли  в слове быть сто одинаковых букв? ( сто-л, сто – г, сто –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стоит посредине Вол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кончается день и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перечислить по порядку пять дней недели, не называя при этом ни числа, ни названия дня? ( позавчера, вчера, сегодня, завтра, послезав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м ключом нельзя открыть за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ую строчку не может прочитать ни один учёный? ( строчку, прошитую на швейной маш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из маленького хвостика сделать большой? ( убрать «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жно ли превратить рыбу в человека? ( добавить « ак» - рыба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 « Отгадайт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Его корень в слове « вязать», приставка в слове « замолчать», суффикс в слове « сказка», окончание в слове « рыба»   ( завязк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го корень в слове « писать», приставка в слове «рассказать », суффикс в слове « книжка », окончание в слове « вода»   ( расписк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го корень в слове « цена», приставка в слове «охватил », суффикс в слове « горка », окончание в слове « сестра» ( оце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 Можем мы диктант писать на « 4» и на «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ый участник  команды пишет по два слова и передаёт листок другому участнику.  Как только вся команда закончит писать диктант, она сообща его проверяет и сдаёт жюри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Я люблю уроки русского языка. На этих уроках мы учимся понимать силу и красоту русского языка. Теплотой веет от близких с детства слов: роща, ручьи, поляна, тропинка. Торжественно произносим мы слова : Родина, труд, свобода. Русский язык помогает нам дружи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болельщик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 языке написаны эти слова? Попробуйте их про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П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Я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К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О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МЖ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                              </w:t>
      </w:r>
      <w:r>
        <w:rPr>
          <w:sz w:val="28"/>
          <w:szCs w:val="28"/>
        </w:rPr>
        <w:t>(Смекалка во всяком деле помож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конкурс « Отгадываем ребусы»  </w:t>
      </w:r>
      <w:r>
        <w:rPr>
          <w:sz w:val="28"/>
          <w:szCs w:val="28"/>
        </w:rPr>
        <w:t>( имена люд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 Ана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з букв одного слова составить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к ( кукла), коршун ( шнурок), право ( 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риз ( приказ), клоун ( кулон, колун), сорт ( рост, т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   (мышка),  кант ( танк), просо ( опр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онкурс « Кто больше найдёт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 букв слова ТРАНСПОРТ составьте  как можно больше новых слов. Побеждает тот, кто назовёт последнее слов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 спорт, торт, рот, нос, спор, трос, сорт, порт, сор, рост, тост, пост, наст, ар, тон, нота, тро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нкурс « Кроссв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манды пишут на листочках бумаги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еди существительных есть , не секрет, такие, что чисел менять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один называя предмет, в числе, будто много предметов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ты их попытайся слов пять и постарайся их з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чки, духи, сливки, джунгли, ворота, плоскогубцы, ножницы, каникулы, шахматы, чернила, сумерки…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есть имена существительные упрямые и уди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динственном числе стоят менять его ни за что не хо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тогда, когда надо назвать десять предметов, четыре иль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-ка ты упрямцев назвать. Сколько из них ты бы мог за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бо, молоко, кофе, эскимо, метро, музыка, молодость, здоровье, железо, тишина, север, сено, скот, скука, старость, стоимость, отопление, обувь,  время, воля, вред, гордость, град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 « Существительные , не имеющие форм множественного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ружный слой ствола дерева. 2 Отсутствие света. 3 Газ, необходимый для дыхания 4. Кустарник, зацветающий вслед за черёмухой. 5. Антоним слова « польза». 6. Время уборки урожая с полей в сёлах. 7. Игра ракеткой с мячом через сетку 8. Сторона горизонта, противоположная югу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 кора, темнота, кислород, сирень, вред, жатва, теннис, сев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 « Существительные , не имеющие форм множественно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лая питательная жидкость, которую получают от коров. 2. Ценный металл светлого серого цвета. 3. Зёрна южного растения и напиток из них. 4. Молодые люди. 5 . Огородное растение , плоды которого растут в земле. 6. Антоним к слову « молодость» 7. Синоним к слову « покой»   8. Особенности погоды какой –либо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( молоко, серебро, кофе,  молодёжь, картофель, старость, тишина, клим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 « Существительные , не имеющие форм  единственного  числ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рфюмерии жидкость с приятным запахом. 2. Инструмент для резания и стрижки. 3. Суп с капустой и другими овощами. 4. Игра на особой доске фигурами. 5. Специальная жидкость, которой пишут.  6. </w:t>
      </w:r>
    </w:p>
    <w:p>
      <w:pPr>
        <w:pStyle w:val="Style16"/>
        <w:rPr/>
      </w:pPr>
      <w:r>
        <w:rPr>
          <w:sz w:val="28"/>
          <w:szCs w:val="28"/>
        </w:rPr>
        <w:t>Верхний жирный слой молока. 7. Густые непроходимые леса в южных странах. 8. Приспособление , чтобы лучше видеть или защищать глаз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духи, ножницы, щи, шахматы, чернила, сливки, джунгли, очки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онкурс  « Конкурс капитанов»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слово, а капитаны должны добавить по одной букве так, чтобы получилось новое слово. Капитаны отвечают по очереди 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Анна ( ванна), рот ( крот), ель (мель), вал ( овал),  игры ( тигры), рубка ( трубка), лён ( клён), ров ( кров), кол ( укол), овцы ( ловцы).</w:t>
      </w:r>
    </w:p>
    <w:p>
      <w:pPr>
        <w:pStyle w:val="Normal"/>
        <w:jc w:val="center"/>
        <w:rPr/>
      </w:pPr>
      <w:r>
        <w:rPr>
          <w:sz w:val="28"/>
          <w:szCs w:val="28"/>
        </w:rPr>
        <w:t>Язык наш прекрасный –богатый и звучный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о мощный и страстный, то  нежно – певуч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ём есть и усмешка, и меткость, и лас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писаны им и  рассказы и сказки –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раницы волшебных, волнующих книг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би и храни наш великий язык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тог:   Жюри награждает победителей, благодарит за участие в конкурс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19:00Z</dcterms:created>
  <dc:creator>Admin</dc:creator>
  <dc:description/>
  <cp:keywords/>
  <dc:language>en-US</dc:language>
  <cp:lastModifiedBy>Admin</cp:lastModifiedBy>
  <cp:lastPrinted>2011-02-01T00:46:00Z</cp:lastPrinted>
  <dcterms:modified xsi:type="dcterms:W3CDTF">2011-02-06T20:19:00Z</dcterms:modified>
  <cp:revision>2</cp:revision>
  <dc:subject/>
  <dc:title/>
</cp:coreProperties>
</file>