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left="284"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353060</wp:posOffset>
                </wp:positionV>
                <wp:extent cx="1608455" cy="2743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тературное  чт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8pt;height:22.95pt;mso-wrap-distance-left:9.05pt;mso-wrap-distance-right:9.05pt;mso-wrap-distance-top:0pt;mso-wrap-distance-bottom:0pt;margin-top:-27.8pt;mso-position-vertical-relative:text;margin-left:393.3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тературное  чт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ак сказы сказываются. П.Бажов «Серебряное копытце»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72" w:after="0"/>
        <w:ind w:left="284" w:hanging="0"/>
        <w:jc w:val="both"/>
        <w:rPr/>
      </w:pPr>
      <w:r>
        <w:rPr/>
        <w:t>Цели: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05" w:hRule="atLeast"/>
        </w:trPr>
        <w:tc>
          <w:tcPr>
            <w:tcW w:w="9663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казом П. Бажова, с особенностями языка уральских сказочник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   осознанного чт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 условия для развития критического мышления учащихся через навыки письменной речи и осознанного чт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реодолевать психологический барьер в процессе выполнения письменного зада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бескорыстие и человеколюбие.</w:t>
            </w:r>
          </w:p>
        </w:tc>
      </w:tr>
    </w:tbl>
    <w:p>
      <w:pPr>
        <w:pStyle w:val="Style21"/>
        <w:widowControl/>
        <w:tabs>
          <w:tab w:val="clear" w:pos="708"/>
          <w:tab w:val="left" w:pos="142" w:leader="none"/>
        </w:tabs>
        <w:spacing w:before="72" w:after="0"/>
        <w:ind w:left="28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142" w:leader="none"/>
        </w:tabs>
        <w:ind w:left="28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.К, презентация , толковые словарики, видеофрагмент мультфильма «Серебряное копытце»</w:t>
      </w:r>
    </w:p>
    <w:p>
      <w:pPr>
        <w:pStyle w:val="Style21"/>
        <w:widowControl/>
        <w:tabs>
          <w:tab w:val="clear" w:pos="708"/>
          <w:tab w:val="left" w:pos="142" w:leader="none"/>
        </w:tabs>
        <w:spacing w:before="72" w:after="0"/>
        <w:ind w:left="284" w:hanging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72" w:after="0"/>
        <w:ind w:left="28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рг.момент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70" w:leader="none"/>
        </w:tabs>
        <w:ind w:left="28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сказ сказки по плану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авка рисунков,рассказ о герое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70" w:leader="none"/>
        </w:tabs>
        <w:ind w:left="284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абота по теме урока.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(ТРКМЧП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 Запус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Напишите текст, используя данные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аня, подарёнка, бурая, хризолиты, охотни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Дайте определение каждому слову, заполняя графы в таблице «зна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аблица раздается каждому ученику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tbl>
      <w:tblPr>
        <w:tblW w:w="6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</w:tblGrid>
      <w:tr>
        <w:trPr>
          <w:trHeight w:val="3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наю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знал»</w:t>
            </w:r>
          </w:p>
        </w:tc>
      </w:tr>
      <w:tr>
        <w:trPr>
          <w:trHeight w:val="3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кова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1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9"/>
            </w:tblGrid>
            <w:tr>
              <w:trPr>
                <w:trHeight w:val="390" w:hRule="atLeast"/>
              </w:trPr>
              <w:tc>
                <w:tcPr>
                  <w:tcW w:w="1529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одарен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</w:tblGrid>
            <w:tr>
              <w:trPr>
                <w:trHeight w:val="72" w:hRule="atLeast"/>
              </w:trPr>
              <w:tc>
                <w:tcPr>
                  <w:tcW w:w="1569" w:type="dxa"/>
                  <w:tcBorders>
                    <w:top w:val="single" w:sz="6" w:space="0" w:color="FFFFFF"/>
                    <w:left w:val="single" w:sz="12" w:space="0" w:color="FFFFFF"/>
                    <w:bottom w:val="single" w:sz="12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Хризолит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суждение результатов.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) Что бы вы хотели узнать о каждом из перечисленных объектов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 Погруж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биографией П.Бажова (заранее подготовлено с учеником)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3-4)</w:t>
      </w:r>
    </w:p>
    <w:p>
      <w:pPr>
        <w:pStyle w:val="Style21"/>
        <w:widowControl/>
        <w:ind w:left="28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- Сегодня мы прочитаем один из сказов Бажова - «Серебряное Ко</w:t>
        <w:softHyphen/>
        <w:t>пытце».</w:t>
      </w:r>
    </w:p>
    <w:p>
      <w:pPr>
        <w:pStyle w:val="Style21"/>
        <w:widowControl/>
        <w:ind w:left="28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ам автор определил жанр своего произведения - сказ. На какое сло</w:t>
        <w:softHyphen/>
        <w:t>во похоже?</w:t>
      </w:r>
    </w:p>
    <w:p>
      <w:pPr>
        <w:pStyle w:val="Style21"/>
        <w:widowControl/>
        <w:ind w:left="284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z w:val="24"/>
          <w:szCs w:val="24"/>
        </w:rPr>
        <w:t>-Действительно, сказ во многом похож на сказку. Но есть отличия, их мы позже обсудим. Читаются сказы Бажова плавно, напев</w:t>
        <w:softHyphen/>
        <w:t>но, с ударением на «о»: так говорили на Урале - «окали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рочитать текст в учебнике 1 часть, с. 50, делая пометы на полях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знаю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не знаю, не понял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не знал, приму к свед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 Рефлексия. 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 столбик таблицы «Узнал», опираясь на текст.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наю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знал»</w:t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ков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чка живот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о имя старика. Он большой, бородатый, любит сказывать сказки. Семьи у него нет, воспитывает сиротку. Характер добрый, покладистый (взял кошку), весёлый, ласковый, не жадный (взял камней полшапки).</w:t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, промышляющий охото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кованя был охотником. Жил в лесу в балагане. Летом добывал золото, зимой охотился на козлов. Его мечта – встретить Серебряное копытце.</w:t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вет,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ичка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вет шерсти кошки и козла. Оттенок коричневого цвета. 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стренка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арок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грушка,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ов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вочка Дарёнка - Дарьюшка (подарок судьбы). Сирота. Её воспитывает охотник. Она сирота, ей 5 лет, большая помощница, смелая девочка, любит животных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зо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ни,                                                       лекарство,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? не  смогли выяснить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свои предположения в столбике «Знаю» с выводами в столбике «Узнал»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было у Коковани и Подаренки? (мечта увидеть Серебряное копытце, чистота души, доброт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ли они счастлив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роизведения до конц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Чтение учителем2-4 част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ение значения незнакомых слов </w:t>
      </w:r>
      <w:r>
        <w:rPr>
          <w:rFonts w:cs="Times New Roman" w:ascii="Times New Roman" w:hAnsi="Times New Roman"/>
          <w:i/>
          <w:sz w:val="24"/>
          <w:szCs w:val="24"/>
        </w:rPr>
        <w:t>( работа с толковыми  словариками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мотр видеофрагмента мультфильма «Серебряное копытце» (Встреча с серебряным копытцем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заключительной части (с . 61со слов «Вдруг Мурёнка…»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после чтения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/>
        <w:ind w:left="284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равился ли вам сказ? А чем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/>
        <w:ind w:left="284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что обратили внимание, слушая текст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/>
        <w:ind w:left="284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хотелось ли самим прочитать сказ? Как вы это будете делать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/>
        <w:ind w:left="284" w:hanging="0"/>
        <w:jc w:val="left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Дополните таблицу. Что ещё узнали о героях?</w:t>
      </w:r>
      <w:r>
        <w:rPr>
          <w:rFonts w:cs="Times New Roman" w:ascii="Times New Roman" w:hAnsi="Times New Roman"/>
        </w:rPr>
        <w:t xml:space="preserve"> Что же такое хризолиты  ?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Слайд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-Павел Петрович Бажов учит всех нас самому сложному мастерст</w:t>
        <w:softHyphen/>
        <w:t>ву - мастерству слова, красивой, звучной русской речи, учит трудолю</w:t>
        <w:softHyphen/>
        <w:t>бию и скромности, доброте и щедрости, уважению к природе и людям, любви к Ура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41"/>
        <w:widowControl/>
        <w:tabs>
          <w:tab w:val="clear" w:pos="708"/>
          <w:tab w:val="left" w:pos="485" w:leader="none"/>
        </w:tabs>
        <w:spacing w:lineRule="auto" w:line="240"/>
        <w:ind w:left="28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йти и подчеркнуть в сказе несколько слов и выражений, которые</w:t>
        <w:br/>
        <w:t>доказывают, что П. Бажов хорошо знал язык народа и умело использовал его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40"/>
        <w:ind w:left="284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  <w:t>Задание 3 на с. 8 в тетради.</w:t>
      </w:r>
    </w:p>
    <w:p>
      <w:pPr>
        <w:pStyle w:val="Normal"/>
        <w:spacing w:lineRule="auto" w:line="240" w:before="0" w:after="0"/>
        <w:ind w:left="284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9:00Z</dcterms:created>
  <dc:creator>admin</dc:creator>
  <dc:description/>
  <cp:keywords/>
  <dc:language>en-US</dc:language>
  <cp:lastModifiedBy>admin</cp:lastModifiedBy>
  <cp:lastPrinted>2010-09-27T23:10:00Z</cp:lastPrinted>
  <dcterms:modified xsi:type="dcterms:W3CDTF">2011-01-28T12:35:00Z</dcterms:modified>
  <cp:revision>4</cp:revision>
  <dc:subject/>
  <dc:title/>
</cp:coreProperties>
</file>