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одернизации образования в действ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государство всегда выделяло, а сейчас особенно выделяет образование одним из  главных приоритетов своего инновационного развития. Это особо ценно для модернизации россий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е третий год  в России реализуется проект модернизаци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школьного образования из федерального бюджета  дополнительно выделено 120 млрд. рублей.</w:t>
      </w:r>
    </w:p>
    <w:p>
      <w:pPr>
        <w:pStyle w:val="Style17"/>
        <w:shd w:fill="FFFFFF" w:val="clear"/>
        <w:spacing w:lineRule="atLeast" w:line="270" w:before="0" w:after="135"/>
        <w:rPr>
          <w:sz w:val="28"/>
          <w:szCs w:val="28"/>
        </w:rPr>
      </w:pPr>
      <w:r>
        <w:rPr>
          <w:sz w:val="28"/>
          <w:szCs w:val="28"/>
        </w:rPr>
        <w:t>В Саратовской области с 1 декабря 2012 года средняя заработная плата педагогических работников   доведена до средней заработной платы по экономике региона (18,8 тысяч рублей). Рост заработных плат продолжается и сейчас. Так в  нашем образовательном учреждении  средний размер заработной платы педагогов составляет 19тыс.743 рубля. Значительно повышена заработная плата прочего педагогического персонала (педагога-психолога, социального педагога, воспитателей ГПД).  Проект дал импульс  развитию материально-технической базы лиц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шем лицее получе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афонный кабинет английск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для учащихся начальной школы (на 10 ученических и 1 учительское место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произведена замена оконных блоков на пластиковые в старой пристройке здания лицея на сумму 200 тыс. руб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начальной школы по русскому и английскому язык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техника (компьютер, доска, проектор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установка приборов учета тепла, энергетическое обследование зд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пищеблока (электромясорубка, электросковорода, холодильник).</w:t>
      </w:r>
    </w:p>
    <w:p>
      <w:pPr>
        <w:pStyle w:val="Style18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в 2013 год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ы повышения квалификации педагогов 47509 руб.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отопления среднего спортивного зала 205163 руб.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чебников 210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перь все кабинеты лицея оснащены компьютерной техникой и имеют доступ к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В.В.Володина и партии "Единая Россия" получены новые компьютеры ( 20 штук), что дало нам возможность оборудовать второй компьютерный класс, ремонт и оснащение необходимой мебелью которого, проведены по инициативе главы администрации нашего района А.П.Санинского 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сегодня для нашего ОУ актуальна  проблема старения педагогических кад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наших педагогов 41 год и лишь 3 молодых специалиста работают в коллективе. Лицею нужны учителя химии и иностранного языка. Несмотря на то, что сегодня  изменяется отношение к учителю со стороны государства и общества, постоянно растет заработная плата, выпускники педагогических вузов не приходят в школы. И причина, наверное, в том, что слишком долгое время профессия учителя была не привлекательной и процент поступления в педвузы был низким. Проект модернизации образования  как раз и направлен   на повышение престижа профессии, такой подход позволит привлекать в профессию новые кад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дернизации затрагивает и изменение в содержании образования. На сегодняшний день 1-2 классы занимаются по ФГОС НОО, наш лицей проделал большую работу по подготовке к переходу с 1.09.13 года на ФГОС ООО в 5 классах. Это повлекло за собой изменение всех систем, обеспечивающих развитие 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работы с кад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работы с родительским сооб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оспитате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нутрилицейского контроля и др.</w:t>
      </w:r>
    </w:p>
    <w:p>
      <w:pPr>
        <w:pStyle w:val="Style17"/>
        <w:shd w:fill="FFFFFF" w:val="clear"/>
        <w:spacing w:lineRule="atLeast" w:line="27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тоянно контролируется  утвержденный план деятельности по модернизации образовательного пространства лицея, проводится постоянный мониторинг эффективности использования оборудования полученного в рамках проекта модернизации.  Данный вопрос заслушивается на совещаниях при директо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7:00Z</dcterms:created>
  <dc:creator>днс</dc:creator>
  <dc:description/>
  <dc:language>en-US</dc:language>
  <cp:lastModifiedBy>User</cp:lastModifiedBy>
  <dcterms:modified xsi:type="dcterms:W3CDTF">2013-04-15T11:27:00Z</dcterms:modified>
  <cp:revision>2</cp:revision>
  <dc:subject/>
  <dc:title/>
</cp:coreProperties>
</file>