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бочей группы по введению ФГОС НОО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о: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ализ и утверждение пояснительной записки ООП НОО МОУ СОШ№3 на 2011-2015г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планируемых результатов  освоения ООП НОО МОУ СОШ№3 на 2011-2015г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ждение учебного пл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группа в составе 10 человек рассмотрела проект пояснительной записки ООП НОО МОУ СОШ№3 на 2011-2015г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приянова Е.Н.. доложила, что первым разделом  основной образовательной программы начального общего образования является пояснительная записка. Елена Николаевна представила проект пояснительной записки ООП НОО МОУ СОШ№3 на 2011-2015гг. Она сказала, что  основная образовательная программа начального общего образования МОУ СОШ № 3 разработана  в  соответствии  с  Приказом  № 373  Минобрнауки России  «Об  утверждении  и  введении  в  действие  федерального  государственного  образовательного  стандарта  начального  общего  образования»  от 6 октября  2009  год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ООП НОО МОУ СОШ№3 на 2011-2015гг.соответствует  требованиям федерального государственного образовательного стандарта начального общего образования к структуре основ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грамма составлена на основе примерной основной образовательной программы НОО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Куприянова Е.Н. в пояснительной записке дала </w:t>
      </w:r>
      <w:r>
        <w:rPr>
          <w:bCs/>
          <w:sz w:val="28"/>
          <w:szCs w:val="28"/>
        </w:rPr>
        <w:t>краткую характеристику 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 О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контингента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ый состав начально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енность образовательного процесса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организации образовательного процесса (на основе ОС «Школа2100»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метила что, </w:t>
      </w:r>
      <w:r>
        <w:rPr>
          <w:bCs/>
          <w:iCs/>
          <w:sz w:val="28"/>
          <w:szCs w:val="28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Далее обозначены в пояснительной записке </w:t>
      </w:r>
      <w:r>
        <w:rPr>
          <w:sz w:val="28"/>
          <w:szCs w:val="28"/>
        </w:rPr>
        <w:t xml:space="preserve"> планируемые результаты освоения основной образовательно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. Принципы и подходы к формированию основной образовательной программы начального общего образования формулируются на основе Стандарта, Примерной ООП НОО  и Программы развития школы, ОС «Школа 2100»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bCs/>
          <w:sz w:val="28"/>
          <w:szCs w:val="28"/>
        </w:rPr>
        <w:t>системно-деятельностный подход. Основная образовательная программа начального общего образования образовательного учреждения содержит  разделы согласно п. 16 ФГОС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даева С.В.сказала, что целевые установки в проекте пояснительной записке необходимо дополнить из программы развития, а в целом проект пояснительной записки можно утвер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второму вопросу слушали Строкову Р.С., которая представила проект планируемых </w:t>
      </w:r>
      <w:r>
        <w:rPr>
          <w:sz w:val="28"/>
          <w:szCs w:val="28"/>
        </w:rPr>
        <w:t>результатов освоения ООП НОО МОУ СОШ№3 на 2011-2015гг. Предметные, личностные и метапредметные результаты согласуются с ОС «Школа 2100». Они размещены в таблице по видам, классам, предметам, Такое сочетание очень удобно для разработки, на их основе, рабочих программ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ина Т.В. предложила утвердить представленный проек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третьему вопросу заслушали Серову Т.И., которая довела до сведения рабочей группы, что важнейшей частью  ООП НОО МОУ СОШ№3 на 2011-2015гг является учебный план, содержащий две составляющие: обязательную часть и часть, формируемую участниками ОП, включающую внеучебную деятельность. Татьяна Игоревна представила проект учебного плана, который отражает запросы участников ОП (на основании диагностики)  и целевые ориентиры ООП НОО на основе ОС «Школа 2100» и специфики школ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удаева С.В. отметила, что подготовленные творческими группами проекты соответствуют ФГОС НОО, принципам и содержанию ОС «Школа 2100» и предложила рабочей группе утвердить представленные проек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проект пояснительной записки </w:t>
      </w:r>
      <w:r>
        <w:rPr>
          <w:sz w:val="28"/>
          <w:szCs w:val="28"/>
        </w:rPr>
        <w:t>ООП НОО МОУ СОШ№3 на 2011-2015гг с предложенными изменениям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ируемые результаты освоения ООП НОО МОУ СОШ№3 на 2011-2015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учебного плана ООП НОО МОУ СОШ№3 на 2011-201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1:00Z</dcterms:created>
  <dc:creator>Admin</dc:creator>
  <dc:description/>
  <cp:keywords/>
  <dc:language>en-US</dc:language>
  <cp:lastModifiedBy>Сафронова Г. Н.</cp:lastModifiedBy>
  <dcterms:modified xsi:type="dcterms:W3CDTF">2011-01-28T08:46:00Z</dcterms:modified>
  <cp:revision>2</cp:revision>
  <dc:subject/>
  <dc:title>Протокол № 7</dc:title>
</cp:coreProperties>
</file>