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У «Лицей №3 им. П.А. Столыпина г. Ртищево Саратов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онный вариант контрольной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оведения промежуточной аттестац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курс 11 кла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1.</w:t>
      </w:r>
      <w:r>
        <w:rPr>
          <w:rFonts w:cs="Times New Roman" w:ascii="Times New Roman" w:hAnsi="Times New Roman"/>
        </w:rPr>
        <w:t xml:space="preserve"> К магнитной стрелке, которая может поворачиваться вокруг вертикальной оси, перпендикулярной плоскости чертежа, поднесли постоянный магнит. При этом стрелка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Повернется на 180°;     2. Повернется на 90° по часовой стрелке;      3. Повернется на 90° против   часовой стрелке;      4. Останется в прежнем положении.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А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Участок проводника длиной 10 см. находится в магнитном поле. Сила тока, протекающего по проводнику, 10 А.  При перемещении проводник                          </w:t>
      </w:r>
    </w:p>
    <w:p>
      <w:pPr>
        <w:pStyle w:val="Style20"/>
        <w:ind w:left="0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8 см в направлении действия силы Ампера она совершила работу 0,004 Дж. Чему равна индукция магнитного поля? Проводник расположен перпендикулярно линиям магнитной индукции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005 Тл;     2.  0,005Тл;     3. 0,032Тл;       4. 0,05 Т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А3</w:t>
      </w:r>
      <w:r>
        <w:rPr>
          <w:rFonts w:cs="Times New Roman" w:ascii="Times New Roman" w:hAnsi="Times New Roman"/>
        </w:rPr>
        <w:t>. За 5 с магнитный поток, пронизывающий проволочную рамку, увеличился от 3 до 8 Вб. Чему равно при этом значение ЭДС индукции в рамке?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6 В;       2. 1В;       3. 1,6В;      4. 25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4.</w:t>
      </w:r>
      <w:r>
        <w:rPr>
          <w:rFonts w:cs="Times New Roman" w:ascii="Times New Roman" w:hAnsi="Times New Roman"/>
        </w:rPr>
        <w:t xml:space="preserve"> В уравнении гармонического колебания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φ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 xml:space="preserve">) величина, стоящая под знаком косинуса, называется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зой;         2. Начальной фазой;       3. Амплитуда заряда;      4. Циклической част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А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Луч света падает на плоское зеркало. Угол отражения равен 24°. Угол между падающим лучом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еркалом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12°;      2. 102°;        3. 24°;      4. 66°.</w:t>
      </w:r>
    </w:p>
    <w:p>
      <w:pPr>
        <w:pStyle w:val="Style2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сли расстояние от плоского зеркала до предмета равно 10 см, то расстояние от этого предмета до его изображения в зеркале равно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м;    2. 10 см;    3. 20 см;    4. 30 с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А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кое оптическое явление объясняет радужную окраску крыльев стрекозы?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рсия;      2. Дифракция;      3. Интерференция;       4. Поляриз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А8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</w:rPr>
        <w:t xml:space="preserve"> В основу СТО были положены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ы, доказывающие независимость скорости света от скорости движения источника и приемника свет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ксперименты по измерению скорости света в воде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 о том, что свет является колебанием невидимого эфира.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ы о взаимосвязи массы и энергии, энергии и импульса.</w:t>
      </w:r>
    </w:p>
    <w:p>
      <w:pPr>
        <w:pStyle w:val="Style2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А9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</w:rPr>
        <w:t xml:space="preserve"> Почему положительно заряженные протоны, входящие в состав ядра, не отталкиваются друг от друг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А10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Внешний фотоэффект – это явление 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рнение фотоэмульсии под действием свет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та электронов с поверхности вещества под действием свет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ение некоторых веществ в темноте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 нагретого твердого т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А11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</w:rPr>
        <w:t xml:space="preserve"> Излучение лазера – это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е излучение;      2. Вынужденное излучение;     3. Спонтанное излучение (самопроизвольное);</w:t>
      </w:r>
    </w:p>
    <w:p>
      <w:pPr>
        <w:pStyle w:val="Style2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люминесценц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4"/>
          <w:szCs w:val="16"/>
        </w:rPr>
        <w:t>112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А12.</w:t>
      </w:r>
      <w:r>
        <w:rPr>
          <w:rFonts w:cs="Times New Roman" w:ascii="Times New Roman" w:hAnsi="Times New Roman"/>
        </w:rPr>
        <w:t xml:space="preserve"> Изотоп ксенона  </w:t>
      </w:r>
      <w:r>
        <w:rPr>
          <w:rFonts w:cs="Times New Roman" w:ascii="Times New Roman" w:hAnsi="Times New Roman"/>
          <w:sz w:val="14"/>
          <w:szCs w:val="16"/>
        </w:rPr>
        <w:t>5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Хе  после спонтанного α-распада превратился  в изотоп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4"/>
          <w:szCs w:val="16"/>
        </w:rPr>
        <w:t>108</w:t>
      </w:r>
      <w:r>
        <w:rPr>
          <w:rFonts w:cs="Times New Roman" w:ascii="Times New Roman" w:hAnsi="Times New Roman"/>
          <w:sz w:val="14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</w:t>
      </w:r>
      <w:r>
        <w:rPr>
          <w:rFonts w:cs="Times New Roman" w:ascii="Times New Roman" w:hAnsi="Times New Roman"/>
          <w:sz w:val="12"/>
          <w:szCs w:val="16"/>
          <w:lang w:val="en-US"/>
        </w:rPr>
        <w:t>110                                             112                                              113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52</w:t>
      </w:r>
      <w:r>
        <w:rPr>
          <w:rFonts w:cs="Times New Roman" w:ascii="Times New Roman" w:hAnsi="Times New Roman"/>
        </w:rPr>
        <w:t xml:space="preserve">Те;          2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50</w:t>
      </w:r>
      <w:r>
        <w:rPr>
          <w:rFonts w:cs="Times New Roman" w:ascii="Times New Roman" w:hAnsi="Times New Roman"/>
          <w:lang w:val="en-US"/>
        </w:rPr>
        <w:t>Sn</w:t>
      </w:r>
      <w:r>
        <w:rPr>
          <w:rFonts w:cs="Times New Roman" w:ascii="Times New Roman" w:hAnsi="Times New Roman"/>
        </w:rPr>
        <w:t xml:space="preserve">;          3.  </w:t>
      </w:r>
      <w:r>
        <w:rPr>
          <w:rFonts w:cs="Times New Roman" w:ascii="Times New Roman" w:hAnsi="Times New Roman"/>
          <w:sz w:val="14"/>
          <w:szCs w:val="16"/>
          <w:lang w:val="en-US"/>
        </w:rPr>
        <w:t>55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              4. </w:t>
      </w:r>
      <w:r>
        <w:rPr>
          <w:rFonts w:cs="Times New Roman" w:ascii="Times New Roman" w:hAnsi="Times New Roman"/>
          <w:sz w:val="14"/>
          <w:szCs w:val="16"/>
          <w:lang w:val="en-US"/>
        </w:rPr>
        <w:t>54</w:t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lang w:val="en-US"/>
        </w:rPr>
        <w:t>X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13</w:t>
      </w:r>
      <w:r>
        <w:rPr>
          <w:rFonts w:cs="Times New Roman" w:ascii="Times New Roman" w:hAnsi="Times New Roman"/>
        </w:rPr>
        <w:t xml:space="preserve">. Какая из строчек таблицы правильно отражает структуру ядра </w:t>
      </w:r>
      <w:r>
        <w:rPr>
          <w:rFonts w:cs="Times New Roman" w:ascii="Times New Roman" w:hAnsi="Times New Roman"/>
          <w:sz w:val="14"/>
          <w:szCs w:val="16"/>
        </w:rPr>
        <w:t>20</w:t>
      </w:r>
      <w:r>
        <w:rPr>
          <w:rFonts w:cs="Times New Roman" w:ascii="Times New Roman" w:hAnsi="Times New Roman"/>
        </w:rPr>
        <w:t>Са?</w:t>
      </w:r>
    </w:p>
    <w:tbl>
      <w:tblPr>
        <w:tblW w:w="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8"/>
        <w:gridCol w:w="22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– число протон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</w:rPr>
              <w:t>число нейтр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А14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</w:rPr>
        <w:t xml:space="preserve"> Ядро атома претерпевает спонтанный  альфа распад. Как изменяются перечисленные характеристики атомного ядра при таком распад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еличины                                                                                       Характер изменения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сса ядра                                                                                      1) не изменяется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ряд ядра                                                                                        2) увеличивается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исло протонов  в ядре                                                                  3) уменьшается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9"/>
        <w:gridCol w:w="237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В1.</w:t>
      </w:r>
      <w:r>
        <w:rPr>
          <w:rFonts w:cs="Times New Roman" w:ascii="Times New Roman" w:hAnsi="Times New Roman"/>
        </w:rPr>
        <w:t xml:space="preserve"> Определите дефект масс ядра изотопа дейтерия 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</w:rPr>
        <w:t>Н. масса протона приблизительно равна 1,0073 а.е.м., нейтрона 1,0087 а.е.м., ядра дейтерия 2,0141 а.е.м., 1 а.е.м. = 1,66 10 в минус 27 степени кг.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1:00Z</dcterms:created>
  <dc:creator>Наталья</dc:creator>
  <dc:description/>
  <cp:keywords/>
  <dc:language>en-US</dc:language>
  <cp:lastModifiedBy>Елена</cp:lastModifiedBy>
  <dcterms:modified xsi:type="dcterms:W3CDTF">2020-04-11T17:11:00Z</dcterms:modified>
  <cp:revision>3</cp:revision>
  <dc:subject/>
  <dc:title>Итоговая контрольная работа по физике за курс 11 класса по учебному пособию Г.Я. Мякишев, Б.Б. Буховцев. Подготовил учитель Физики и Астрономии Югай Наталья Боксеновна.</dc:title>
</cp:coreProperties>
</file>