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color w:val="FFFFFF"/>
          <w:kern w:val="2"/>
          <w:sz w:val="47"/>
          <w:szCs w:val="4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Что такое снюс и чем он опасен?</w:t>
      </w:r>
    </w:p>
    <w:p>
      <w:pPr>
        <w:pStyle w:val="Normal"/>
        <w:numPr>
          <w:ilvl w:val="0"/>
          <w:numId w:val="0"/>
        </w:numPr>
        <w:spacing w:lineRule="auto" w:line="240" w:before="0" w:after="210"/>
        <w:ind w:left="-567"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«Не является табачным изделием»?</w:t>
      </w:r>
    </w:p>
    <w:p>
      <w:pPr>
        <w:pStyle w:val="Normal"/>
        <w:spacing w:lineRule="auto" w:line="240" w:before="0" w:after="210"/>
        <w:ind w:left="-567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Снюс — измельченный увлажненный табак, который предназначен для сосания или жевания, а не курения. При использовании его помещают между десной и губой. По сравнению с обычным курительным табаком кажется, что он менее вреден, кроме того, его можно употреблять везде, где курить запрещено. Однако это иллюзия. Употребление снюса приводит к заболеваниям, в том числе онкологическим, органов пищеварения, десен, губ, щек, языка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В 2015 году оптовая и розничная торговля табачными снюсами в России была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262626"/>
            <w:sz w:val="24"/>
            <w:szCs w:val="24"/>
            <w:u w:val="single"/>
            <w:lang w:eastAsia="ru-RU"/>
          </w:rPr>
          <w:t>запрещена</w:t>
        </w:r>
      </w:hyperlink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. Но сразу же после этого в свободной продаже появилась вариация снюса — без содержания табака. </w:t>
      </w:r>
    </w:p>
    <w:p>
      <w:pPr>
        <w:pStyle w:val="Normal"/>
        <w:numPr>
          <w:ilvl w:val="0"/>
          <w:numId w:val="0"/>
        </w:numPr>
        <w:spacing w:lineRule="auto" w:line="240" w:before="0" w:after="210"/>
        <w:ind w:left="-567"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10"/>
        <w:ind w:left="-567"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Новый снюс: сушеные фрукты и капля никотина</w:t>
      </w:r>
    </w:p>
    <w:p>
      <w:pPr>
        <w:pStyle w:val="Normal"/>
        <w:spacing w:lineRule="auto" w:line="240" w:before="0" w:after="210"/>
        <w:ind w:left="-567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Модифицированный снюс — это небольшие кусочки фруктов или трав, которые пропитывают пропиленгликолем, добавляют туда целлюлозу, соль, соду, ароматизатор и, главное, никотин.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Одна упаковка снюса — как правило, он продается в стильно оформленных круглых пластиковых коробочках, формой напоминающих шайбу, — </w:t>
      </w:r>
      <w:hyperlink r:id="rId3" w:tgtFrame="_blank">
        <w:r>
          <w:rPr>
            <w:rStyle w:val="InternetLink"/>
            <w:rFonts w:cs="Times New Roman" w:ascii="Times New Roman" w:hAnsi="Times New Roman"/>
            <w:color w:val="262626"/>
            <w:sz w:val="24"/>
            <w:szCs w:val="24"/>
          </w:rPr>
          <w:t>стоит</w:t>
        </w:r>
      </w:hyperlink>
      <w:r>
        <w:rPr>
          <w:rFonts w:cs="Times New Roman" w:ascii="Times New Roman" w:hAnsi="Times New Roman"/>
          <w:color w:val="262626"/>
          <w:sz w:val="24"/>
          <w:szCs w:val="24"/>
        </w:rPr>
        <w:t xml:space="preserve"> в среднем 200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–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300 рублей. В самых крепких никотиновых смесях может </w:t>
      </w:r>
      <w:hyperlink r:id="rId4" w:tgtFrame="_blank">
        <w:r>
          <w:rPr>
            <w:rStyle w:val="InternetLink"/>
            <w:rFonts w:cs="Times New Roman" w:ascii="Times New Roman" w:hAnsi="Times New Roman"/>
            <w:color w:val="262626"/>
            <w:sz w:val="24"/>
            <w:szCs w:val="24"/>
          </w:rPr>
          <w:t>содержаться</w:t>
        </w:r>
      </w:hyperlink>
      <w:r>
        <w:rPr>
          <w:rFonts w:cs="Times New Roman" w:ascii="Times New Roman" w:hAnsi="Times New Roman"/>
          <w:color w:val="262626"/>
          <w:sz w:val="24"/>
          <w:szCs w:val="24"/>
        </w:rPr>
        <w:t xml:space="preserve"> до 68 мг никотина на грамм. В одну порцию попадает до 40 мг никотина. Для сравнения: одна сигарета, по разным данным, содержит от 0,7 до 10 мг никотина.</w:t>
      </w:r>
    </w:p>
    <w:p>
      <w:pPr>
        <w:pStyle w:val="Normal"/>
        <w:ind w:left="-567" w:firstLine="709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Фасованный по пакетикам продукт производители предлагают держать во рту 20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–</w:t>
      </w:r>
      <w:r>
        <w:rPr>
          <w:rFonts w:cs="Times New Roman" w:ascii="Times New Roman" w:hAnsi="Times New Roman"/>
          <w:color w:val="262626"/>
          <w:sz w:val="24"/>
          <w:szCs w:val="24"/>
        </w:rPr>
        <w:t>30 минут, но дети могут делать это гораздо дольше и употреблять свежие порции чаще. Большие дозы быстрее формируют зависимость и могут вызвать отравление. Симптомы передозировки — тошнота, головокружение, рвота, повышенное слюноотделение.</w:t>
      </w:r>
    </w:p>
    <w:p>
      <w:pPr>
        <w:pStyle w:val="Normal"/>
        <w:numPr>
          <w:ilvl w:val="0"/>
          <w:numId w:val="0"/>
        </w:numPr>
        <w:spacing w:lineRule="auto" w:line="240" w:before="0" w:after="210"/>
        <w:ind w:left="-567"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Как понять, что ребенок употребляет смеси с никотином</w:t>
      </w:r>
    </w:p>
    <w:p>
      <w:pPr>
        <w:pStyle w:val="Normal"/>
        <w:spacing w:lineRule="auto" w:line="240" w:before="0" w:after="210"/>
        <w:ind w:left="-567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онять, что подросток употребляет снюс или что у него возникла зависимость, очень трудно: если только родители в буквальном смысле поймают его за руку на ранних этапах привыкания. При этом не все взрослые знают, что длительное и частое употребление этого никотинового продукта разрушительно влияет на состояние десен, зубов и губ — и это уже заметно не только близким.</w:t>
      </w:r>
    </w:p>
    <w:p>
      <w:pPr>
        <w:pStyle w:val="Normal"/>
        <w:spacing w:lineRule="auto" w:line="240" w:before="0" w:after="210"/>
        <w:ind w:left="-567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Дарья Авсеичива советует родителям обращать внимание на некоторые признаки употребления смес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от ребенка часто пахнет насыщенными ароматами (мятой, экзотическими фруктам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он стал тратить больше карманных денег по непонятной причи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в его вещах есть небольшие пакетики с непонятным содержимым (часто снюс в детской среде распространяется поштучно).</w:t>
      </w:r>
    </w:p>
    <w:p>
      <w:pPr>
        <w:pStyle w:val="Normal"/>
        <w:ind w:left="-567" w:firstLine="709"/>
        <w:jc w:val="both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Лучше предупредить об опасности, чем бороться с зависимостью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«Мы работаем почти со всеми школами Пензы, — говорит Андрей Панферов. — И все чаще от детей можно услышать: „У нас зависимость от снюса. Что нам с этим делать? Мы не знаем, как бросить“. Готового ответа пока нет».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собенно тяжело ребенку самому искать выход, если у него нет уверенности, что в семье его поддержат и помогут справиться с аддикцией. Поэтому родителям лучше всего действовать на опережение — попробовать поговорить со своими детьми, рассказать им о снюсах, о существующей опасности, которой можно избежать.</w:t>
      </w:r>
    </w:p>
    <w:p>
      <w:pPr>
        <w:pStyle w:val="Normal"/>
        <w:ind w:left="-567" w:firstLine="709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Хорошо, если ваш ребенок будет знать: с близкими можно поделиться, даже если уже попробовал что-то совсем не полезное. Взрослые, которые слушают и слышат ребенка, готовые помочь ему, — одно из условий того, что мода на снюс постепенно пройдет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0" w:name="_GoBack"/>
      <w:bookmarkEnd w:id="0"/>
    </w:p>
    <w:p>
      <w:pPr>
        <w:pStyle w:val="Normal"/>
        <w:spacing w:before="0" w:after="20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bc.ru/rbcfreenews/567968ed9a7947fb4872e414" TargetMode="External"/><Relationship Id="rId3" Type="http://schemas.openxmlformats.org/officeDocument/2006/relationships/hyperlink" Target="https://www.1tv.ru/news/2019-11-26/376411-snyusy_ubiystvennaya_moda_u_detey_i_chego_my_ne_znaem_o_konfetkah_s_nikotinom" TargetMode="External"/><Relationship Id="rId4" Type="http://schemas.openxmlformats.org/officeDocument/2006/relationships/hyperlink" Target="https://meduza.io/feature/2019/11/26/rossiyskie-smi-pishut-massovyh-otravleniyah-shkolnikov-snyusom-chto-eto-takoe-i-deystvitelno-li-on-opas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17:00Z</dcterms:created>
  <dc:creator>Teacher</dc:creator>
  <dc:description/>
  <dc:language>en-US</dc:language>
  <cp:lastModifiedBy>пользователь</cp:lastModifiedBy>
  <dcterms:modified xsi:type="dcterms:W3CDTF">2019-12-09T07:17:00Z</dcterms:modified>
  <cp:revision>2</cp:revision>
  <dc:subject/>
  <dc:title/>
</cp:coreProperties>
</file>