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9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уховно-нравственное развитие, воспитание и социализация </w:t>
      </w:r>
    </w:p>
    <w:p>
      <w:pPr>
        <w:pStyle w:val="Normal"/>
        <w:ind w:left="0" w:right="179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ерез реализацию программ дополнительного образования </w:t>
      </w:r>
    </w:p>
    <w:p>
      <w:pPr>
        <w:pStyle w:val="Normal"/>
        <w:ind w:left="0" w:right="179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ружок «Библиотечные уроки»)</w:t>
      </w:r>
    </w:p>
    <w:p>
      <w:pPr>
        <w:pStyle w:val="Normal"/>
        <w:ind w:left="0" w:right="179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ступление на педсовете заведующей библиотекой, руководителя кружка </w:t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Библиотечные уроки» Почиваловой С. В. </w:t>
      </w:r>
    </w:p>
    <w:p>
      <w:pPr>
        <w:pStyle w:val="ListParagraph"/>
        <w:spacing w:lineRule="atLeast" w:line="100"/>
        <w:ind w:left="0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tLeast" w:line="100"/>
        <w:ind w:left="0" w:right="0" w:hanging="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18.02.2014г.</w:t>
      </w:r>
    </w:p>
    <w:p>
      <w:pPr>
        <w:pStyle w:val="ListParagraph"/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овом федеральном государственном образовательном стандарте одной из приоритетных задач становится духовно-нравственное развитие, воспитание и  социализация обучающихся. Проблема духовно-нравственного воспитания школьников сегодня стоит остро как никогда. Перед образовательным учреждением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чи духовно-нравственного воспитания обучающихся не могут быть решены только посредством урочной деятельности. Эти же задачи реализуются и во внеурочной деятельности, в том числе и в ходе проведения кружка «Библиотечные уроки» для учащихся 5-х классов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енно во внеурочной жизни школьников проявляется эмоциональная, духовная сторона жизни ребенка. Часто дети приходят в библиотеку просто пообщаться, поделиться радостью или горем, получить поддержку, одобрение или совет. Это является важной составляющей работы кружка «Библиотечные уроки»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занятиях решаются задачи формирования базовых национальных ценностей, таких как  патриотизм, гражданственность, семья, труд, природа, наука, творчество, искусство и литература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уховно-нравственное воспитание начинается с малого. Как вести себя в библиотеке, как правильно обращаться с книгами, какую книгу выбрать для чтения. Этим вопросам были посвящены темы занятий из раздела «Библиотека — информационный центр школы»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занятиях кружка дети получают больше возможности для непринужденного общения с окружающими, учатся отстаивать свою точку зрения, выслушивать других, помогать друг другу, радоваться своим успехам и успехам своих товарищей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учая структуру книги, школьники отвечали на вопросы викторины и учились находить в книге переплет, титульный лист, предисловие и послесловие, оглавление, аннотацию, выходные данные, фронтиспис, форзац, суперобложку и т. д. Эта работа была групповой, и ребята благодаря этому хорошо с ней справились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. Д. Ушинский писал: «Читать - это еще ничего не значит. Что читать и как читать — вот суть вопроса». А по мнению В. Г. Белинского, читать дурно выбранные книги хуже и вреднее, чем ничего не читать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дители зачастую сами не знают, как помочь детям в выборе книг. Опрос школьников показал, что у 40% семей дома книг нет.  А ведь потеря интереса к чтению ведет к духовной безграмотности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льно выбрать книгу, оценить поступки героев, критически подойти к ее содержанию, переработать материал, содержащийся в книге, и применить свои знания на практике — всему этому призваны научить библиотечные занятия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амо обращение к произведениям великих писателей-классиков способствует воспитанию лучших нравственных качеств ребенка. Художественные произведения учат любить друг друга, ценить труд, воспитывают у ребят любовь к Родине, уважение к старшему поколению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, при прохождении темы «Великие русские писатели – детям» школьники познакомились с жизнью и творчеством Н. Н. Носова, В. Ю. Драгунского, П. П. Бажова, чьи юбилеи отмечались в этом учебном году. Произведения этих талантливых писателей не оставили детей равнодушными, зажгли в детских сердцах искорку доброты, отзывчивости и взаимопонимания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занятиях ребята учатся самостоятельно работать со справочной и дополнительной литературой, учатся выбирать необходимую им информацию. На занятии, посвященном изучению справочной литературы, дети выполняли практическую работу по нахождению необходимого материала в справочниках и энциклопедиях. Такая форма работы сближает ребят и учит, с одной стороны, самостоятельности, а, с другой стороны, умению работать сообща, слаженно, чтобы получить лучший результат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учая большое количество информации, дети учатся эту информацию перерабатывать, оценивать, таким образом развивается критическое мышление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иблиотечные уроки способствуют и повышению самооценки детей. На занятиях каждый ребенок может почувствовать свою успешность, а, значит, лучше будет относиться и к себе, и к окружающим его людям, быть более великодушным и общительным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которые темы библиотечных уроков посвящены истории книг и книгопечатания, знакомству с древними библиотеками: «История возникновения письменности», «Древние рукописные книги», «История книгопечатания», «Древние библиотеки». В ходе обсуждения данных тем дети знакомятся с историей своей страны, с прежним укладом жизни, с людьми, чьи имена вошли в историю нашей страны, и которыми мы по праву можем гордиться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, при знакомстве с историей книгопечатания ребята узнали о первопечатнике Иване Федорове, его помощнике Петре Тимофееве, первом печатном станке и первой напечатанной книге «Апостол», которая была издана более 400 лет назад, в далеком 1564 году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Данные уроки способствуют воспитанию любви и интереса к своей истории, гордости за свою страну, патриотизма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Таким образом, занятия кружка «Библиотечные уроки» способствуют осуществлению общей задачи духовно-нравственного развития, воспитания и социализации обучающихся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before="0" w:after="68"/>
    </w:pPr>
    <w:rPr/>
  </w:style>
  <w:style w:type="paragraph" w:styleId="11">
    <w:name w:val="1"/>
    <w:basedOn w:val="Normal"/>
    <w:qFormat/>
    <w:pPr>
      <w:spacing w:before="27" w:after="27"/>
    </w:pPr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ind w:left="0" w:right="0" w:firstLine="300"/>
      <w:jc w:val="both"/>
    </w:pPr>
    <w:rPr>
      <w:rFonts w:ascii="Arial" w:hAnsi="Arial" w:eastAsia="Arial" w:cs="Arial"/>
      <w:color w:val="auto"/>
      <w:kern w:val="2"/>
      <w:sz w:val="18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26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7:00Z</dcterms:created>
  <dc:creator/>
  <dc:description/>
  <dc:language>en-US</dc:language>
  <cp:lastModifiedBy>Customer</cp:lastModifiedBy>
  <dcterms:modified xsi:type="dcterms:W3CDTF">2014-02-14T11:52:00Z</dcterms:modified>
  <cp:revision>3</cp:revision>
  <dc:subject/>
  <dc:title/>
</cp:coreProperties>
</file>