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музыки по тем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Джаз – искусство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ека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музы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У Лицея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м. П.А. Столып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Ртищево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ратовской обл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рыгина А.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ЛАЙД № 1-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1) познакомить учащихся  с истоками джазовой музыки </w:t>
      </w:r>
      <w:r>
        <w:rPr>
          <w:i/>
          <w:sz w:val="28"/>
          <w:szCs w:val="28"/>
        </w:rPr>
        <w:t xml:space="preserve">(спиричуэл, блюз), </w:t>
      </w:r>
      <w:r>
        <w:rPr>
          <w:sz w:val="28"/>
          <w:szCs w:val="28"/>
        </w:rPr>
        <w:t>со стилем “джаз”; историей возникновения этого музыкального направления; с характерными особенностями стиля; со знаменитыми исполнителями джазовой музыки; выделить средства музыкальной выразительности, характерные для джаза: синкопированный ритм, преобладание духовых и ударных музыкальных инструментов и др.;</w:t>
      </w:r>
    </w:p>
    <w:p>
      <w:pPr>
        <w:pStyle w:val="Normal"/>
        <w:rPr/>
      </w:pPr>
      <w:r>
        <w:rPr>
          <w:sz w:val="28"/>
          <w:szCs w:val="28"/>
        </w:rPr>
        <w:t>2) развивать вокально-хоровые навыки: дикцию, артикуляцию, интонационный слух на материале песни Минкова “Старый рояль”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оспитывать вдумчивого слушателя, прививать интерес к музыкальному искусству, эстетический вкус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Тип урока</w:t>
      </w:r>
      <w:r>
        <w:rPr>
          <w:sz w:val="28"/>
          <w:szCs w:val="28"/>
        </w:rPr>
        <w:t>: формирование новых знаний</w:t>
      </w:r>
    </w:p>
    <w:p>
      <w:pPr>
        <w:pStyle w:val="Normal"/>
        <w:rPr/>
      </w:pPr>
      <w:r>
        <w:rPr>
          <w:b/>
          <w:bCs/>
          <w:sz w:val="28"/>
          <w:szCs w:val="28"/>
        </w:rPr>
        <w:t>Форма урока</w:t>
      </w:r>
      <w:r>
        <w:rPr>
          <w:sz w:val="28"/>
          <w:szCs w:val="28"/>
        </w:rPr>
        <w:t>: комбинированный уро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борудование: раздаточный материал, звукозаписи джазовой музыки, синтезатор, </w:t>
      </w:r>
      <w:r>
        <w:rPr>
          <w:sz w:val="28"/>
          <w:szCs w:val="28"/>
        </w:rPr>
        <w:t xml:space="preserve"> компьютер, проектор,  презентация PowerP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in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ОРГМОМЕНТ</w:t>
      </w:r>
      <w:r>
        <w:rPr>
          <w:b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ЛАЙД № 3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ярко выраженный джазовый музыкальный фрагмент куплета песни «Коктель -джаз»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ет волнами радость саксо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твет на вызов дерзкого роя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ба с гитарой вторят в унис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я прохладу летнего мистра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друг вступает голос с хрипотц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увственностью обжигает ко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ых нот напев, как бы с ленц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растает в страстный звук…, до дрож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АКТУАЛИЗАЦИЯ</w:t>
      </w:r>
      <w:r>
        <w:rPr>
          <w:sz w:val="28"/>
          <w:szCs w:val="28"/>
        </w:rPr>
        <w:t xml:space="preserve"> «опорных» знани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еобычного вы услыш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музыка вам знако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то не знает, не слышал?</w:t>
      </w:r>
    </w:p>
    <w:p>
      <w:pPr>
        <w:pStyle w:val="Normal"/>
        <w:rPr/>
      </w:pPr>
      <w:r>
        <w:rPr>
          <w:b/>
          <w:bCs/>
          <w:sz w:val="28"/>
          <w:szCs w:val="28"/>
        </w:rPr>
        <w:t>У</w:t>
      </w:r>
      <w:r>
        <w:rPr>
          <w:sz w:val="28"/>
          <w:szCs w:val="28"/>
        </w:rPr>
        <w:t xml:space="preserve">.: Ребята, вы прослушали  музыкальный фрагмент. К какому бы стилю музыки вы её отнесли? Какое бы вы дали ей название? </w:t>
      </w:r>
    </w:p>
    <w:p>
      <w:pPr>
        <w:pStyle w:val="Normal"/>
        <w:rPr/>
      </w:pPr>
      <w:r>
        <w:rPr>
          <w:b/>
          <w:bCs/>
          <w:sz w:val="28"/>
          <w:szCs w:val="28"/>
        </w:rPr>
        <w:t>Д</w:t>
      </w:r>
      <w:r>
        <w:rPr>
          <w:sz w:val="28"/>
          <w:szCs w:val="28"/>
        </w:rPr>
        <w:t>.: Джаз.</w:t>
      </w:r>
    </w:p>
    <w:p>
      <w:pPr>
        <w:pStyle w:val="Normal"/>
        <w:rPr/>
      </w:pPr>
      <w:r>
        <w:rPr>
          <w:b/>
          <w:bCs/>
          <w:sz w:val="28"/>
          <w:szCs w:val="28"/>
        </w:rPr>
        <w:t>У.</w:t>
      </w:r>
      <w:r>
        <w:rPr>
          <w:sz w:val="28"/>
          <w:szCs w:val="28"/>
        </w:rPr>
        <w:t>: Что натолкнуло Вас на эту мысль? С помощью, каких средств музыкальной выразительности Вы определили, что это Джаз?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Д.</w:t>
      </w:r>
      <w:r>
        <w:rPr>
          <w:sz w:val="28"/>
          <w:szCs w:val="28"/>
        </w:rPr>
        <w:t>: Характерный сбивчивый (синкопированный) ритм, акцент не на сильную, а на слабую долю, преобладание ударных и духовых музыкальных инструментов.</w:t>
      </w:r>
    </w:p>
    <w:p>
      <w:pPr>
        <w:pStyle w:val="Normal"/>
        <w:rPr/>
      </w:pPr>
      <w:r>
        <w:rPr>
          <w:sz w:val="28"/>
          <w:szCs w:val="28"/>
        </w:rPr>
        <w:t>У.: А много ли мы знаем об этой необыкновенной музыке, об этом потрясающем и ни с чем несравнимым джазом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бы вы хотели узнать нового для себя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№ 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 дают самостоятельный ответ ( хотели бы узнать историю возникновения джаза. Музыкантов-исполнителей и коллективы, исполняющие джаз и др. информ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:  Если я вас правильно поняла, вы сами определили и тему нашего урока, и поставили перед собой цель собрать материал о джаз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попрошу вас по мере нахождения нового материала, записывать у себя в тетради новые, неизвестные вам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 xml:space="preserve">3. </w:t>
      </w:r>
      <w:r>
        <w:rPr>
          <w:b/>
          <w:iCs/>
          <w:sz w:val="28"/>
          <w:szCs w:val="28"/>
        </w:rPr>
        <w:t>ФОРМИРОВАНИЕ НОВЫХ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ЗНАН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</w:t>
      </w:r>
      <w:r>
        <w:rPr>
          <w:sz w:val="28"/>
          <w:szCs w:val="28"/>
        </w:rPr>
        <w:t>.: Но чтобы лучше представить образ Джаза, попробуем проследить историю его жизн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ЛАЙД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caps/>
          <w:sz w:val="28"/>
          <w:szCs w:val="28"/>
        </w:rPr>
        <w:t>Постановка цели и задач уро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несёмся в 20-е г.г. XX столетия. Тогда Новый и Старый Свет (так тогда любили называть Америку и Европу) бурлил разговорами о каком-то джаз-бан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обратимся к источникам, с помощью которых мы сможем больше узнать о джаз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находят самостоятельно материал, который находят в энциклопедии Искус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учащих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Джаз родился  на юге США и любовно звал свой край Диксилен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 тепло вспоминал Новый Орлеан – город, где великая река Миссисипи впадает в океан (работа с картой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есь, как и по всему югу Америки, жило много негров, бывших рабов с плантаций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№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рни джазовой музыки уходят в народную музыку африканских негров, насильственно вывезенных в Америку в начале 17в. и обращенных в рабство. Богачи американского Юга стали использовать рабский труд негров для тяжелых работ на своих   плантациях. С раннего утра и допоздна не разгибая спины трудились негры. Невероятно тяжела была их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начале это была настоящая африканская музыка, которую невольники привезли со своей родины, но шли годы, десятилетия. В памяти поколений стирались воспоминания о музыке страны предков. На слух воспринималась музыка белых. А те пели в основном христианские религиозные гимны.  Но петь по своему, вкладывая в них всю свою боль, всю страстную надежду на личную жизн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к возникли негритянские песни-молитвы – </w:t>
      </w:r>
      <w:r>
        <w:rPr>
          <w:b/>
          <w:sz w:val="28"/>
          <w:szCs w:val="28"/>
        </w:rPr>
        <w:t>спиричуэл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ричуэл - один из источников джаз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АЙД № 8</w:t>
      </w:r>
    </w:p>
    <w:p>
      <w:pPr>
        <w:pStyle w:val="Normal"/>
        <w:rPr/>
      </w:pPr>
      <w:r>
        <w:rPr>
          <w:sz w:val="28"/>
          <w:szCs w:val="28"/>
        </w:rPr>
        <w:t>Возвышенные, скорбные, полные страдания и веры в лучшую жизнь.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У</w:t>
      </w:r>
      <w:r>
        <w:rPr>
          <w:b/>
          <w:bCs/>
          <w:sz w:val="28"/>
          <w:szCs w:val="28"/>
          <w:lang w:val="en-US"/>
        </w:rPr>
        <w:t xml:space="preserve">.:  </w:t>
      </w:r>
      <w:r>
        <w:rPr>
          <w:bCs/>
          <w:sz w:val="28"/>
          <w:szCs w:val="28"/>
        </w:rPr>
        <w:t>Прослушайт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пиричуэл</w:t>
      </w:r>
      <w:r>
        <w:rPr>
          <w:bCs/>
          <w:sz w:val="28"/>
          <w:szCs w:val="28"/>
          <w:lang w:val="en-US"/>
        </w:rPr>
        <w:t xml:space="preserve"> «My Lord,  what a morning.  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Это был первый этап развития джаза</w:t>
      </w:r>
      <w:r>
        <w:rPr>
          <w:b/>
          <w:bCs/>
          <w:sz w:val="28"/>
          <w:szCs w:val="28"/>
        </w:rPr>
        <w:t xml:space="preserve">: </w:t>
      </w:r>
      <w:r>
        <w:rPr>
          <w:rStyle w:val="StrongEmphasis"/>
          <w:sz w:val="28"/>
          <w:szCs w:val="28"/>
        </w:rPr>
        <w:t>ритмы западной Африки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У.: Негры удивительно музыкальны и ритмич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дкие часы отдыха они пели, аккомпанируя себе хлопками в ладоши или ударяя по всему, что находилось под руками. Оторванные от родины, разлученные с близкими, изнемогавшие от непосильного труда, черные невольники находили утешение в му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 чтобы лучше почувствовать ритм и красоту джазовой музыки, давайте просто </w:t>
      </w:r>
      <w:r>
        <w:rPr>
          <w:b/>
          <w:sz w:val="28"/>
          <w:szCs w:val="28"/>
        </w:rPr>
        <w:t>попробуем отстучать ритм</w:t>
      </w:r>
      <w:r>
        <w:rPr>
          <w:sz w:val="28"/>
          <w:szCs w:val="28"/>
        </w:rPr>
        <w:t xml:space="preserve"> пальцами, щелчком или простучать ног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учит музыкальный фрагмент, под музыку которого </w:t>
      </w:r>
      <w:r>
        <w:rPr>
          <w:b/>
          <w:sz w:val="28"/>
          <w:szCs w:val="28"/>
        </w:rPr>
        <w:t>дети делают движения</w:t>
      </w:r>
      <w:r>
        <w:rPr>
          <w:sz w:val="28"/>
          <w:szCs w:val="28"/>
        </w:rPr>
        <w:t xml:space="preserve"> руками и н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ечно, это нам нелегко даётся, а вот для любого ребёнка Африки этот ритм считается примитивн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обенностью чёрной расы является умение улавливать и воспроизводить любой, даже самый трудный и невообразимый ритмический рисун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на репродукции, на которых изображены несколько джазовых коллективов. Какое сходство на н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:  во всех коллективах на ударных установках темнокожие музыканты-негр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 через несколько лет  Джаз приобрёл  мировую славу. Джаз разъезжал по Америке и Европе. Побывал и в нашей стране. И везде умудрился завести верных друзей. Талантливые люди в разных странах не просто подражали Джазу, а делали это по-сво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Джаз сделался совсем  знаменитым, все вокруг стали спрашивать, откуда он свои таланты унаследовал. И убедились – от серьёзного дядюшки Спиричуэла, грустного  дядюшки Блюза, весёлого дядюшки Регтай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: Давайте обратимся к музыкальной энциклопедии и дадим определения этим новым названиям: Блюз, Спиричуэл и Регтайм 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находят определения, учитель прикрепляет таблички на доску с новыми определениями.</w:t>
      </w:r>
    </w:p>
    <w:p>
      <w:pPr>
        <w:pStyle w:val="Normal"/>
        <w:rPr/>
      </w:pPr>
      <w:r>
        <w:rPr>
          <w:b/>
          <w:i/>
          <w:sz w:val="28"/>
          <w:szCs w:val="28"/>
        </w:rPr>
        <w:t>Спиричуэл</w:t>
      </w:r>
      <w:r>
        <w:rPr>
          <w:sz w:val="28"/>
          <w:szCs w:val="28"/>
        </w:rPr>
        <w:t xml:space="preserve"> – песни северо-американских негров религиозного содержания. Их пели хором ещё рабы плантаций, подражая духовным гимнам белых переселенцев.</w:t>
      </w:r>
    </w:p>
    <w:p>
      <w:pPr>
        <w:pStyle w:val="Normal"/>
        <w:rPr/>
      </w:pPr>
      <w:r>
        <w:rPr>
          <w:b/>
          <w:i/>
          <w:sz w:val="28"/>
          <w:szCs w:val="28"/>
        </w:rPr>
        <w:t>Блюз</w:t>
      </w:r>
      <w:r>
        <w:rPr>
          <w:sz w:val="28"/>
          <w:szCs w:val="28"/>
        </w:rPr>
        <w:t xml:space="preserve"> – народная песня американских негров с грустным, печальным оттенко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Регтайм</w:t>
      </w:r>
      <w:r>
        <w:rPr>
          <w:sz w:val="28"/>
          <w:szCs w:val="28"/>
        </w:rPr>
        <w:t xml:space="preserve"> – танцевальная музыка особого ритмического скла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ЛУШ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ругим источником джаза являются </w:t>
      </w:r>
      <w:r>
        <w:rPr>
          <w:b/>
          <w:sz w:val="32"/>
          <w:szCs w:val="32"/>
        </w:rPr>
        <w:t>блю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№ 12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лушайте небольшой фрагмент блюза Западной окраи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У.:  </w:t>
      </w:r>
      <w:r>
        <w:rPr>
          <w:bCs/>
          <w:sz w:val="28"/>
          <w:szCs w:val="28"/>
        </w:rPr>
        <w:t>Похожи ли по своему жизненному содержанию спиричуэл и блюз?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Ученики. </w:t>
      </w:r>
      <w:r>
        <w:rPr>
          <w:bCs/>
          <w:sz w:val="28"/>
          <w:szCs w:val="28"/>
        </w:rPr>
        <w:t>Совсем не похожи.  Спиричуэл - скорбные, полные веры и страдания, а Блюзы - тоска соединена с весельем отчаяния и безверия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Учитель. </w:t>
      </w:r>
      <w:r>
        <w:rPr>
          <w:bCs/>
          <w:sz w:val="28"/>
          <w:szCs w:val="28"/>
        </w:rPr>
        <w:t>Что скрывалось за диким, отчаявшимся весельем блюзов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ченики. </w:t>
      </w:r>
      <w:r>
        <w:rPr>
          <w:bCs/>
          <w:sz w:val="28"/>
          <w:szCs w:val="28"/>
        </w:rPr>
        <w:t>Трагедия целого народа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У</w:t>
      </w:r>
      <w:r>
        <w:rPr>
          <w:sz w:val="28"/>
          <w:szCs w:val="28"/>
        </w:rPr>
        <w:t xml:space="preserve">.: Попробуйте определить, какие черты характера унаследовал Джаз от каждого из своих дядюшек? (После прослушивания ярких образцов стилей джаза дети описывают характер Джаз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т Спиричуэла – учтивость, религиозность, важность, горделивость и др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т Блюза – романтичность, мечтательность, чувственность, нежность, </w:t>
      </w:r>
    </w:p>
    <w:p>
      <w:pPr>
        <w:pStyle w:val="Normal"/>
        <w:rPr/>
      </w:pPr>
      <w:r>
        <w:rPr>
          <w:sz w:val="28"/>
          <w:szCs w:val="28"/>
        </w:rPr>
        <w:t xml:space="preserve">-от Регтайма – весёлый нрав, жизнерадостность, живость характера, экспрессивность и др.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начально создавалась как фортепианное произведение.</w:t>
      </w:r>
    </w:p>
    <w:p>
      <w:pPr>
        <w:pStyle w:val="Normal"/>
        <w:rPr/>
      </w:pPr>
      <w:r>
        <w:rPr>
          <w:b/>
          <w:bCs/>
          <w:sz w:val="28"/>
          <w:szCs w:val="28"/>
        </w:rPr>
        <w:t>У</w:t>
      </w:r>
      <w:r>
        <w:rPr>
          <w:sz w:val="28"/>
          <w:szCs w:val="28"/>
        </w:rPr>
        <w:t>.: И ещё. Когда Джаз сделался  знаменитым, настоящим героем дня, многие пытались запечатлеть его необыкновенный облик. “Похож, - соглашались люди, глядя на его портреты, - но что-то очень важное никак “схватить” не удаётся. В жизни он гораздо интереснее. Попробуйте передать, о чём и как он говорит, его взгляд, походку. Может быть, тогда поймёте, в чём тайна этой удивительной музык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аз повзрослел. Надоела ему слава неугомонного весельчака и танцора. Он хотел, чтобы к нему относились внимательно и серьёзно, чтобы любили его не только в минуты шумных развлечений. Характер его становился переменчивым. Прежде его хвалили за горячий нрав, теперь его видели чересчур уж спокойным, порой даже холодным. А бывало каким-то дёрганым, нервным. И благородного общества перестал чураться – его стали видеть в филармонии и оперном теат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Джаз оставался Джазом, и преданные друзья узнавали его во всяком виде, любили во всяком настро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.: </w:t>
      </w:r>
    </w:p>
    <w:p>
      <w:pPr>
        <w:pStyle w:val="Normal"/>
        <w:rPr/>
      </w:pPr>
      <w:r>
        <w:rPr>
          <w:sz w:val="28"/>
          <w:szCs w:val="28"/>
        </w:rPr>
        <w:t>У.: что бы мы могли узнать ещё нового из наших источниках  об этом новом направл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чень любили негры играть в </w:t>
      </w:r>
      <w:r>
        <w:rPr>
          <w:b/>
          <w:sz w:val="28"/>
          <w:szCs w:val="28"/>
        </w:rPr>
        <w:t>оркестрах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начала они играли на самодельных инструментах. После окончания гражданской войны в США были распущены духовые оркестры воинских частей. Инструменты попали в лавки старьёвщиков, где продавались за бесценок. Негры, наконец-то,  смогли их приобрести. Повсюду стали появляться негритянские духовые оркестры, которые играли по любому случаю: на праздниках, свадьбах, пикниках, похоронах. Так в результате переноса негритянской вокальной музыки и негритянского ритма в инструментальную сферу родилась новая оркестровая музыка - джа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. </w:t>
      </w:r>
      <w:r>
        <w:rPr>
          <w:bCs/>
          <w:sz w:val="28"/>
          <w:szCs w:val="28"/>
        </w:rPr>
        <w:t>В чём основные особенности джаза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ети:   В рит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1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У.:  Правильно, а основой джаза является </w:t>
      </w:r>
      <w:r>
        <w:rPr>
          <w:b/>
          <w:bCs/>
          <w:sz w:val="28"/>
          <w:szCs w:val="28"/>
        </w:rPr>
        <w:t>ИМПРОВИЗАЦ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то, по-вашему, означает это слово? Снова обратимся к музыкальному словарю.</w:t>
      </w:r>
    </w:p>
    <w:p>
      <w:pPr>
        <w:pStyle w:val="Normal"/>
        <w:rPr/>
      </w:pPr>
      <w:r>
        <w:rPr>
          <w:bCs/>
          <w:sz w:val="28"/>
          <w:szCs w:val="28"/>
        </w:rPr>
        <w:t>Дети: Импровизировать - значит играть, одновременно сочиняя, или вернее сочинять без предварительной подготовки, тут же исполняя сочинённое. Музыканты джаза должны уметь импровизировать, либо соло на фоне  аккомпанемента</w:t>
      </w:r>
      <w:r>
        <w:rPr>
          <w:bCs/>
        </w:rPr>
        <w:t>.</w:t>
      </w:r>
      <w:r>
        <w:rPr>
          <w:sz w:val="28"/>
          <w:szCs w:val="28"/>
        </w:rPr>
        <w:t xml:space="preserve"> В переводе с латинского импровизация – внезапный, неожиданный</w:t>
      </w:r>
      <w:r>
        <w:rPr/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У.: </w:t>
      </w:r>
      <w:r>
        <w:rPr>
          <w:bCs/>
          <w:sz w:val="28"/>
          <w:szCs w:val="28"/>
        </w:rPr>
        <w:t xml:space="preserve"> Каких известных исполнителей джаза вы можете назвать?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Ученики. </w:t>
      </w:r>
      <w:r>
        <w:rPr>
          <w:bCs/>
          <w:sz w:val="28"/>
          <w:szCs w:val="28"/>
        </w:rPr>
        <w:t>Луи Армстрон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1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.:  обратившись к музыкальному словарю, расскажите о нё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ети: самостоятельно извлекают новые данные о композиторе и музыкант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.: Какие инструменты джазового оркестра вы знаете?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ти:  </w:t>
      </w:r>
      <w:r>
        <w:rPr>
          <w:bCs/>
          <w:sz w:val="28"/>
          <w:szCs w:val="28"/>
        </w:rPr>
        <w:t xml:space="preserve">Саксофон…. (перечисляют)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ывод. Излюбленные инструменты Джаза: труба, тромбон, кларнет, рояль, контрабас, саксофон, гитара. Ударные – барабаны, тарелк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.: </w:t>
      </w:r>
      <w:r>
        <w:rPr>
          <w:bCs/>
          <w:sz w:val="28"/>
          <w:szCs w:val="28"/>
        </w:rPr>
        <w:t>Со времени своего возникновения джаз успел пройти огромный путь, о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ространился сначала в Амрике, а затем во всём мире. Он перестал быть искусством негров. Очень скоро в джаз пришли белые музыкан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это  мы узнаем на следующих уроках муз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 ЗАКРЕПЛЕНИЕ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У</w:t>
      </w:r>
      <w:r>
        <w:rPr>
          <w:sz w:val="28"/>
          <w:szCs w:val="28"/>
        </w:rPr>
        <w:t>.: Итак, попробуем нарисовать психологический портрет Джаза. Какими чертами характера он облад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ые ответы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ОКАЛЬНО-ХОРОВАЯ РАБОТА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У.</w:t>
      </w:r>
      <w:r>
        <w:rPr>
          <w:sz w:val="28"/>
          <w:szCs w:val="28"/>
        </w:rPr>
        <w:t>: Сегодня мы начали наш урок с прекрасной песни «Ах, это Джаз»,  я предлагаю вам разучить эту пес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мся раздаётся текст песни каждому или выводится текст на интерактивную доск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х, этот джаз! Звенящий джаз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ереплыв Атлантику, из-за оке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день, какой неведомо, в неизвестный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шел из морского он синего тума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убами сверкающий негритянский дж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х, этот джаз! Звенящий джаз!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н так старается для нас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н так старается для нас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Гремит он каждою трубой,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гремит он каждою трубой,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анцуй и пой! Танцуй и пой!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траны европейские дружно заропт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Это что за музыка рвётся из ок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и мы со скрипками, горюшка не зн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чего, скажите нам, этот саксоф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Дни мелькали быстрые, складывались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жаз гремел неистово, ухал бараб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жат с ним давно уже разные нар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фрики, Америки, всех на свете ст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:</w:t>
      </w:r>
    </w:p>
    <w:p>
      <w:pPr>
        <w:pStyle w:val="Normal"/>
        <w:rPr/>
      </w:pPr>
      <w:r>
        <w:rPr>
          <w:b/>
          <w:bCs/>
          <w:sz w:val="28"/>
          <w:szCs w:val="28"/>
        </w:rPr>
        <w:t>У</w:t>
      </w:r>
      <w:r>
        <w:rPr>
          <w:sz w:val="28"/>
          <w:szCs w:val="28"/>
        </w:rPr>
        <w:t xml:space="preserve">.: Итак, в каком стиле прозвучала песня? </w:t>
      </w:r>
    </w:p>
    <w:p>
      <w:pPr>
        <w:pStyle w:val="Normal"/>
        <w:rPr/>
      </w:pPr>
      <w:r>
        <w:rPr>
          <w:b/>
          <w:bCs/>
          <w:sz w:val="28"/>
          <w:szCs w:val="28"/>
        </w:rPr>
        <w:t>Д</w:t>
      </w:r>
      <w:r>
        <w:rPr>
          <w:sz w:val="28"/>
          <w:szCs w:val="28"/>
        </w:rPr>
        <w:t>.: Джазовом.</w:t>
      </w:r>
    </w:p>
    <w:p>
      <w:pPr>
        <w:pStyle w:val="Normal"/>
        <w:rPr/>
      </w:pPr>
      <w:r>
        <w:rPr>
          <w:b/>
          <w:bCs/>
          <w:sz w:val="28"/>
          <w:szCs w:val="28"/>
        </w:rPr>
        <w:t>У</w:t>
      </w:r>
      <w:r>
        <w:rPr>
          <w:sz w:val="28"/>
          <w:szCs w:val="28"/>
        </w:rPr>
        <w:t>.: С помощью каких музыкальных средств Вы так быстро определили музыкальный стиль?</w:t>
      </w:r>
    </w:p>
    <w:p>
      <w:pPr>
        <w:pStyle w:val="Normal"/>
        <w:rPr/>
      </w:pPr>
      <w:r>
        <w:rPr>
          <w:b/>
          <w:bCs/>
          <w:sz w:val="28"/>
          <w:szCs w:val="28"/>
        </w:rPr>
        <w:t>Д.</w:t>
      </w:r>
      <w:r>
        <w:rPr>
          <w:sz w:val="28"/>
          <w:szCs w:val="28"/>
        </w:rPr>
        <w:t>: Ритм синкопированный, акцент на слабую долю, преобладание духовых, ударных музыкальных  инстр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учивание по фраз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вый куплет со словами;</w:t>
      </w:r>
    </w:p>
    <w:p>
      <w:pPr>
        <w:pStyle w:val="Normal"/>
        <w:rPr/>
      </w:pPr>
      <w:r>
        <w:rPr>
          <w:sz w:val="28"/>
          <w:szCs w:val="28"/>
        </w:rPr>
        <w:t>- пение под фонограм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ение с ДМИ (стоя, с движениями, с хлопками, муз. инструменты передаются по цеп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исполнения – похвала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У</w:t>
      </w:r>
      <w:r>
        <w:rPr>
          <w:sz w:val="28"/>
          <w:szCs w:val="28"/>
        </w:rPr>
        <w:t xml:space="preserve">.: Я увидела в Вас будущих исполнителей джаза. Настоящий джаз-бэнд получил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, мы мало знаем о джазе, о его особенностях, о его исполнителях. Джаз имеет свои звёзды, которые осветили путь к его исполне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20-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Я хочу назвать звёзд джаза – композитор Джорж Гершвин, певец, трубач - Луи Армстронг, пианист Дюк Эллингтон, певцы Фрэнк Синатра и Элла Фицджеральд, Леонида Утёсова – одного из первых исполнителей джаза в России, Ларисы Долиной и Ирины Отиевой, которые начинали как джазовые певицы в нашей ст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ОБОБЩЕНИЕ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.: На каждом уроке мы должны узнавать, что – то новое. А вы узнали новое? Давайте проверим? </w:t>
      </w:r>
    </w:p>
    <w:p>
      <w:pPr>
        <w:pStyle w:val="Normal"/>
        <w:rPr/>
      </w:pPr>
      <w:r>
        <w:rPr>
          <w:sz w:val="28"/>
          <w:szCs w:val="28"/>
        </w:rPr>
        <w:t xml:space="preserve">А я предлагаю вам  разделиться на 2 группы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1 группы я предлагаю небольшой </w:t>
      </w:r>
      <w:r>
        <w:rPr>
          <w:b/>
          <w:sz w:val="28"/>
          <w:szCs w:val="28"/>
        </w:rPr>
        <w:t>тест</w:t>
      </w:r>
      <w:r>
        <w:rPr>
          <w:sz w:val="28"/>
          <w:szCs w:val="28"/>
        </w:rPr>
        <w:t xml:space="preserve"> для закрепления нового материал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АЙД №2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ст Музыкальные новации ХХ век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жаз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В какой стране впервые появился джа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по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ме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Какие из трех музыкальных жанров стали основой джа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Какую певицу считали «первой леди» джаза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ена Образ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ла Фицджераль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дон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Самый известный исполнитель джазовой музык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жекс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Элингт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и Армстрон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. Кто из композиторов сочинял в стиле – джа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 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Д. Шостак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. Гершви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АЙД № 30</w:t>
      </w:r>
    </w:p>
    <w:p>
      <w:pPr>
        <w:pStyle w:val="Normal"/>
        <w:rPr/>
      </w:pPr>
      <w:r>
        <w:rPr>
          <w:sz w:val="28"/>
          <w:szCs w:val="28"/>
        </w:rPr>
        <w:t xml:space="preserve">Для второй группы я предлагаю заполнить строки </w:t>
      </w:r>
      <w:r>
        <w:rPr>
          <w:b/>
          <w:sz w:val="28"/>
          <w:szCs w:val="28"/>
        </w:rPr>
        <w:t>кроссвор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>. РЕФЛЕКС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аплодисментами покажите своё отношение к у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ашим аплодисментам мы поймём понравился ли вам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8</w:t>
      </w:r>
      <w:r>
        <w:rPr>
          <w:b/>
          <w:sz w:val="28"/>
          <w:szCs w:val="28"/>
        </w:rPr>
        <w:t>. ВЫВОД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№ 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жаз – великая культура. Джаз легче узнать, услышать его, чем описать своими словами. Джаз дал начало рок-н-роллу, открыл дорогу многим певцам. Рок, эстрадная музыка, музыка кино, симфоническая музыка тоже заимствовали многие элементы джаза. Пусть для каждого из вас джаз станет чем-то особенным, источником сильных положительных эмоц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юсь, что вы полюбите джа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 знаете ли вы, ЧТО?...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ЛАЙД № 32-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.: </w:t>
      </w:r>
      <w:r>
        <w:rPr>
          <w:sz w:val="28"/>
          <w:szCs w:val="28"/>
        </w:rPr>
        <w:t>Действительно, мы так мало знаем о ДЖАЗЕ, поэтому, продолжим разговор о нём на следующих уро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ОМАШНЕ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.:  Я назвала фамилии лишь нескольких звёзд джаза. Ваше задание - собрать  и предоставить информацию об одном из этих звёзд, но подготовку проводить в парах или группах, распределив информацию. (Кто-либо рассказывает, кто-то показывает презентацию, кто-то находит музыкальные фрагмен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ЦЕНИ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:  Мне бы было очень приятно то, что вы сами оцените работу и свою и друзей в классе, сами определили степень вашего затруднения при работе в классе, что удалось вам, а что нет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АЙД № 34</w:t>
      </w:r>
    </w:p>
    <w:p>
      <w:pPr>
        <w:pStyle w:val="Normal"/>
        <w:rPr/>
      </w:pPr>
      <w:r>
        <w:rPr>
          <w:sz w:val="28"/>
          <w:szCs w:val="28"/>
        </w:rPr>
        <w:t>Дети самостоятельно высказывают своё мнение.</w:t>
      </w:r>
      <w:r>
        <w:rPr/>
        <w:t xml:space="preserve"> </w:t>
      </w:r>
      <w:r>
        <w:rPr>
          <w:sz w:val="28"/>
          <w:szCs w:val="28"/>
        </w:rPr>
        <w:t>Ребята по кругу высказываются одним предложением, выбирая начало фразы из рефлексивного экрана на дос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я узна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интерес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труд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ыполнял задани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нял, ч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я мог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чувствовал, ч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иобре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учил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получилось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мог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пробу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удивил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дал мне для жизн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захотелос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АЙД № 34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дополнительная литерату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.: А в конце нашего урока я хочу предложить вам видеофильм о ДЖАЗ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каз виде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23:21:00Z</dcterms:created>
  <dc:creator>Pinchuk</dc:creator>
  <dc:description/>
  <cp:keywords/>
  <dc:language>en-US</dc:language>
  <cp:lastModifiedBy>admin</cp:lastModifiedBy>
  <dcterms:modified xsi:type="dcterms:W3CDTF">2013-05-15T20:07:00Z</dcterms:modified>
  <cp:revision>5</cp:revision>
  <dc:subject/>
  <dc:title>Конспект урока музыки по теме: "Истоки возникновения джаза" </dc:title>
</cp:coreProperties>
</file>