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щего образования </w:t>
      </w:r>
    </w:p>
    <w:p>
      <w:pPr>
        <w:pStyle w:val="Normal"/>
        <w:jc w:val="center"/>
        <w:rPr/>
      </w:pPr>
      <w:r>
        <w:rPr/>
        <w:t>администрации Ртищев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"ЛИЦЕЙ № 3 ИМЕНИ ПЕТРА АРКАДЬЕВИЧА СТОЛЫПИНА</w:t>
      </w:r>
    </w:p>
    <w:p>
      <w:pPr>
        <w:pStyle w:val="Normal"/>
        <w:jc w:val="center"/>
        <w:rPr/>
      </w:pPr>
      <w:r>
        <w:rPr/>
        <w:t>Г. РТИЩЕВО САРАТОВСКОЙ ОБЛАСТИ"</w:t>
      </w:r>
    </w:p>
    <w:p>
      <w:pPr>
        <w:pStyle w:val="Normal"/>
        <w:jc w:val="center"/>
        <w:rPr/>
      </w:pPr>
      <w:r>
        <w:rPr/>
        <w:t>(МОУ "Лицей № 3 им. П.А. Столыпина г. Ртищево Саратовской области"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0 августа 2019 год</w:t>
      </w:r>
      <w:r>
        <w:rPr/>
        <w:t xml:space="preserve">                                          г. Ртищево                                                           </w:t>
      </w:r>
      <w:r>
        <w:rPr>
          <w:u w:val="single"/>
        </w:rPr>
        <w:t>№ 3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 утверждении годового календарного </w:t>
      </w:r>
    </w:p>
    <w:p>
      <w:pPr>
        <w:pStyle w:val="Normal"/>
        <w:rPr/>
      </w:pPr>
      <w:r>
        <w:rPr/>
        <w:t xml:space="preserve">учебного графи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28 Закона Российской Федерации "Об образовании в Российской Федерации" в целях упорядочивания деятельности ОУ 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/>
        <w:t>Утвердить годовой  календарный учебный график на 2019-2020 учебный год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/>
        <w:t>Заместителям директора Серовой Т.И., Архиповой И.А. ознакомиться с годовым календарным учебным графиком на 2019-2020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_______________ Семина Т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к приказу № 329  от 30.08.2019 г.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ЫЙ УЧЕБНЫЙ 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-2020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учебного года – 2 сентября 2019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ончание учебного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1-4 классах – 25 мая 202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9, 11 классах – 25 мая 202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5-8, 10 классах – 29 мая 2020 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о и окончание учебных занятий 8.30 – 15.05 (среда с 8.00 – 15.05, пятница с 8.15 – 15.05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 9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8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лице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164"/>
        <w:gridCol w:w="1103"/>
        <w:gridCol w:w="1226"/>
        <w:gridCol w:w="11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дн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промежуточной аттестации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апреля по 15  м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апреля по 15  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апреля по 15  м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апреля по 15 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апреля по 15  м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ирование образовательного процесса на учебный год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ых занятий по четвертям (полугодиям в 10-11 классах) в учебных неделях: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u w:val="single"/>
          <w:lang w:val="en-US"/>
        </w:rPr>
        <w:t xml:space="preserve">1-4 </w:t>
      </w:r>
      <w:r>
        <w:rPr/>
        <w:t>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7"/>
        <w:gridCol w:w="1267"/>
        <w:gridCol w:w="5069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местр, полугодие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ебных недель в четверти (полугодии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уч.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каникулы для 1-ков с 18.02.2019 г. по 24.02.2019 г.</w:t>
      </w:r>
    </w:p>
    <w:p>
      <w:pPr>
        <w:pStyle w:val="Normal"/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u w:val="single"/>
        </w:rPr>
        <w:t xml:space="preserve">5-8, </w:t>
      </w:r>
      <w:r>
        <w:rPr/>
        <w:t>10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7"/>
        <w:gridCol w:w="1267"/>
        <w:gridCol w:w="5069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местр, полугодие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 недель в четвер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местре, полугодии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уч.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9, 1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7"/>
        <w:gridCol w:w="1267"/>
        <w:gridCol w:w="5069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местр, полугодие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бных недель в четвер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местре, полугодии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уч.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включая итоговую аттестаци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каникул, праздничных и выходных дней в течение учебного года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u w:val="single"/>
        </w:rPr>
        <w:t>1 – 4  класс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0"/>
        <w:gridCol w:w="1559"/>
        <w:gridCol w:w="453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аникулы (для 1 –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, 09.03.2020,  01.05.2020, 04.05.2020, 05.05.2020, 11.05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1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u w:val="single"/>
        </w:rPr>
        <w:t>5 – 11   класс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60"/>
        <w:gridCol w:w="1559"/>
        <w:gridCol w:w="453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5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дни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, 09.03.2020,  01.05.2020, 04.05.2020, 05.05.2020, 11.05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писание звонков</w:t>
      </w:r>
    </w:p>
    <w:p>
      <w:pPr>
        <w:pStyle w:val="Style16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Определить расписание звонков на уроки и перемены во 2 – 11 класса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3"/>
        <w:gridCol w:w="2366"/>
        <w:gridCol w:w="2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сч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у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м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жим работы группы продленного дн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Ы ПРОДЛЕННОГО ДН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-ся 1-х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2.00 – 13.10   прием детей в группу, прогулка, игры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3.10 – 13.30   обед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3.30 – 15.30   отдых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5.30 – 15.45   полдник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5.45 – 16.30   клубный час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6.30 – 17.30   занятия по интересам, игры, отдых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7.30 – 18.00   уход детей до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ЖИМ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Ы ПРОДЛЕННОГО ДНЯ </w:t>
      </w:r>
    </w:p>
    <w:p>
      <w:pPr>
        <w:pStyle w:val="Normal"/>
        <w:jc w:val="center"/>
        <w:rPr/>
      </w:pPr>
      <w:r>
        <w:rPr>
          <w:sz w:val="22"/>
          <w:szCs w:val="22"/>
        </w:rPr>
        <w:t>уч-ся 2-4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2.00 – 13.10   прием детей в группу, прогулка, игры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3.10 – 13.30   обед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3.30 – 15.30   самоподготовк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5.30 – 15.45   полдник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5.45 – 16.30   клубный час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6.30 – 17.30   занятия по интересам, игры, отдых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17.30 – 18.00   уход детей домой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бные сборы для юношей 10 – го класса. Продолжительность учебных сборов – 5 дне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 промежуточной аттестации в 1-11 класса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аттес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тестирование, творческие, практические работы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тестирование, творческие, практические работы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 тестирование, творческие, практические работы и д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государственной (итоговой) аттестации  в 9 и 11 классах – сроки проведения государственной итоговой  аттестации обучающихся устанавливаются Рособрнадзоро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ремя питания учащихся в столовой</w:t>
      </w:r>
    </w:p>
    <w:p>
      <w:pPr>
        <w:pStyle w:val="Normal"/>
        <w:tabs>
          <w:tab w:val="clear" w:pos="708"/>
          <w:tab w:val="left" w:pos="8520" w:leader="none"/>
          <w:tab w:val="left" w:pos="9000" w:leader="none"/>
        </w:tabs>
        <w:ind w:left="720" w:right="9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65963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07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я перемен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аб, 2аб -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я перемен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аб, 4аб, льготники (1-11 кл.) -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я перемен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аб, 6аб, 7аб, 8аб, 10, 11 -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я перемен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аб, 2аб, 9аб -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я перемен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аб, 4аб ГПД - об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3.55pt;mso-wrap-distance-left:9pt;mso-wrap-distance-right:9pt;mso-wrap-distance-top:0pt;mso-wrap-distance-bottom:0pt;margin-top:5.9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07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я перемен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аб, 2аб - завтра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я перемен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аб, 4аб, льготники (1-11 кл.) - завтра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я перемен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аб, 6аб, 7аб, 8аб, 10, 11 - обе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я перемен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аб, 2аб, 9аб - обе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я перемен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аб, 4аб ГПД - об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  <w:tab w:val="left" w:pos="9000" w:leader="none"/>
        </w:tabs>
        <w:ind w:left="720" w:right="9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емные дни администрации лицея для родителей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онедельник, среда, пятница – 13.00 – 16.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Часы консультаций психолога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недельник – 11.00 – 12.00 с обучающимися, 13.00 – 15.00 с родителя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торник – 11.00 – 12.00 с обучающимис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реда – 12.00 – 13.00 с деть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етверг – 12.00 – 13.00 с обучающимися, 14.00 – 15.00 с педагогам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ятница – 12.00 – 16.00 с обучающимися и родителя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ы работы социального педагог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недельник – 12.00 – 13.00 с обучающимися, 13.00 – 15.00 с родителя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торник – 12.00 – 13.00 с обучающимися, 13.00 – 14.00 с педагога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реда – 12.00 – 15.00 – с обучающимис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четверг – 12.00 – 13.00 – с обучающимися; 13.00 – 14.00 – с педагога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ятница – 13.00 – 15.00 с родителя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рафик работы медицинского кабинета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едельник – пятница – 8.30 – 15.4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рафик работы лицейской библиотеки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недельник – пятница – 8.30 – 16.00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Сафронова Г. Н.</dc:creator>
  <dc:description/>
  <dc:language>en-US</dc:language>
  <cp:lastModifiedBy>пользователь</cp:lastModifiedBy>
  <cp:lastPrinted>2019-09-11T09:11:00Z</cp:lastPrinted>
  <dcterms:modified xsi:type="dcterms:W3CDTF">2019-09-11T09:50:00Z</dcterms:modified>
  <cp:revision>2</cp:revision>
  <dc:subject/>
  <dc:title>Муниципальное общеобразовательное учреждение</dc:title>
</cp:coreProperties>
</file>