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ВОПРОСЫ К ЗАЧЕТ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КЛАСС: 9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</w:rPr>
        <w:t>ДАТА ПРОВЕДЕНИЯ: 28.01.2014 г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Какое движение называют колебательным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Что называют механическим колебанием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Что называют амплитудой колебания? Периодом? Частотой?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Что такое математический маятник. Пружинный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Какие из перечисленных ниже движений являются механическими колебаниями: движение качелей; движение мяча, падающего на землю; движение звучащей струны гитары. Докажите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Какие колебания называют гармоническими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Что называют частотой колебаний? Какова единица измерения?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Как найти период математического маятника? Пружинного?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Какая математическая зависимость существует между периодом и частотой?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От чего зависит период математического маятника?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От чего зависит период пружинного маятника?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Как меняются действующая на тело сила, его ускорение и скорость при совершении телом гармонических колебаний?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Опишите процесс превращения энергии при гармоническом колебательном движении на примере математического маятника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Почему свободные колебания маятника затухают? При каких условиях колебания могут стать незатухающими?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Какие колебания называют вынужденными? Приведите примеры (не мене трех)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Какие колебания называют свободными? Приведите примеры (не мене трех)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ертите график гармонических колебаний. Как называется график колебательной системы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 называют механическим резонансом?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овите характеристики колебательной системы. Дайте определения, запишите расчетные формулы, назовите единицы измерения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йте определение механическому колебанию. Приведите примеры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 такое волна?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ие волны называются продольными? Поперечными?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ие из них являются волнами сдвига? Сжатия? Растяжения?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ие волны называются сейсмическими?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 такое высота, тембр, громкость звука?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 такое звук?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ой звук называется инфразвуком? Ультразвуком?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овите характеристики волнового движения?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 такое длина волны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актическая часть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волны равна 2 м, а скорость ее распространения 400 м/с. Определите, сколько полных колебаний совершает эта волна за 0,1 с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ася  заметил, что ворона в течение 1 минуты каркнула 45 раз. Определите период и частоту колебаний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имка заметил, что во время танца на дискотеке за 5 минут он подпрыгнул 120 раз. Каковы период и частота данных колебаний?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Из перечисленных процессов механическими колебательными процессами можно назвать …</w:t>
      </w:r>
    </w:p>
    <w:p>
      <w:pPr>
        <w:pStyle w:val="Normal"/>
        <w:tabs>
          <w:tab w:val="clear" w:pos="708"/>
          <w:tab w:val="left" w:pos="2325" w:leader="none"/>
        </w:tabs>
        <w:ind w:left="4680" w:hanging="468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качания маятника часов                     </w:t>
      </w: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колебания напряжения в сети электрического тока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сезонн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зменения температур        </w:t>
      </w: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смену времен года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</w:rPr>
        <w:t>Свободными называются колебания, которые происходят под действием: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силы трения                            </w:t>
      </w: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внутренних сил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силы тяжести                          </w:t>
      </w: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внешних сил</w:t>
      </w:r>
    </w:p>
    <w:p>
      <w:pPr>
        <w:pStyle w:val="Normal"/>
        <w:tabs>
          <w:tab w:val="clear" w:pos="708"/>
          <w:tab w:val="left" w:pos="2325" w:leader="none"/>
        </w:tabs>
        <w:ind w:left="360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98755</wp:posOffset>
                </wp:positionV>
                <wp:extent cx="2218055" cy="14401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960" cy="1440360"/>
                          <a:chOff x="0" y="0"/>
                          <a:chExt cx="2217960" cy="144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217600" cy="14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400" y="750600"/>
                            <a:ext cx="170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68760"/>
                            <a:ext cx="0" cy="122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750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68256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960" y="68184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200" y="68184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360" y="68184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0600" y="68184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7288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22868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72880"/>
                            <a:ext cx="54468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873">
                                <a:moveTo>
                                  <a:pt x="152" y="12603"/>
                                </a:moveTo>
                                <a:arcTo wR="10800" hR="10800" stAng="10223445" swAng="120407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873">
                                <a:moveTo>
                                  <a:pt x="152" y="12603"/>
                                </a:moveTo>
                                <a:arcTo wR="10800" hR="10800" stAng="10223445" swAng="120407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21960" y="750600"/>
                            <a:ext cx="54468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873">
                                <a:moveTo>
                                  <a:pt x="152" y="12603"/>
                                </a:moveTo>
                                <a:arcTo wR="10800" hR="10800" stAng="10223445" swAng="120407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873">
                                <a:moveTo>
                                  <a:pt x="152" y="12603"/>
                                </a:moveTo>
                                <a:arcTo wR="10800" hR="10800" stAng="10223445" swAng="120407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272880"/>
                            <a:ext cx="28944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75" h="12602">
                                <a:moveTo>
                                  <a:pt x="152" y="12603"/>
                                </a:moveTo>
                                <a:arcTo wR="10800" hR="10800" stAng="10223445" swAng="61917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75" h="12602">
                                <a:moveTo>
                                  <a:pt x="152" y="12603"/>
                                </a:moveTo>
                                <a:arcTo wR="10800" hR="10800" stAng="10223445" swAng="61917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0"/>
                            <a:ext cx="3402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, см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05200"/>
                            <a:ext cx="2052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1480"/>
                            <a:ext cx="2725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682560"/>
                            <a:ext cx="13644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818640"/>
                            <a:ext cx="13644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819000"/>
                            <a:ext cx="1353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819000"/>
                            <a:ext cx="2044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614160"/>
                            <a:ext cx="2725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, c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5.65pt;width:174.7pt;height:113.4pt" coordorigin="5580,313" coordsize="3494,2268">
                <v:rect id="shape_0" stroked="f" o:allowincell="f" style="position:absolute;left:5581;top:314;width:3491;height:226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957,1495" to="8642,1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72,421" to="6172,23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94,1495" to="6494,14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01,1388" to="6601,14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2,1387" to="7032,14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62,1387" to="7462,14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91,1387" to="7891,14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21,1387" to="8321,14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72,743" to="6278,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72,2248" to="6278,22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21600,12873" path="l0,21600xee" stroked="t" o:allowincell="f" style="position:absolute;left:6172;top:743;width:857;height:70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21600,12873" path="l0,21600xee" stroked="t" o:allowincell="f" style="position:absolute;left:7032;top:1495;width:857;height:705;mso-wrap-style:none;v-text-anchor:middle;rotation:180">
                  <v:fill o:detectmouseclick="t" on="false"/>
                  <v:stroke color="black" weight="9360" joinstyle="miter" endcap="flat"/>
                  <w10:wrap type="square"/>
                </v:rect>
                <v:rect id="shape_0" coordsize="11475,12602" path="l0,21600xee" stroked="t" o:allowincell="f" style="position:absolute;left:7892;top:743;width:455;height:69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80;top:313;width:535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, 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41;top:636;width:32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80;top:2095;width:42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-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49;top:1388;width:214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93;top:1602;width:214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53;top:1603;width:212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13;top:1603;width:32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42;top:1280;width:428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,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 На рисунке 1.  изображен график колебаний нитяного маятника. Пользуясь графиком, найдите амплитуду, период и частоту колебаний.</w:t>
      </w:r>
    </w:p>
    <w:p>
      <w:pPr>
        <w:pStyle w:val="Normal"/>
        <w:tabs>
          <w:tab w:val="clear" w:pos="708"/>
          <w:tab w:val="left" w:pos="2325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20 см,  8 с,   0,125 Гц</w:t>
      </w:r>
    </w:p>
    <w:p>
      <w:pPr>
        <w:pStyle w:val="Normal"/>
        <w:tabs>
          <w:tab w:val="clear" w:pos="708"/>
          <w:tab w:val="left" w:pos="2325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10 см,  8 с,   0, 125 Гц</w:t>
      </w:r>
    </w:p>
    <w:p>
      <w:pPr>
        <w:pStyle w:val="Normal"/>
        <w:tabs>
          <w:tab w:val="clear" w:pos="708"/>
          <w:tab w:val="left" w:pos="2325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10 см,  6 с,   0,125 Гц</w:t>
      </w:r>
    </w:p>
    <w:p>
      <w:pPr>
        <w:pStyle w:val="Normal"/>
        <w:tabs>
          <w:tab w:val="clear" w:pos="708"/>
          <w:tab w:val="left" w:pos="2325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  5 см,  8 с,   0,125 Гц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&lt;Рисунок 1&gt;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2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Материальная точка за 2,5 мин совершила 120 полных колебаний. Определите период и частоту колебаний.</w:t>
      </w:r>
    </w:p>
    <w:p>
      <w:pPr>
        <w:pStyle w:val="Normal"/>
        <w:tabs>
          <w:tab w:val="clear" w:pos="708"/>
          <w:tab w:val="left" w:pos="2325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1)  </w:t>
      </w:r>
      <w:r>
        <w:rPr>
          <w:rFonts w:cs="Times New Roman" w:ascii="Times New Roman" w:hAnsi="Times New Roman"/>
        </w:rPr>
        <w:t>1,25 с,   0,8 Гц</w:t>
      </w:r>
      <w:r>
        <w:rPr>
          <w:rFonts w:cs="Times New Roman" w:ascii="Times New Roman" w:hAnsi="Times New Roman"/>
          <w:b/>
        </w:rPr>
        <w:t xml:space="preserve">                                                 3) </w:t>
      </w:r>
      <w:r>
        <w:rPr>
          <w:rFonts w:cs="Times New Roman" w:ascii="Times New Roman" w:hAnsi="Times New Roman"/>
        </w:rPr>
        <w:t>1,25 с,   1,25 Гц</w:t>
      </w:r>
    </w:p>
    <w:p>
      <w:pPr>
        <w:pStyle w:val="Normal"/>
        <w:tabs>
          <w:tab w:val="clear" w:pos="708"/>
          <w:tab w:val="left" w:pos="2325" w:leader="none"/>
        </w:tabs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2)  </w:t>
      </w:r>
      <w:r>
        <w:rPr>
          <w:rFonts w:cs="Times New Roman" w:ascii="Times New Roman" w:hAnsi="Times New Roman"/>
        </w:rPr>
        <w:t>0,8 с,     1,25 Гц</w:t>
      </w:r>
      <w:r>
        <w:rPr>
          <w:rFonts w:cs="Times New Roman" w:ascii="Times New Roman" w:hAnsi="Times New Roman"/>
          <w:b/>
        </w:rPr>
        <w:t xml:space="preserve">                                               4) </w:t>
      </w:r>
      <w:r>
        <w:rPr>
          <w:rFonts w:cs="Times New Roman" w:ascii="Times New Roman" w:hAnsi="Times New Roman"/>
        </w:rPr>
        <w:t>0,8 с,     0,8 Гц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5.  </w:t>
      </w:r>
      <w:r>
        <w:rPr>
          <w:rFonts w:cs="Times New Roman" w:ascii="Times New Roman" w:hAnsi="Times New Roman"/>
        </w:rPr>
        <w:t>В какой среде возможно распространение продольных волн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газах                                  </w:t>
      </w: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в жидкостя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твердых телах                  </w:t>
      </w: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во всех перечисленных выше средах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6.  </w:t>
      </w:r>
      <w:r>
        <w:rPr>
          <w:rFonts w:cs="Times New Roman" w:ascii="Times New Roman" w:hAnsi="Times New Roman"/>
        </w:rPr>
        <w:t>Обязательными условиями возбуждения звуковой волны являются: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 – наличие источника колебаний,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</w:rPr>
        <w:t xml:space="preserve"> – наличие упругой среды,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 – наличие прибора для регистрации звука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авильным является выбор услов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Б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В</w:t>
      </w:r>
    </w:p>
    <w:p>
      <w:pPr>
        <w:pStyle w:val="Normal"/>
        <w:tabs>
          <w:tab w:val="clear" w:pos="708"/>
          <w:tab w:val="left" w:pos="232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>Скорость звука в воздухе равна 340 м/с. Ухо человека имеет наибольшую чувствительность на длине волны 17 см. Частота этой волны равна …</w:t>
      </w:r>
    </w:p>
    <w:p>
      <w:pPr>
        <w:pStyle w:val="Normal"/>
        <w:tabs>
          <w:tab w:val="clear" w:pos="708"/>
          <w:tab w:val="left" w:pos="2325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</w:rPr>
        <w:t>2 кГц</w:t>
      </w:r>
      <w:r>
        <w:rPr>
          <w:rFonts w:cs="Times New Roman" w:ascii="Times New Roman" w:hAnsi="Times New Roman"/>
          <w:b/>
        </w:rPr>
        <w:t xml:space="preserve">                          2) </w:t>
      </w:r>
      <w:r>
        <w:rPr>
          <w:rFonts w:cs="Times New Roman" w:ascii="Times New Roman" w:hAnsi="Times New Roman"/>
        </w:rPr>
        <w:t>200 Гц</w:t>
      </w:r>
      <w:r>
        <w:rPr>
          <w:rFonts w:cs="Times New Roman" w:ascii="Times New Roman" w:hAnsi="Times New Roman"/>
          <w:b/>
        </w:rPr>
        <w:t xml:space="preserve">                      3) </w:t>
      </w:r>
      <w:r>
        <w:rPr>
          <w:rFonts w:cs="Times New Roman" w:ascii="Times New Roman" w:hAnsi="Times New Roman"/>
        </w:rPr>
        <w:t>20 Гц</w:t>
      </w:r>
      <w:r>
        <w:rPr>
          <w:rFonts w:cs="Times New Roman" w:ascii="Times New Roman" w:hAnsi="Times New Roman"/>
          <w:b/>
        </w:rPr>
        <w:t xml:space="preserve">                  4) </w:t>
      </w:r>
      <w:r>
        <w:rPr>
          <w:rFonts w:cs="Times New Roman" w:ascii="Times New Roman" w:hAnsi="Times New Roman"/>
        </w:rPr>
        <w:t>20 кГц</w:t>
      </w:r>
    </w:p>
    <w:p>
      <w:pPr>
        <w:pStyle w:val="Normal"/>
        <w:tabs>
          <w:tab w:val="clear" w:pos="708"/>
          <w:tab w:val="left" w:pos="232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>На рисунке 2 показан график зависимости амплитуды вынужденных колебаний пружинного маятника от частоты вынуждающей силы. Определите по графику собственную частоту колебаний маятни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3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3107690" cy="1800860"/>
                <wp:effectExtent l="0" t="0" r="0" b="16764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1800720"/>
                          <a:chOff x="0" y="0"/>
                          <a:chExt cx="3107520" cy="1800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3107160" cy="18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18920" y="64080"/>
                            <a:ext cx="1440" cy="14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472400"/>
                            <a:ext cx="207756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960120"/>
                            <a:ext cx="187020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240" y="19224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1200" y="19224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7160" y="19224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3120" y="19224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9080" y="19224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484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b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18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8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1535400"/>
                            <a:ext cx="178236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40                   60</w:t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9160" y="143640"/>
                            <a:ext cx="0" cy="134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9480" y="143640"/>
                            <a:ext cx="0" cy="134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179360"/>
                            <a:ext cx="186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661680"/>
                            <a:ext cx="186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454680"/>
                            <a:ext cx="186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43640"/>
                            <a:ext cx="186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9480" y="1179360"/>
                            <a:ext cx="41400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5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Гц</w:t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50640"/>
                            <a:ext cx="45720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295" h="10800">
                                <a:moveTo>
                                  <a:pt x="29" y="10014"/>
                                </a:moveTo>
                                <a:arcTo wR="10800" hR="10800" stAng="-10549615" swAng="97712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295" h="10800">
                                <a:moveTo>
                                  <a:pt x="29" y="10014"/>
                                </a:moveTo>
                                <a:arcTo wR="10800" hR="10800" stAng="-10549615" swAng="97712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36600">
                            <a:off x="1715040" y="661320"/>
                            <a:ext cx="85716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49" h="10800">
                                <a:moveTo>
                                  <a:pt x="10800" y="0"/>
                                </a:moveTo>
                                <a:arcTo wR="10800" hR="10800" stAng="-5400000" swAng="46574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49" h="10800">
                                <a:moveTo>
                                  <a:pt x="10800" y="0"/>
                                </a:moveTo>
                                <a:arcTo wR="10800" hR="10800" stAng="-5400000" swAng="46574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15400">
                            <a:off x="585000" y="596520"/>
                            <a:ext cx="50436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798" h="10338">
                                <a:moveTo>
                                  <a:pt x="13923" y="461"/>
                                </a:moveTo>
                                <a:arcTo wR="10800" hR="10800" stAng="-4391414" swAng="28993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798" h="10338">
                                <a:moveTo>
                                  <a:pt x="13923" y="461"/>
                                </a:moveTo>
                                <a:arcTo wR="10800" hR="10800" stAng="-4391414" swAng="28993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.6pt;width:244.7pt;height:141.8pt" coordorigin="4320,72" coordsize="4894,2836">
                <v:rect id="shape_0" stroked="f" o:allowincell="f" style="position:absolute;left:4321;top:73;width:4892;height:283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452,173" to="5453,23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52,2391" to="8723,24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52,1584" to="8396,160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856,375" to="5856,239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59,375" to="6259,239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62,375" to="6662,239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65,375" to="7065,239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68,375" to="7468,239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320;top:72;width:1030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6"/>
                            <w:i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b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b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max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b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2"/>
                            <w:sz w:val="20"/>
                            <w:b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см</w:t>
                        </w:r>
                        <w:r>
                          <w:rPr>
                            <w:kern w:val="2"/>
                            <w:szCs w:val="22"/>
                            <w:b/>
                            <w:sz w:val="18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2"/>
                            <w:sz w:val="18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54;top:2490;width:2806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15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40                   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909,298" to="7909,241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398,298" to="8398,241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463,1929" to="8397,192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463,1114" to="8397,111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463,788" to="8397,78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463,298" to="8397,29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398;top:1929;width:651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ν</w:t>
                        </w:r>
                        <w:r>
                          <w:rPr>
                            <w:kern w:val="2"/>
                            <w:b/>
                            <w:szCs w:val="22"/>
                            <w:sz w:val="15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Г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coordsize="21295,10800" path="l0,21600xee" stroked="t" o:allowincell="f" style="position:absolute;left:6300;top:624;width:719;height:86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549,10800" path="l0,21600xee" stroked="t" o:allowincell="f" style="position:absolute;left:7021;top:1113;width:1349;height:653;mso-wrap-style:none;v-text-anchor:middle;rotation:176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461" coordsize="9798,10338" path="l0,21600xee" stroked="t" o:allowincell="f" style="position:absolute;left:5241;top:1012;width:793;height:1318;mso-wrap-style:none;v-text-anchor:middle;rotation:84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>20 Гц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Гц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 Гц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 Гц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&lt;Рисунок 2&gt;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2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>Крупный дождь можно отличить от мелкого по более громкому звуку, возникающему при ударах капель о крышу. Это основано на том,  что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2325" w:leader="none"/>
        </w:tabs>
        <w:spacing w:lineRule="auto" w:line="240" w:before="0" w:after="0"/>
        <w:ind w:left="960" w:hanging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больше масса капли, тем больше амплитуда колебания крыши, тем громче зву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2325" w:leader="none"/>
        </w:tabs>
        <w:spacing w:lineRule="auto" w:line="240" w:before="0" w:after="0"/>
        <w:ind w:left="960" w:hanging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больше масса капли, тем меньше амплитуда колебания крыши, тем громче зву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2325" w:leader="none"/>
        </w:tabs>
        <w:spacing w:lineRule="auto" w:line="240" w:before="0" w:after="0"/>
        <w:ind w:left="960" w:hanging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меньше масса капли, тем больше амплитуда колебания крыши, тем тише зву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2325" w:leader="none"/>
        </w:tabs>
        <w:spacing w:lineRule="auto" w:line="240" w:before="0" w:after="0"/>
        <w:ind w:left="960" w:hanging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меньше масса капли, тем меньше амплитуда колебания крыши, тем тише звук.</w:t>
      </w:r>
    </w:p>
    <w:p>
      <w:pPr>
        <w:pStyle w:val="Normal"/>
        <w:tabs>
          <w:tab w:val="clear" w:pos="708"/>
          <w:tab w:val="left" w:pos="232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</w:rPr>
        <w:t xml:space="preserve">Грузик совершает свободные колебания на пружине с периодом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</w:rPr>
        <w:t>. Чему равен период колебаний груза на четырех таких же параллельно соединенных пружинах?</w:t>
      </w:r>
    </w:p>
    <w:p>
      <w:pPr>
        <w:pStyle w:val="Normal"/>
        <w:tabs>
          <w:tab w:val="clear" w:pos="708"/>
          <w:tab w:val="left" w:pos="2325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1) 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2)  </w:t>
      </w:r>
      <w:r>
        <w:rPr>
          <w:rFonts w:eastAsia="Times New Roman" w:cs="Times New Roman" w:ascii="Times New Roman" w:hAnsi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/>
        </w:rPr>
        <w:t xml:space="preserve">                    3)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 xml:space="preserve">Т                    </w:t>
      </w: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232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</w:rPr>
        <w:t>Наблюдатель, находящийся на расстоянии 2 км 150 м от источника звука, слышит звук, пришедший по воздуху, на 4,8 с позднее, чем звук от того же источника, пришедший по воде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Если скорость звука в воздухе равна 345 м/с, то скорость звука в воде равна …</w:t>
      </w:r>
    </w:p>
    <w:p>
      <w:pPr>
        <w:pStyle w:val="Normal"/>
        <w:tabs>
          <w:tab w:val="clear" w:pos="708"/>
          <w:tab w:val="left" w:pos="2325" w:leader="none"/>
        </w:tabs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1)   </w:t>
      </w:r>
      <w:r>
        <w:rPr>
          <w:rFonts w:cs="Times New Roman" w:ascii="Times New Roman" w:hAnsi="Times New Roman"/>
        </w:rPr>
        <w:t>1503 м/с</w:t>
      </w:r>
      <w:r>
        <w:rPr>
          <w:rFonts w:cs="Times New Roman" w:ascii="Times New Roman" w:hAnsi="Times New Roman"/>
          <w:b/>
        </w:rPr>
        <w:t xml:space="preserve">               2) </w:t>
      </w:r>
      <w:r>
        <w:rPr>
          <w:rFonts w:cs="Times New Roman" w:ascii="Times New Roman" w:hAnsi="Times New Roman"/>
        </w:rPr>
        <w:t>784 м/с</w:t>
      </w:r>
      <w:r>
        <w:rPr>
          <w:rFonts w:cs="Times New Roman" w:ascii="Times New Roman" w:hAnsi="Times New Roman"/>
          <w:b/>
        </w:rPr>
        <w:t xml:space="preserve">                3) </w:t>
      </w:r>
      <w:r>
        <w:rPr>
          <w:rFonts w:cs="Times New Roman" w:ascii="Times New Roman" w:hAnsi="Times New Roman"/>
        </w:rPr>
        <w:t>1656 м/</w:t>
      </w:r>
      <w:r>
        <w:rPr>
          <w:rFonts w:cs="Times New Roman" w:ascii="Times New Roman" w:hAnsi="Times New Roman"/>
          <w:b/>
        </w:rPr>
        <w:t xml:space="preserve">               4) </w:t>
      </w:r>
      <w:r>
        <w:rPr>
          <w:rFonts w:cs="Times New Roman" w:ascii="Times New Roman" w:hAnsi="Times New Roman"/>
        </w:rPr>
        <w:t>448 м/с</w:t>
      </w:r>
    </w:p>
    <w:p>
      <w:pPr>
        <w:pStyle w:val="Normal"/>
        <w:tabs>
          <w:tab w:val="clear" w:pos="708"/>
          <w:tab w:val="left" w:pos="232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</w:rPr>
        <w:t>Охотник выстрелил, находясь на расстоянии 170 м от лесного массива. Через какое время после выстрела охотник услышит эхо? (Скорость звука в воздухе 340 м/с).</w:t>
      </w:r>
    </w:p>
    <w:p>
      <w:pPr>
        <w:pStyle w:val="Normal"/>
        <w:tabs>
          <w:tab w:val="clear" w:pos="708"/>
          <w:tab w:val="left" w:pos="2325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</w:rPr>
        <w:t>2 с</w:t>
      </w:r>
      <w:r>
        <w:rPr>
          <w:rFonts w:cs="Times New Roman" w:ascii="Times New Roman" w:hAnsi="Times New Roman"/>
          <w:b/>
        </w:rPr>
        <w:t xml:space="preserve">                           2) </w:t>
      </w:r>
      <w:r>
        <w:rPr>
          <w:rFonts w:cs="Times New Roman" w:ascii="Times New Roman" w:hAnsi="Times New Roman"/>
        </w:rPr>
        <w:t>1 с</w:t>
      </w:r>
      <w:r>
        <w:rPr>
          <w:rFonts w:cs="Times New Roman" w:ascii="Times New Roman" w:hAnsi="Times New Roman"/>
          <w:b/>
        </w:rPr>
        <w:t xml:space="preserve">                       3) </w:t>
      </w:r>
      <w:r>
        <w:rPr>
          <w:rFonts w:cs="Times New Roman" w:ascii="Times New Roman" w:hAnsi="Times New Roman"/>
        </w:rPr>
        <w:t>0,5 с</w:t>
      </w:r>
      <w:r>
        <w:rPr>
          <w:rFonts w:cs="Times New Roman" w:ascii="Times New Roman" w:hAnsi="Times New Roman"/>
          <w:b/>
        </w:rPr>
        <w:t xml:space="preserve">                   4) </w:t>
      </w:r>
      <w:r>
        <w:rPr>
          <w:rFonts w:cs="Times New Roman" w:ascii="Times New Roman" w:hAnsi="Times New Roman"/>
        </w:rPr>
        <w:t>0,25 с</w:t>
      </w:r>
    </w:p>
    <w:p>
      <w:pPr>
        <w:pStyle w:val="Normal"/>
        <w:tabs>
          <w:tab w:val="clear" w:pos="708"/>
          <w:tab w:val="left" w:pos="2325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</w:rPr>
        <w:t>Груз подвешен на нити и отклонен от положения равновесия так, что его высота над землей увеличилась на 20 см. С какой скоростью тело будет проходить положение равновесия при свободных колебаниях?</w:t>
      </w:r>
    </w:p>
    <w:p>
      <w:pPr>
        <w:pStyle w:val="Normal"/>
        <w:tabs>
          <w:tab w:val="clear" w:pos="708"/>
          <w:tab w:val="left" w:pos="2325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</w:rPr>
        <w:t>20 м/с</w:t>
      </w:r>
      <w:r>
        <w:rPr>
          <w:rFonts w:cs="Times New Roman" w:ascii="Times New Roman" w:hAnsi="Times New Roman"/>
          <w:b/>
        </w:rPr>
        <w:t xml:space="preserve">                       2) </w:t>
      </w:r>
      <w:r>
        <w:rPr>
          <w:rFonts w:cs="Times New Roman" w:ascii="Times New Roman" w:hAnsi="Times New Roman"/>
        </w:rPr>
        <w:t>1,4 м/с</w:t>
      </w:r>
      <w:r>
        <w:rPr>
          <w:rFonts w:cs="Times New Roman" w:ascii="Times New Roman" w:hAnsi="Times New Roman"/>
          <w:b/>
        </w:rPr>
        <w:t xml:space="preserve">                 3) </w:t>
      </w:r>
      <w:r>
        <w:rPr>
          <w:rFonts w:cs="Times New Roman" w:ascii="Times New Roman" w:hAnsi="Times New Roman"/>
        </w:rPr>
        <w:t>2 м/с</w:t>
      </w:r>
      <w:r>
        <w:rPr>
          <w:rFonts w:cs="Times New Roman" w:ascii="Times New Roman" w:hAnsi="Times New Roman"/>
          <w:b/>
        </w:rPr>
        <w:t xml:space="preserve">                   4) </w:t>
      </w:r>
      <w:r>
        <w:rPr>
          <w:rFonts w:cs="Times New Roman" w:ascii="Times New Roman" w:hAnsi="Times New Roman"/>
        </w:rPr>
        <w:t>4 м/с.</w:t>
      </w:r>
    </w:p>
    <w:p>
      <w:pPr>
        <w:pStyle w:val="Normal"/>
        <w:tabs>
          <w:tab w:val="clear" w:pos="708"/>
          <w:tab w:val="left" w:pos="2325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</w:rPr>
        <w:t xml:space="preserve">14.  </w:t>
      </w:r>
      <w:r>
        <w:rPr>
          <w:rFonts w:cs="Times New Roman" w:ascii="Times New Roman" w:hAnsi="Times New Roman"/>
        </w:rPr>
        <w:t>На рисунке 3 показаны  графики звуковых волн от двух камертонов. Звук от какого камертона  (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</w:rPr>
        <w:t>) имеет более высокий тон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</w:rPr>
        <w:t xml:space="preserve"> камертона                                     </w:t>
      </w: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тон одина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камертона                                    </w:t>
      </w: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по графику тон определить нельзя</w:t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2400300" cy="1620520"/>
                <wp:effectExtent l="0" t="0" r="0" b="17208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20360"/>
                          <a:chOff x="0" y="0"/>
                          <a:chExt cx="2400480" cy="1620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400480" cy="162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99960" y="0"/>
                            <a:ext cx="0" cy="16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836280"/>
                            <a:ext cx="17092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52200"/>
                            <a:ext cx="0" cy="151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0680" y="888480"/>
                            <a:ext cx="24264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, м</w:t>
                              </w:r>
                            </w:p>
                          </w:txbxContent>
                        </wps:txbx>
                        <wps:bodyPr wrap="square" lIns="29160" rIns="29160" tIns="14760" bIns="14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8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, м</w:t>
                              </w:r>
                            </w:p>
                          </w:txbxContent>
                        </wps:txbx>
                        <wps:bodyPr wrap="square" lIns="29160" rIns="29160" tIns="14760" bIns="14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766440"/>
                            <a:ext cx="10404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29160" rIns="29160" tIns="14760" bIns="14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920" y="52200"/>
                            <a:ext cx="0" cy="151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08800"/>
                            <a:ext cx="156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2200"/>
                            <a:ext cx="156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620360"/>
                            <a:ext cx="156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480" y="51480"/>
                            <a:ext cx="0" cy="151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7440" y="51480"/>
                            <a:ext cx="0" cy="151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3680" y="51480"/>
                            <a:ext cx="0" cy="151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0640" y="51480"/>
                            <a:ext cx="0" cy="151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51480"/>
                            <a:ext cx="0" cy="151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4920" y="51480"/>
                            <a:ext cx="0" cy="151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1160" y="51480"/>
                            <a:ext cx="0" cy="151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7760" y="51480"/>
                            <a:ext cx="0" cy="151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65760"/>
                            <a:ext cx="156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22720"/>
                            <a:ext cx="156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78960"/>
                            <a:ext cx="156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93240"/>
                            <a:ext cx="156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49840"/>
                            <a:ext cx="156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463040"/>
                            <a:ext cx="156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14120" y="457200"/>
                            <a:ext cx="914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143">
                                <a:moveTo>
                                  <a:pt x="13012" y="229"/>
                                </a:moveTo>
                                <a:arcTo wR="10800" hR="10800" stAng="-4690748" swAng="93834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143">
                                <a:moveTo>
                                  <a:pt x="13012" y="229"/>
                                </a:moveTo>
                                <a:arcTo wR="10800" hR="10800" stAng="-4690748" swAng="93834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2720" y="1028520"/>
                            <a:ext cx="914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143">
                                <a:moveTo>
                                  <a:pt x="13012" y="229"/>
                                </a:moveTo>
                                <a:arcTo wR="10800" hR="10800" stAng="-4690748" swAng="93834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143">
                                <a:moveTo>
                                  <a:pt x="13012" y="229"/>
                                </a:moveTo>
                                <a:arcTo wR="10800" hR="10800" stAng="-4690748" swAng="93834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1320" y="457200"/>
                            <a:ext cx="914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143">
                                <a:moveTo>
                                  <a:pt x="13012" y="229"/>
                                </a:moveTo>
                                <a:arcTo wR="10800" hR="10800" stAng="-4690748" swAng="93834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143">
                                <a:moveTo>
                                  <a:pt x="13012" y="229"/>
                                </a:moveTo>
                                <a:arcTo wR="10800" hR="10800" stAng="-4690748" swAng="93834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28520" y="457200"/>
                            <a:ext cx="914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143">
                                <a:moveTo>
                                  <a:pt x="13012" y="229"/>
                                </a:moveTo>
                                <a:arcTo wR="10800" hR="10800" stAng="-4690748" swAng="93834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143">
                                <a:moveTo>
                                  <a:pt x="13012" y="229"/>
                                </a:moveTo>
                                <a:arcTo wR="10800" hR="10800" stAng="-4690748" swAng="93834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99920" y="1028520"/>
                            <a:ext cx="914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143">
                                <a:moveTo>
                                  <a:pt x="13012" y="229"/>
                                </a:moveTo>
                                <a:arcTo wR="10800" hR="10800" stAng="-4690748" swAng="93834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143">
                                <a:moveTo>
                                  <a:pt x="13012" y="229"/>
                                </a:moveTo>
                                <a:arcTo wR="10800" hR="10800" stAng="-4690748" swAng="93834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05pt;width:189pt;height:127.6pt" coordorigin="540,41" coordsize="3780,2552">
                <v:rect id="shape_0" stroked="f" o:allowincell="f" style="position:absolute;left:540;top:41;width:3779;height:255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170,41" to="1170,25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70,1358" to="3861,1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65,123" to="1665,250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722;top:1440;width:381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,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0;top:41;width:5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5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15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,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62;top:1248;width:163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4"/>
                            <w:b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417,123" to="1417,250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170,370" to="3638,37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170,123" to="3638,12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170,2593" to="3638,259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911,122" to="1911,250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158,122" to="2158,2508" stroked="t" o:allowincell="f" style="position:absolute;flip:y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2404,122" to="2404,250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652,122" to="2652,250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899,122" to="2899,250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146,122" to="3146,250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393,122" to="3393,250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639,122" to="3639,250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170,617" to="3638,61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170,864" to="3638,86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170,1110" to="3638,111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170,1605" to="3638,160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170,1852" to="3638,185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170,2345" to="3638,234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780;top:2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coordorigin="10800,229" coordsize="10800,21143" path="l0,21600xee" stroked="t" o:allowincell="f" style="position:absolute;left:720;top:761;width:1439;height:359;mso-wrap-style:none;v-text-anchor:middle;rotation:270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229" coordsize="10800,21143" path="l0,21600xee" stroked="t" o:allowincell="f" style="position:absolute;left:1080;top:1661;width:1439;height:359;mso-wrap-style:none;v-text-anchor:middle;rotation:90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229" coordsize="10800,21143" path="l0,21600xee" stroked="t" o:allowincell="f" style="position:absolute;left:1440;top:761;width:1439;height:359;mso-wrap-style:none;v-text-anchor:middle;rotation:270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229" coordsize="10800,21143" path="l0,21600xee" stroked="t" o:allowincell="f" style="position:absolute;left:2160;top:761;width:1439;height:359;mso-wrap-style:none;v-text-anchor:middle;rotation:270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229" coordsize="10800,21143" path="l0,21600xee" stroked="t" o:allowincell="f" style="position:absolute;left:1800;top:1661;width:1439;height:359;mso-wrap-style:none;v-text-anchor:middle;rotation:90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6035</wp:posOffset>
                </wp:positionV>
                <wp:extent cx="2514600" cy="1620520"/>
                <wp:effectExtent l="0" t="0" r="0" b="17208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620360"/>
                          <a:chOff x="0" y="0"/>
                          <a:chExt cx="2514600" cy="1620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514600" cy="162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99960" y="0"/>
                            <a:ext cx="0" cy="16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836280"/>
                            <a:ext cx="17092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52200"/>
                            <a:ext cx="0" cy="151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0680" y="888480"/>
                            <a:ext cx="24264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, м</w:t>
                              </w:r>
                            </w:p>
                          </w:txbxContent>
                        </wps:txbx>
                        <wps:bodyPr wrap="square" lIns="29160" rIns="29160" tIns="14760" bIns="14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8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, м</w:t>
                              </w:r>
                            </w:p>
                          </w:txbxContent>
                        </wps:txbx>
                        <wps:bodyPr wrap="square" lIns="29160" rIns="29160" tIns="14760" bIns="14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766440"/>
                            <a:ext cx="10404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29160" rIns="29160" tIns="14760" bIns="14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920" y="52200"/>
                            <a:ext cx="0" cy="151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08800"/>
                            <a:ext cx="156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2200"/>
                            <a:ext cx="156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620360"/>
                            <a:ext cx="156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480" y="51480"/>
                            <a:ext cx="0" cy="151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7440" y="51480"/>
                            <a:ext cx="0" cy="151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3680" y="51480"/>
                            <a:ext cx="0" cy="151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0640" y="51480"/>
                            <a:ext cx="0" cy="151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51480"/>
                            <a:ext cx="0" cy="151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4920" y="51480"/>
                            <a:ext cx="0" cy="151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1160" y="51480"/>
                            <a:ext cx="0" cy="151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7760" y="51480"/>
                            <a:ext cx="0" cy="151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65760"/>
                            <a:ext cx="156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22720"/>
                            <a:ext cx="156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78960"/>
                            <a:ext cx="156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93240"/>
                            <a:ext cx="156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49840"/>
                            <a:ext cx="156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306800"/>
                            <a:ext cx="156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463040"/>
                            <a:ext cx="156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85840" y="285840"/>
                            <a:ext cx="9144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143">
                                <a:moveTo>
                                  <a:pt x="13012" y="229"/>
                                </a:moveTo>
                                <a:arcTo wR="10800" hR="10800" stAng="-4690748" swAng="93834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143">
                                <a:moveTo>
                                  <a:pt x="13012" y="229"/>
                                </a:moveTo>
                                <a:arcTo wR="10800" hR="10800" stAng="-4690748" swAng="93834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00280" y="914400"/>
                            <a:ext cx="914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143">
                                <a:moveTo>
                                  <a:pt x="13012" y="229"/>
                                </a:moveTo>
                                <a:arcTo wR="10800" hR="10800" stAng="-4690748" swAng="93834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143">
                                <a:moveTo>
                                  <a:pt x="13012" y="229"/>
                                </a:moveTo>
                                <a:arcTo wR="10800" hR="10800" stAng="-4690748" swAng="93834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85560" y="314640"/>
                            <a:ext cx="91440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143">
                                <a:moveTo>
                                  <a:pt x="13012" y="229"/>
                                </a:moveTo>
                                <a:arcTo wR="10800" hR="10800" stAng="-4690748" swAng="93834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143">
                                <a:moveTo>
                                  <a:pt x="13012" y="229"/>
                                </a:moveTo>
                                <a:arcTo wR="10800" hR="10800" stAng="-4690748" swAng="93834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.05pt;width:198pt;height:127.6pt" coordorigin="5400,41" coordsize="3960,2552">
                <v:rect id="shape_0" stroked="f" o:allowincell="f" style="position:absolute;left:5400;top:41;width:3959;height:255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030,41" to="6030,25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30,1358" to="8721,1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24,123" to="6524,250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582;top:1440;width:381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,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00;top:41;width:5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5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15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,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22;top:1248;width:163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4"/>
                            <w:b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277,123" to="6277,250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30,370" to="8498,37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30,123" to="8498,12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30,2593" to="8498,259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71,122" to="6771,250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18,122" to="7018,2508" stroked="t" o:allowincell="f" style="position:absolute;flip:y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264,122" to="7264,250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11,122" to="7511,250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59,122" to="7759,250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006,122" to="8006,250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252,122" to="8252,250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99,122" to="8499,250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30,617" to="8498,61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30,864" to="8498,86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30,1110" to="8498,111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30,1605" to="8498,160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30,1852" to="8498,185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30,2099" to="8498,209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30,2345" to="8498,234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640;top:2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coordorigin="10800,229" coordsize="10800,21143" path="l0,21600xee" stroked="t" o:allowincell="f" style="position:absolute;left:5851;top:491;width:1439;height:899;mso-wrap-style:none;v-text-anchor:middle;rotation:270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229" coordsize="10800,21143" path="l0,21600xee" stroked="t" o:allowincell="f" style="position:absolute;left:6661;top:1481;width:1439;height:719;mso-wrap-style:none;v-text-anchor:middle;rotation:90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229" coordsize="10800,21143" path="l0,21600xee" stroked="t" o:allowincell="f" style="position:absolute;left:7425;top:536;width:1439;height:808;mso-wrap-style:none;v-text-anchor:middle;rotation:270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Рисунок 3&gt; </w:t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15185</wp:posOffset>
                </wp:positionH>
                <wp:positionV relativeFrom="paragraph">
                  <wp:posOffset>8319135</wp:posOffset>
                </wp:positionV>
                <wp:extent cx="15671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655.05pt" to="289.9pt,655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25" w:leader="none"/>
        </w:tabs>
        <w:ind w:left="540" w:hanging="54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2962910" cy="1485900"/>
                <wp:effectExtent l="0" t="5080" r="635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1486080"/>
                          <a:chOff x="0" y="0"/>
                          <a:chExt cx="2962800" cy="1486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962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460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69280"/>
                            <a:ext cx="471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269280"/>
                            <a:ext cx="471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269280"/>
                            <a:ext cx="471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269280"/>
                            <a:ext cx="471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69280"/>
                            <a:ext cx="13464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269280"/>
                            <a:ext cx="13464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269280"/>
                            <a:ext cx="13464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269280"/>
                            <a:ext cx="13464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03200"/>
                            <a:ext cx="26928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70520"/>
                            <a:ext cx="26928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38560"/>
                            <a:ext cx="26928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605880"/>
                            <a:ext cx="26928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673200"/>
                            <a:ext cx="27000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740520"/>
                            <a:ext cx="26928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807840"/>
                            <a:ext cx="27000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673200"/>
                            <a:ext cx="26928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740520"/>
                            <a:ext cx="26928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807840"/>
                            <a:ext cx="26928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605880"/>
                            <a:ext cx="26928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538560"/>
                            <a:ext cx="26928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470520"/>
                            <a:ext cx="26928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403200"/>
                            <a:ext cx="27000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403200"/>
                            <a:ext cx="26856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470520"/>
                            <a:ext cx="26856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538560"/>
                            <a:ext cx="26856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605880"/>
                            <a:ext cx="27000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673200"/>
                            <a:ext cx="26928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740520"/>
                            <a:ext cx="27000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807840"/>
                            <a:ext cx="26928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875160"/>
                            <a:ext cx="26928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942480"/>
                            <a:ext cx="26928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009800"/>
                            <a:ext cx="27000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077480"/>
                            <a:ext cx="26928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211760"/>
                            <a:ext cx="26856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144440"/>
                            <a:ext cx="26856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403200"/>
                            <a:ext cx="26856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470520"/>
                            <a:ext cx="26856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538560"/>
                            <a:ext cx="26856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605880"/>
                            <a:ext cx="27000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1144440"/>
                            <a:ext cx="26928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1077480"/>
                            <a:ext cx="27000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1009800"/>
                            <a:ext cx="26928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942480"/>
                            <a:ext cx="26928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875160"/>
                            <a:ext cx="26928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807840"/>
                            <a:ext cx="27000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740520"/>
                            <a:ext cx="26928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673200"/>
                            <a:ext cx="26856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1211760"/>
                            <a:ext cx="26856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920" y="875160"/>
                            <a:ext cx="673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2120" y="875160"/>
                            <a:ext cx="673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0680" y="1278720"/>
                            <a:ext cx="673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1278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0840" y="1278720"/>
                            <a:ext cx="673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346040"/>
                            <a:ext cx="268560" cy="67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942480"/>
                            <a:ext cx="269280" cy="67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009800"/>
                            <a:ext cx="269280" cy="67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942480"/>
                            <a:ext cx="269280" cy="67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1413360"/>
                            <a:ext cx="268560" cy="67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1346040"/>
                            <a:ext cx="269280" cy="67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840" y="0"/>
                            <a:ext cx="2026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0"/>
                            <a:ext cx="2934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0"/>
                            <a:ext cx="1713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840" y="0"/>
                            <a:ext cx="2304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692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570960"/>
                            <a:ext cx="324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К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538560"/>
                            <a:ext cx="3322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К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38560"/>
                            <a:ext cx="3402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2"/>
                                  <w:sz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2"/>
                                  <w:sz w:val="1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6pt;width:233.3pt;height:117pt" coordorigin="4140,720" coordsize="4666,2340">
                <v:rect id="shape_0" stroked="f" o:allowincell="f" style="position:absolute;left:4140;top:720;width:4665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959,720" to="7959,7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52,1144" to="5093,1144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5625,1144" to="6366,1144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6897,1144" to="7638,1144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8065,1144" to="8806,1144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4670,1144" to="4881,13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43,1144" to="6154,13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15,1144" to="7426,13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82,1144" to="8593,13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4564;top:1355;width:423;height:1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564;top:1461;width:423;height:1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564;top:1568;width:423;height:1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564;top:1674;width:423;height:10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564;top:1780;width:424;height:1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564;top:1886;width:423;height:1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564;top:1992;width:424;height:1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837;top:1780;width:423;height:1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837;top:1886;width:423;height:1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837;top:1992;width:423;height:1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837;top:1674;width:423;height:1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837;top:1568;width:423;height:1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837;top:1461;width:423;height:10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837;top:1355;width:424;height:1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109;top:1355;width:422;height:1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109;top:1461;width:422;height:1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109;top:1568;width:422;height:10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109;top:1674;width:424;height:1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109;top:1780;width:423;height:1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109;top:1886;width:424;height:1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109;top:1992;width:423;height:1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109;top:2098;width:423;height:1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109;top:2204;width:423;height:1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109;top:2310;width:424;height:1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109;top:2417;width:423;height:10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109;top:2628;width:422;height:1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109;top:2522;width:422;height:1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276;top:1355;width:422;height:1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276;top:1461;width:422;height:1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276;top:1568;width:422;height:10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276;top:1674;width:424;height:1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276;top:2522;width:423;height:1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276;top:2417;width:424;height:10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276;top:2310;width:423;height:1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276;top:2204;width:423;height:1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276;top:2098;width:423;height:1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276;top:1992;width:424;height:1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276;top:1886;width:423;height:1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276;top:1780;width:422;height:1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276;top:2628;width:422;height:1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776,2098" to="4881,22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49,2098" to="6154,22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22,2734" to="7427,283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594,2734" to="8594,27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88,2734" to="8593,283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fillcolor="silver" stroked="t" o:allowincell="f" style="position:absolute;left:7109;top:2840;width:422;height:105;mso-wrap-style:none;v-text-anchor:middle">
                  <v:fill o:detectmouseclick="t" type="solid" color2="#3f3f3f"/>
                  <v:stroke color="black" weight="19080" joinstyle="miter" endcap="flat"/>
                  <w10:wrap type="square"/>
                </v:rect>
                <v:rect id="shape_0" fillcolor="silver" stroked="t" o:allowincell="f" style="position:absolute;left:4564;top:2204;width:423;height:105;mso-wrap-style:none;v-text-anchor:middle">
                  <v:fill o:detectmouseclick="t" type="solid" color2="#3f3f3f"/>
                  <v:stroke color="black" weight="19080" joinstyle="miter" endcap="flat"/>
                  <w10:wrap type="square"/>
                </v:rect>
                <v:rect id="shape_0" fillcolor="silver" stroked="t" o:allowincell="f" style="position:absolute;left:5837;top:2310;width:423;height:105;mso-wrap-style:none;v-text-anchor:middle">
                  <v:fill o:detectmouseclick="t" type="solid" color2="#3f3f3f"/>
                  <v:stroke color="black" weight="19080" joinstyle="miter" endcap="flat"/>
                  <w10:wrap type="square"/>
                </v:rect>
                <v:rect id="shape_0" fillcolor="silver" stroked="t" o:allowincell="f" style="position:absolute;left:5837;top:2204;width:423;height:105;mso-wrap-style:none;v-text-anchor:middle">
                  <v:fill o:detectmouseclick="t" type="solid" color2="#3f3f3f"/>
                  <v:stroke color="black" weight="19080" joinstyle="miter" endcap="flat"/>
                  <w10:wrap type="square"/>
                </v:rect>
                <v:rect id="shape_0" fillcolor="silver" stroked="t" o:allowincell="f" style="position:absolute;left:8276;top:2946;width:422;height:105;mso-wrap-style:none;v-text-anchor:middle">
                  <v:fill o:detectmouseclick="t" type="solid" color2="#3f3f3f"/>
                  <v:stroke color="black" weight="19080" joinstyle="miter" endcap="flat"/>
                  <w10:wrap type="square"/>
                </v:rect>
                <v:rect id="shape_0" fillcolor="silver" stroked="t" o:allowincell="f" style="position:absolute;left:8276;top:2840;width:423;height:105;mso-wrap-style:none;v-text-anchor:middle">
                  <v:fill o:detectmouseclick="t" type="solid" color2="#3f3f3f"/>
                  <v:stroke color="black" weight="19080" joinstyle="miter" endcap="flat"/>
                  <w10:wrap type="square"/>
                </v:rect>
                <v:shape id="shape_0" fillcolor="white" stroked="f" o:allowincell="f" style="position:absolute;left:4562;top:720;width:31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37;top:720;width:46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09;top:720;width:26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75;top:720;width:362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140;top:1568;width:42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18;top:1619;width:51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К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79;top:1568;width:52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К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40;top:1568;width:53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i/>
                            <w:szCs w:val="22"/>
                            <w:sz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b/>
                            <w:i/>
                            <w:szCs w:val="22"/>
                            <w:sz w:val="18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</w:rPr>
        <w:t>Необходимо экспериментально установить, зависит ли период колебаний пружинного маятника от массы груза. Какую из указанных пар маятников (рисунок 4) можно использовать для этой цели?</w:t>
      </w:r>
    </w:p>
    <w:p>
      <w:pPr>
        <w:pStyle w:val="Normal"/>
        <w:tabs>
          <w:tab w:val="clear" w:pos="708"/>
          <w:tab w:val="left" w:pos="2325" w:leader="none"/>
        </w:tabs>
        <w:ind w:left="540" w:hanging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1) А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/>
        </w:rPr>
        <w:t xml:space="preserve"> Г</w:t>
      </w:r>
    </w:p>
    <w:p>
      <w:pPr>
        <w:pStyle w:val="Normal"/>
        <w:tabs>
          <w:tab w:val="clear" w:pos="708"/>
          <w:tab w:val="left" w:pos="2325" w:leader="none"/>
        </w:tabs>
        <w:ind w:left="540" w:hanging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2) Б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/>
        </w:rPr>
        <w:t xml:space="preserve"> В</w:t>
      </w:r>
    </w:p>
    <w:p>
      <w:pPr>
        <w:pStyle w:val="Normal"/>
        <w:tabs>
          <w:tab w:val="clear" w:pos="708"/>
          <w:tab w:val="left" w:pos="2325" w:leader="none"/>
        </w:tabs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3) Б и Г</w:t>
      </w:r>
    </w:p>
    <w:p>
      <w:pPr>
        <w:pStyle w:val="Normal"/>
        <w:tabs>
          <w:tab w:val="clear" w:pos="708"/>
          <w:tab w:val="left" w:pos="2325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4) А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/>
        </w:rPr>
        <w:t xml:space="preserve"> Б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&lt;</w:t>
      </w:r>
      <w:r>
        <w:rPr>
          <w:rFonts w:cs="Times New Roman" w:ascii="Times New Roman" w:hAnsi="Times New Roman"/>
        </w:rPr>
        <w:t xml:space="preserve">Рисунок 4&gt; 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Прочитайте текст и выполните задания 16 – 18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Ау, вы меня слышите?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1938 г. американские исследователи Г. Пирс и Д. Гриффин, применив специальную аппаратуру, установили, что великолепная ориентировка летучих мышей в пространстве связана с их способностью воспринимать эхо. Оказалось, что во время полета мышь излучает короткие ультразвуковые сигналы на частоте 80 кГц, а затем воспринимает эхо-сигналы, которые приходят к ней от ближайших препятствий  и от пролетающих вблизи насекомых. Гриффин назвал способ ориентировки летучих мышей по ультразвуковому эху -  эхолокацией.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льтразвуковые сигналы, посылаемые летучей мышью в полете, имеют характер очень коротких импульсов – своеобразных щелчков.  Длительность каждого такого щелчка (1-5)*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 с. Ежесекундно мышь производит около десяти таких щелчков. 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мериканские ученые обнаружили, что тигры используют для коммуникации друг с другом не только рев, рычание и мурлыканье, но также инфразвук. Они проанализировали частотные спектры рычания представителей трех подвидов тигра – уссурийского, бенгальского и суматранского – и обнаружили в каждом из них мощную низкочастотную компоненту. По мнению ученых, инфразвук позволяет животным поддерживать связь на расстоянии до 8 километров, поскольку распространение инфразвуковых сигналов менее чувствительно к помехам, вызванным рельефом местности.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16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ем отличие ультразвука от звуковых волн, воспринимаемых человеком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3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тразвук неслыши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тразвук обладает большей длиной вол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та ультразвука ниже 16 Гц ультразвук обладает длинным импульсом.</w:t>
      </w:r>
    </w:p>
    <w:p>
      <w:pPr>
        <w:pStyle w:val="Normal"/>
        <w:tabs>
          <w:tab w:val="clear" w:pos="708"/>
          <w:tab w:val="left" w:pos="232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 xml:space="preserve">17. </w:t>
      </w:r>
      <w:r>
        <w:rPr>
          <w:rFonts w:cs="Times New Roman" w:ascii="Times New Roman" w:hAnsi="Times New Roman"/>
        </w:rPr>
        <w:t>Почему Г. Пирс и Д. Гриффин назвали способ ориентировки летучих мышей   эхолокацией?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2325" w:leader="none"/>
        </w:tabs>
        <w:spacing w:lineRule="auto" w:line="240" w:before="0" w:after="0"/>
        <w:ind w:left="144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учие мыши ориентируются по инфразвуку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2325" w:leader="none"/>
        </w:tabs>
        <w:spacing w:lineRule="auto" w:line="240" w:before="0" w:after="0"/>
        <w:ind w:left="144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учие мыши ориентируются по ультразвуковому эху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2325" w:leader="none"/>
        </w:tabs>
        <w:spacing w:lineRule="auto" w:line="240" w:before="0" w:after="0"/>
        <w:ind w:left="144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учие мыши ориентируются по звуковому сигналу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2325" w:leader="none"/>
        </w:tabs>
        <w:spacing w:lineRule="auto" w:line="240" w:before="0" w:after="0"/>
        <w:ind w:left="144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учие мыши ориентируются по световому сигналу.</w:t>
      </w:r>
    </w:p>
    <w:p>
      <w:pPr>
        <w:pStyle w:val="Normal"/>
        <w:tabs>
          <w:tab w:val="clear" w:pos="708"/>
          <w:tab w:val="left" w:pos="2325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</w:rPr>
        <w:t xml:space="preserve">18. </w:t>
      </w:r>
      <w:r>
        <w:rPr>
          <w:rFonts w:cs="Times New Roman" w:ascii="Times New Roman" w:hAnsi="Times New Roman"/>
        </w:rPr>
        <w:t>Почему инфразвук, в отличие от обычного звука, позволяет тиграм общаться на столь далеких расстояниях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развук имеет большую скор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развук имеет высокую частот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развук обладает малой мощность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развук менее чувствителен к помехам, вызванным рельефом местности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25" w:leader="none"/>
        </w:tabs>
        <w:ind w:left="720" w:hanging="0"/>
        <w:rPr/>
      </w:pPr>
      <w:r>
        <w:rPr>
          <w:rFonts w:cs="Times New Roman" w:ascii="Times New Roman" w:hAnsi="Times New Roman"/>
          <w:b/>
        </w:rPr>
        <w:t xml:space="preserve">Тест на «3»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прос 1.</w:t>
      </w:r>
      <w:r>
        <w:rPr>
          <w:rFonts w:eastAsia="Times New Roman" w:cs="Times New Roman" w:ascii="Times New Roman" w:hAnsi="Times New Roman"/>
          <w:lang w:eastAsia="ru-RU"/>
        </w:rPr>
        <w:t> Механические волны - это..</w:t>
      </w:r>
    </w:p>
    <w:p>
      <w:pPr>
        <w:pStyle w:val="Style16"/>
        <w:ind w:left="1080" w:hanging="0"/>
        <w:jc w:val="left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.колебание маятника</w:t>
        <w:br/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>2.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 периодически повторяющийся процесс</w:t>
        <w:br/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>3.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 колебание, которое распространяется в упругой среде</w:t>
      </w:r>
    </w:p>
    <w:p>
      <w:pPr>
        <w:pStyle w:val="Style16"/>
        <w:jc w:val="lef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/>
          <w:vanish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  <w:t>Начало фор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прос 2.</w:t>
      </w:r>
      <w:r>
        <w:rPr>
          <w:rFonts w:eastAsia="Times New Roman" w:cs="Times New Roman" w:ascii="Times New Roman" w:hAnsi="Times New Roman"/>
          <w:lang w:eastAsia="ru-RU"/>
        </w:rPr>
        <w:t> Поперечные волны -это...</w:t>
      </w:r>
    </w:p>
    <w:p>
      <w:pPr>
        <w:pStyle w:val="Style16"/>
        <w:jc w:val="left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1.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волны, частицы в которых колеблются вдоль линии распространения</w:t>
        <w:br/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>2.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 волны, частицы в которых колеблются перпендикулярно линии распространения</w:t>
        <w:br/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>3.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 волны, частицы в которых колеблются под углом к линии распространения</w:t>
      </w:r>
    </w:p>
    <w:p>
      <w:pPr>
        <w:pStyle w:val="Style16"/>
        <w:jc w:val="lef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/>
          <w:vanish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  <w:t>Начало фор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прос 3.</w:t>
      </w:r>
      <w:r>
        <w:rPr>
          <w:rFonts w:eastAsia="Times New Roman" w:cs="Times New Roman" w:ascii="Times New Roman" w:hAnsi="Times New Roman"/>
          <w:lang w:eastAsia="ru-RU"/>
        </w:rPr>
        <w:t> Продольные волны - это...</w:t>
      </w:r>
    </w:p>
    <w:p>
      <w:pPr>
        <w:pStyle w:val="Style16"/>
        <w:jc w:val="left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1.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волны, частицы в которых колеблются вдоль линии распространения</w:t>
        <w:br/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>2.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 волны, частицы в которых колеблются перпендикулярно линии распространения</w:t>
        <w:br/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>3.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 волны, частицы в которых колеблются под углом к линии распространения</w:t>
      </w:r>
    </w:p>
    <w:p>
      <w:pPr>
        <w:pStyle w:val="Style16"/>
        <w:jc w:val="lef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/>
          <w:vanish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  <w:t>Начало фор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прос 4.</w:t>
      </w:r>
      <w:r>
        <w:rPr>
          <w:rFonts w:eastAsia="Times New Roman" w:cs="Times New Roman" w:ascii="Times New Roman" w:hAnsi="Times New Roman"/>
          <w:lang w:eastAsia="ru-RU"/>
        </w:rPr>
        <w:t> Поперечные волны могут распространяться...</w:t>
      </w:r>
    </w:p>
    <w:p>
      <w:pPr>
        <w:pStyle w:val="Style16"/>
        <w:jc w:val="left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1.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в газах и твердых телах</w:t>
        <w:br/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>2.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 в жидких и твердых телах</w:t>
        <w:br/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>3.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 в твердых телах</w:t>
      </w:r>
    </w:p>
    <w:p>
      <w:pPr>
        <w:pStyle w:val="Style16"/>
        <w:jc w:val="lef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/>
          <w:vanish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  <w:t>Начало фор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прос 5.</w:t>
      </w:r>
      <w:r>
        <w:rPr>
          <w:rFonts w:eastAsia="Times New Roman" w:cs="Times New Roman" w:ascii="Times New Roman" w:hAnsi="Times New Roman"/>
          <w:lang w:eastAsia="ru-RU"/>
        </w:rPr>
        <w:t> Продольные волны могут распространяться...</w:t>
      </w:r>
    </w:p>
    <w:p>
      <w:pPr>
        <w:pStyle w:val="Style16"/>
        <w:jc w:val="left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1.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в газах и твердых телах</w:t>
        <w:br/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>2.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 в жидких и твердых телах</w:t>
        <w:br/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>3.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 в газах, жидкостях и твердых телах</w:t>
      </w:r>
    </w:p>
    <w:p>
      <w:pPr>
        <w:pStyle w:val="Style16"/>
        <w:jc w:val="lef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/>
          <w:vanish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  <w:t>Начало фор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прос 6.</w:t>
      </w:r>
      <w:r>
        <w:rPr>
          <w:rFonts w:eastAsia="Times New Roman" w:cs="Times New Roman" w:ascii="Times New Roman" w:hAnsi="Times New Roman"/>
          <w:lang w:eastAsia="ru-RU"/>
        </w:rPr>
        <w:t> Может ли при распространении волны переноситься энергия и вещество?</w:t>
      </w:r>
    </w:p>
    <w:p>
      <w:pPr>
        <w:pStyle w:val="Style16"/>
        <w:jc w:val="left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1.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энергия - нет, вещество - да</w:t>
        <w:br/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>2.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 энергия - да, вещество - нет</w:t>
        <w:br/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>3.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 энергия и вещество – да</w:t>
      </w:r>
    </w:p>
    <w:p>
      <w:pPr>
        <w:pStyle w:val="Style16"/>
        <w:jc w:val="lef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Z2"/>
        <w:rPr/>
      </w:pPr>
      <w:r>
        <w:rPr/>
        <w:t>Начало формы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2"/>
          <w:szCs w:val="22"/>
        </w:rPr>
        <w:t>Вопрос 7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вуковая волна - это...</w:t>
      </w:r>
    </w:p>
    <w:p>
      <w:pPr>
        <w:pStyle w:val="Style15"/>
        <w:spacing w:before="0" w:after="0"/>
        <w:ind w:left="720" w:hanging="0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волна, распространяющаяся в пространстве с частотой от 16 Гц до 20 кГц</w:t>
        <w:br/>
      </w:r>
      <w:r>
        <w:rPr>
          <w:b/>
          <w:bCs/>
          <w:color w:val="000000"/>
          <w:sz w:val="22"/>
          <w:szCs w:val="22"/>
        </w:rPr>
        <w:t>2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олна, распространяющаяся в пространстве с частотой меньше 16 Гц</w:t>
        <w:br/>
      </w:r>
      <w:r>
        <w:rPr>
          <w:b/>
          <w:bCs/>
          <w:color w:val="000000"/>
          <w:sz w:val="22"/>
          <w:szCs w:val="22"/>
        </w:rPr>
        <w:t>3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олна, распространяющаяся с частотой больше 20 кГц</w:t>
      </w:r>
    </w:p>
    <w:p>
      <w:pPr>
        <w:pStyle w:val="Style15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3"/>
        <w:rPr/>
      </w:pPr>
      <w:r>
        <w:rPr/>
        <w:t>Конец формы</w:t>
      </w:r>
    </w:p>
    <w:p>
      <w:pPr>
        <w:pStyle w:val="Z2"/>
        <w:rPr/>
      </w:pPr>
      <w:r>
        <w:rPr/>
        <w:t>Начало формы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2"/>
          <w:szCs w:val="22"/>
        </w:rPr>
        <w:t>Вопрос 8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т чего зависит громкость звука?</w:t>
      </w:r>
    </w:p>
    <w:p>
      <w:pPr>
        <w:pStyle w:val="Style15"/>
        <w:spacing w:before="0" w:after="0"/>
        <w:ind w:left="720" w:hanging="0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от частоты колебаний</w:t>
        <w:br/>
      </w:r>
      <w:r>
        <w:rPr>
          <w:b/>
          <w:bCs/>
          <w:color w:val="000000"/>
          <w:sz w:val="22"/>
          <w:szCs w:val="22"/>
        </w:rPr>
        <w:t>2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т амплитуды колебаний</w:t>
        <w:br/>
      </w:r>
      <w:r>
        <w:rPr>
          <w:b/>
          <w:bCs/>
          <w:color w:val="000000"/>
          <w:sz w:val="22"/>
          <w:szCs w:val="22"/>
        </w:rPr>
        <w:t>3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т частоты и амплитуды</w:t>
      </w:r>
    </w:p>
    <w:p>
      <w:pPr>
        <w:pStyle w:val="Style15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3"/>
        <w:rPr/>
      </w:pPr>
      <w:r>
        <w:rPr/>
        <w:t>Конец формы</w:t>
      </w:r>
    </w:p>
    <w:p>
      <w:pPr>
        <w:pStyle w:val="Z2"/>
        <w:rPr/>
      </w:pPr>
      <w:r>
        <w:rPr/>
        <w:t>Начало формы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2"/>
          <w:szCs w:val="22"/>
        </w:rPr>
        <w:t>Вопрос 9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Чем определяется высота тона?</w:t>
      </w:r>
    </w:p>
    <w:p>
      <w:pPr>
        <w:pStyle w:val="Style15"/>
        <w:spacing w:before="0" w:after="0"/>
        <w:ind w:left="720" w:hanging="0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частотой колебаний</w:t>
        <w:br/>
      </w:r>
      <w:r>
        <w:rPr>
          <w:b/>
          <w:bCs/>
          <w:color w:val="000000"/>
          <w:sz w:val="22"/>
          <w:szCs w:val="22"/>
        </w:rPr>
        <w:t>2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мплитудой колебаний</w:t>
        <w:br/>
      </w:r>
      <w:r>
        <w:rPr>
          <w:b/>
          <w:bCs/>
          <w:color w:val="000000"/>
          <w:sz w:val="22"/>
          <w:szCs w:val="22"/>
        </w:rPr>
        <w:t>3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частотой и амплитудой</w:t>
      </w:r>
    </w:p>
    <w:p>
      <w:pPr>
        <w:pStyle w:val="Style15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3"/>
        <w:rPr/>
      </w:pPr>
      <w:r>
        <w:rPr/>
        <w:t>Конец формы</w:t>
      </w:r>
    </w:p>
    <w:p>
      <w:pPr>
        <w:pStyle w:val="Z2"/>
        <w:rPr/>
      </w:pPr>
      <w:r>
        <w:rPr/>
        <w:t>Начало формы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2"/>
          <w:szCs w:val="22"/>
        </w:rPr>
        <w:t>Вопрос 10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огут ли звуковые волны распространяться в безвоздушном пространстве?</w:t>
      </w:r>
    </w:p>
    <w:p>
      <w:pPr>
        <w:pStyle w:val="Style15"/>
        <w:spacing w:before="0" w:after="0"/>
        <w:ind w:left="720" w:hanging="0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могут, например звук выстрела</w:t>
        <w:br/>
      </w:r>
      <w:r>
        <w:rPr>
          <w:b/>
          <w:bCs/>
          <w:color w:val="000000"/>
          <w:sz w:val="22"/>
          <w:szCs w:val="22"/>
        </w:rPr>
        <w:t>2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огут, если звуковые волны - поперечные</w:t>
        <w:br/>
      </w:r>
      <w:r>
        <w:rPr>
          <w:b/>
          <w:bCs/>
          <w:color w:val="000000"/>
          <w:sz w:val="22"/>
          <w:szCs w:val="22"/>
        </w:rPr>
        <w:t>3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е могут</w:t>
      </w:r>
    </w:p>
    <w:p>
      <w:pPr>
        <w:pStyle w:val="Style15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3"/>
        <w:rPr/>
      </w:pPr>
      <w:r>
        <w:rPr/>
        <w:t>Конец формы</w:t>
      </w:r>
    </w:p>
    <w:p>
      <w:pPr>
        <w:pStyle w:val="Z2"/>
        <w:rPr/>
      </w:pPr>
      <w:r>
        <w:rPr/>
        <w:t>Начало формы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2"/>
          <w:szCs w:val="22"/>
        </w:rPr>
        <w:t>Вопрос 11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Что такое ультразвук?</w:t>
      </w:r>
    </w:p>
    <w:p>
      <w:pPr>
        <w:pStyle w:val="Style15"/>
        <w:spacing w:before="0" w:after="0"/>
        <w:ind w:left="720" w:hanging="0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звук с частотой меньше 20 кГц</w:t>
        <w:br/>
      </w:r>
      <w:r>
        <w:rPr>
          <w:b/>
          <w:bCs/>
          <w:color w:val="000000"/>
          <w:sz w:val="22"/>
          <w:szCs w:val="22"/>
        </w:rPr>
        <w:t>2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вук с частотой больше 20 кГц</w:t>
        <w:br/>
      </w:r>
      <w:r>
        <w:rPr>
          <w:b/>
          <w:bCs/>
          <w:color w:val="000000"/>
          <w:sz w:val="22"/>
          <w:szCs w:val="22"/>
        </w:rPr>
        <w:t>3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вук с частотой равной 20 кГц</w:t>
      </w:r>
    </w:p>
    <w:p>
      <w:pPr>
        <w:pStyle w:val="Style15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3"/>
        <w:rPr/>
      </w:pPr>
      <w:r>
        <w:rPr/>
        <w:t>Конец формы</w:t>
      </w:r>
    </w:p>
    <w:p>
      <w:pPr>
        <w:pStyle w:val="Z2"/>
        <w:rPr/>
      </w:pPr>
      <w:r>
        <w:rPr/>
        <w:t>Начало формы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2"/>
          <w:szCs w:val="22"/>
        </w:rPr>
        <w:t>Вопрос12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Что такое инфразвук?</w:t>
      </w:r>
    </w:p>
    <w:p>
      <w:pPr>
        <w:pStyle w:val="Style15"/>
        <w:spacing w:before="0" w:after="0"/>
        <w:ind w:left="720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звук с частотой меньше 16 Гц</w:t>
        <w:br/>
      </w:r>
      <w:r>
        <w:rPr>
          <w:b/>
          <w:bCs/>
          <w:color w:val="000000"/>
          <w:sz w:val="22"/>
          <w:szCs w:val="22"/>
        </w:rPr>
        <w:t>2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вук с частотой равной 16 Гц</w:t>
        <w:br/>
      </w:r>
      <w:r>
        <w:rPr>
          <w:b/>
          <w:bCs/>
          <w:color w:val="000000"/>
          <w:sz w:val="22"/>
          <w:szCs w:val="22"/>
        </w:rPr>
        <w:t>3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вук с частотой больше 16 Гц</w:t>
      </w:r>
    </w:p>
    <w:p>
      <w:pPr>
        <w:pStyle w:val="Z3"/>
        <w:rPr/>
      </w:pPr>
      <w:r>
        <w:rPr/>
        <w:t>Конец формы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96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96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b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>
      <w:rFonts w:ascii="Courier New" w:hAnsi="Courier New" w:cs="Courier New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cs="Arial"/>
      <w:vanish/>
      <w:color w:val="000000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Arial" w:hAnsi="Arial" w:cs="Arial"/>
      <w:color w:val="000000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00:00Z</dcterms:created>
  <dc:creator>Елена</dc:creator>
  <dc:description/>
  <cp:keywords/>
  <dc:language>en-US</dc:language>
  <cp:lastModifiedBy>пользователь</cp:lastModifiedBy>
  <cp:lastPrinted>2012-04-04T12:55:00Z</cp:lastPrinted>
  <dcterms:modified xsi:type="dcterms:W3CDTF">2014-01-23T06:00:00Z</dcterms:modified>
  <cp:revision>2</cp:revision>
  <dc:subject/>
  <dc:title/>
</cp:coreProperties>
</file>